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b/>
          <w:b/>
          <w:color w:val="000000"/>
          <w:sz w:val="26"/>
          <w:szCs w:val="26"/>
        </w:rPr>
      </w:pPr>
      <w:bookmarkStart w:id="0" w:name="chuong_phuluc_4"/>
      <w:bookmarkEnd w:id="0"/>
      <w:r>
        <w:rPr>
          <w:b/>
          <w:color w:val="000000"/>
          <w:sz w:val="26"/>
          <w:szCs w:val="26"/>
        </w:rPr>
        <w:t>Phụ lục</w:t>
      </w:r>
    </w:p>
    <w:p>
      <w:pPr>
        <w:pStyle w:val="Normal"/>
        <w:widowControl w:val="false"/>
        <w:spacing w:lineRule="exact" w:line="340"/>
        <w:jc w:val="center"/>
        <w:rPr>
          <w:b/>
          <w:b/>
          <w:color w:val="000000"/>
          <w:sz w:val="26"/>
          <w:szCs w:val="26"/>
        </w:rPr>
      </w:pPr>
      <w:r>
        <w:rPr>
          <w:b/>
          <w:color w:val="000000"/>
          <w:sz w:val="26"/>
          <w:szCs w:val="26"/>
        </w:rPr>
        <w:t xml:space="preserve">MỤC TIÊU TỔNG QUÁT, KẾ HOẠCH KINH DOANH NĂM 2022 </w:t>
      </w:r>
    </w:p>
    <w:p>
      <w:pPr>
        <w:pStyle w:val="Normal"/>
        <w:widowControl w:val="false"/>
        <w:spacing w:lineRule="exact" w:line="340"/>
        <w:jc w:val="center"/>
        <w:rPr>
          <w:b/>
          <w:b/>
          <w:color w:val="000000"/>
          <w:sz w:val="26"/>
          <w:szCs w:val="26"/>
        </w:rPr>
      </w:pPr>
      <w:r>
        <w:rPr>
          <w:b/>
          <w:color w:val="000000"/>
          <w:sz w:val="26"/>
          <w:szCs w:val="26"/>
        </w:rPr>
        <w:t>CỦA TỔNG CÔNG TY TRUYỀN TẢI ĐIỆN QUỐC GIA</w:t>
      </w:r>
    </w:p>
    <w:p>
      <w:pPr>
        <w:pStyle w:val="Normal"/>
        <w:widowControl w:val="false"/>
        <w:spacing w:lineRule="exact" w:line="340"/>
        <w:jc w:val="center"/>
        <w:rPr>
          <w:b/>
          <w:b/>
          <w:color w:val="000000"/>
          <w:sz w:val="26"/>
          <w:szCs w:val="26"/>
        </w:rPr>
      </w:pPr>
      <w:r>
        <w:rPr>
          <w:b/>
          <w:color w:val="000000"/>
          <w:sz w:val="26"/>
          <w:szCs w:val="26"/>
        </w:rPr>
        <w:t>(Theo Biểu số 2, Phụ lục II của Nghị định số 47/2021/NĐ-CP)</w:t>
      </w:r>
    </w:p>
    <w:p>
      <w:pPr>
        <w:pStyle w:val="Normal"/>
        <w:widowControl w:val="false"/>
        <w:spacing w:lineRule="exact" w:line="340"/>
        <w:jc w:val="center"/>
        <w:rPr>
          <w:i/>
          <w:i/>
          <w:iCs/>
          <w:color w:val="000000"/>
          <w:sz w:val="26"/>
          <w:szCs w:val="26"/>
        </w:rPr>
      </w:pPr>
      <w:r>
        <w:rPr>
          <w:i/>
          <w:iCs/>
          <w:color w:val="000000"/>
          <w:sz w:val="26"/>
          <w:szCs w:val="26"/>
        </w:rPr>
        <w:t>(Kèm theo Quyết định số                /QĐ-HĐTV ngày                                    )</w:t>
      </w:r>
    </w:p>
    <w:p>
      <w:pPr>
        <w:pStyle w:val="Normal"/>
        <w:widowControl w:val="false"/>
        <w:spacing w:lineRule="exact" w:line="340"/>
        <w:jc w:val="center"/>
        <w:rPr>
          <w:b/>
          <w:b/>
          <w:i/>
          <w:i/>
          <w:iCs/>
          <w:color w:val="FF0000"/>
          <w:sz w:val="26"/>
          <w:szCs w:val="26"/>
        </w:rPr>
      </w:pPr>
      <w:r>
        <w:rPr>
          <w:b/>
          <w:i/>
          <w:iCs/>
          <w:color w:val="FF0000"/>
          <w:sz w:val="26"/>
          <w:szCs w:val="26"/>
        </w:rPr>
      </w:r>
    </w:p>
    <w:p>
      <w:pPr>
        <w:pStyle w:val="Normal"/>
        <w:widowControl w:val="false"/>
        <w:spacing w:lineRule="exact" w:line="340" w:before="0" w:after="120"/>
        <w:ind w:firstLine="567"/>
        <w:jc w:val="both"/>
        <w:rPr>
          <w:b/>
          <w:b/>
          <w:color w:val="000000"/>
          <w:sz w:val="26"/>
          <w:szCs w:val="26"/>
        </w:rPr>
      </w:pPr>
      <w:bookmarkStart w:id="1" w:name="chuong_phuluc_4"/>
      <w:bookmarkStart w:id="2" w:name="_Hlk99122549"/>
      <w:bookmarkEnd w:id="1"/>
      <w:bookmarkEnd w:id="2"/>
      <w:r>
        <w:rPr>
          <w:b/>
          <w:color w:val="000000"/>
          <w:sz w:val="26"/>
          <w:szCs w:val="26"/>
        </w:rPr>
        <w:t>I. MỤC TIÊU TỔNG QUÁT VÀ NHIỆM VỤ KẾ HOẠCH</w:t>
      </w:r>
    </w:p>
    <w:p>
      <w:pPr>
        <w:pStyle w:val="Normal"/>
        <w:shd w:fill="FFFFFF" w:val="clear"/>
        <w:spacing w:lineRule="exact" w:line="340" w:before="0" w:after="120"/>
        <w:ind w:firstLine="567"/>
        <w:jc w:val="both"/>
        <w:rPr>
          <w:color w:val="000000"/>
          <w:sz w:val="26"/>
          <w:szCs w:val="26"/>
          <w:lang w:eastAsia="en-AU"/>
        </w:rPr>
      </w:pPr>
      <w:bookmarkStart w:id="3" w:name="_Hlk99122549"/>
      <w:bookmarkEnd w:id="3"/>
      <w:r>
        <w:rPr>
          <w:color w:val="000000"/>
          <w:sz w:val="26"/>
          <w:szCs w:val="26"/>
          <w:lang w:eastAsia="en-AU"/>
        </w:rPr>
        <w:t>Theo Quyết định số 198/QĐ-EVN ngày 14/02/2022 của Tập đoàn Điện lực Việt Nam (EVN) về việc giao kế hoạch sản xuất kinh doanh (SXKD) - đầu tư xây dựng (ĐTXD) - tài chính năm 2022 cho Tổng công ty Truyền tải điện quốc gia (EVNNPT), các mục tiêu tổng quát và nhiệm vụ kế hoạch năm 2022 của EVNNPT như sau:</w:t>
      </w:r>
    </w:p>
    <w:p>
      <w:pPr>
        <w:pStyle w:val="Normal"/>
        <w:shd w:fill="FFFFFF" w:val="clear"/>
        <w:spacing w:lineRule="exact" w:line="340" w:before="0" w:after="120"/>
        <w:ind w:firstLine="567"/>
        <w:jc w:val="both"/>
        <w:rPr>
          <w:b/>
          <w:b/>
          <w:bCs/>
          <w:color w:val="000000"/>
          <w:sz w:val="26"/>
          <w:szCs w:val="26"/>
          <w:lang w:eastAsia="en-AU"/>
        </w:rPr>
      </w:pPr>
      <w:r>
        <w:rPr>
          <w:b/>
          <w:bCs/>
          <w:color w:val="000000"/>
          <w:sz w:val="26"/>
          <w:szCs w:val="26"/>
          <w:lang w:eastAsia="en-AU"/>
        </w:rPr>
        <w:t>I.1. Các chỉ tiêu, nhiệm vụ sản xuất kinh doanh:</w:t>
      </w:r>
    </w:p>
    <w:p>
      <w:pPr>
        <w:pStyle w:val="Normal"/>
        <w:shd w:fill="FFFFFF" w:val="clear"/>
        <w:spacing w:lineRule="exact" w:line="340" w:before="0" w:after="120"/>
        <w:ind w:firstLine="567"/>
        <w:jc w:val="both"/>
        <w:rPr>
          <w:b/>
          <w:b/>
          <w:bCs/>
          <w:i/>
          <w:i/>
          <w:iCs/>
          <w:color w:val="000000"/>
          <w:sz w:val="26"/>
          <w:szCs w:val="26"/>
          <w:lang w:eastAsia="en-AU"/>
        </w:rPr>
      </w:pPr>
      <w:r>
        <w:rPr>
          <w:b/>
          <w:bCs/>
          <w:i/>
          <w:iCs/>
          <w:color w:val="000000"/>
          <w:sz w:val="26"/>
          <w:szCs w:val="26"/>
          <w:lang w:eastAsia="en-AU"/>
        </w:rPr>
        <w:t>1. Nâng cao hiệu quả kinh doanh, giảm chi phí SXKD</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xml:space="preserve">- Thực hiện tổn thất truyền tải không cao hơn chỉ tiêu kế hoạch giao. </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Chi phí truyền tải không cao hơn kế hoạch.</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Tiết kiệm 10% chi phí theo định mức (vật liệu, dịch vụ mua ngoài, chi phí khác bằng tiền, chi phí phát triển khách hàng, chi phí công tơ, chăm sóc khách hàng và truyền thông); 30% chi phí sửa chữa lớn.</w:t>
      </w:r>
    </w:p>
    <w:p>
      <w:pPr>
        <w:pStyle w:val="Normal"/>
        <w:shd w:fill="FFFFFF" w:val="clear"/>
        <w:spacing w:lineRule="exact" w:line="340" w:before="0" w:after="120"/>
        <w:ind w:firstLine="567"/>
        <w:jc w:val="both"/>
        <w:rPr>
          <w:b/>
          <w:b/>
          <w:bCs/>
          <w:i/>
          <w:i/>
          <w:iCs/>
          <w:color w:val="000000"/>
          <w:sz w:val="26"/>
          <w:szCs w:val="26"/>
          <w:lang w:eastAsia="en-AU"/>
        </w:rPr>
      </w:pPr>
      <w:r>
        <w:rPr>
          <w:b/>
          <w:bCs/>
          <w:i/>
          <w:iCs/>
          <w:color w:val="000000"/>
          <w:sz w:val="26"/>
          <w:szCs w:val="26"/>
          <w:lang w:eastAsia="en-AU"/>
        </w:rPr>
        <w:t xml:space="preserve">2. Nâng cao hiệu quả vận hành hệ thống </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Đạt chỉ tiêu về suất sự cố KH giao năm 2022.</w:t>
      </w:r>
    </w:p>
    <w:p>
      <w:pPr>
        <w:pStyle w:val="Normal"/>
        <w:shd w:fill="FFFFFF" w:val="clear"/>
        <w:spacing w:lineRule="exact" w:line="340" w:before="0" w:after="120"/>
        <w:ind w:firstLine="567"/>
        <w:jc w:val="both"/>
        <w:rPr>
          <w:b/>
          <w:b/>
          <w:bCs/>
          <w:i/>
          <w:i/>
          <w:iCs/>
          <w:color w:val="000000"/>
          <w:sz w:val="26"/>
          <w:szCs w:val="26"/>
          <w:lang w:eastAsia="en-AU"/>
        </w:rPr>
      </w:pPr>
      <w:r>
        <w:rPr>
          <w:b/>
          <w:bCs/>
          <w:i/>
          <w:iCs/>
          <w:color w:val="000000"/>
          <w:sz w:val="26"/>
          <w:szCs w:val="26"/>
          <w:lang w:eastAsia="en-AU"/>
        </w:rPr>
        <w:t>3. Nâng cao năng suất lao động</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Hoàn thành kế hoạch chuyển trạm biến áp 220 kV sang không người trực năm 2022.</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Thực hiện đạt và vượt năng suất lao động giao năm 2022.</w:t>
      </w:r>
    </w:p>
    <w:p>
      <w:pPr>
        <w:pStyle w:val="Normal"/>
        <w:shd w:fill="FFFFFF" w:val="clear"/>
        <w:spacing w:lineRule="exact" w:line="340" w:before="0" w:after="120"/>
        <w:ind w:firstLine="567"/>
        <w:jc w:val="both"/>
        <w:rPr>
          <w:b/>
          <w:b/>
          <w:bCs/>
          <w:i/>
          <w:i/>
          <w:iCs/>
          <w:color w:val="000000"/>
          <w:sz w:val="26"/>
          <w:szCs w:val="26"/>
          <w:lang w:eastAsia="en-AU"/>
        </w:rPr>
      </w:pPr>
      <w:r>
        <w:rPr>
          <w:b/>
          <w:bCs/>
          <w:i/>
          <w:iCs/>
          <w:color w:val="000000"/>
          <w:sz w:val="26"/>
          <w:szCs w:val="26"/>
          <w:lang w:eastAsia="en-AU"/>
        </w:rPr>
        <w:t>4. Nâng cao hiệu quả tài chính</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Đảm bảo hoạt động SXKD có lãi đạt và vượt kế hoạch.</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Hệ số bảo toàn vốn ≥1.</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Khả năng thanh toán ngắn hạn &gt;1.</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Tỷ lệ nợ trên vốn chủ sở hữu ≤ 3 lần.</w:t>
      </w:r>
    </w:p>
    <w:p>
      <w:pPr>
        <w:pStyle w:val="Normal"/>
        <w:shd w:fill="FFFFFF" w:val="clear"/>
        <w:spacing w:lineRule="exact" w:line="340" w:before="0" w:after="120"/>
        <w:ind w:firstLine="567"/>
        <w:jc w:val="both"/>
        <w:rPr>
          <w:b/>
          <w:b/>
          <w:bCs/>
          <w:i/>
          <w:i/>
          <w:iCs/>
          <w:color w:val="000000"/>
          <w:sz w:val="26"/>
          <w:szCs w:val="26"/>
          <w:lang w:eastAsia="en-AU"/>
        </w:rPr>
      </w:pPr>
      <w:r>
        <w:rPr>
          <w:b/>
          <w:bCs/>
          <w:i/>
          <w:iCs/>
          <w:color w:val="000000"/>
          <w:sz w:val="26"/>
          <w:szCs w:val="26"/>
          <w:lang w:eastAsia="en-AU"/>
        </w:rPr>
        <w:t>5. Tăng hiệu quả sử dụng nguồn vốn</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Hoàn thành 100% kế  hoạch sửa chữa lớn.</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Thanh xử lý 100% VTTB tồn đọng, kém mất phẩm chất.</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Không để xảy ra tình trạng đầy tải và quá tải dài hạn.</w:t>
      </w:r>
    </w:p>
    <w:p>
      <w:pPr>
        <w:pStyle w:val="Normal"/>
        <w:shd w:fill="FFFFFF" w:val="clear"/>
        <w:spacing w:lineRule="exact" w:line="340" w:before="0" w:after="120"/>
        <w:ind w:firstLine="567"/>
        <w:jc w:val="both"/>
        <w:rPr>
          <w:color w:val="000000"/>
          <w:sz w:val="26"/>
          <w:szCs w:val="26"/>
          <w:lang w:eastAsia="en-AU"/>
        </w:rPr>
      </w:pPr>
      <w:r>
        <w:rPr>
          <w:color w:val="000000"/>
          <w:sz w:val="26"/>
          <w:szCs w:val="26"/>
          <w:lang w:eastAsia="en-AU"/>
        </w:rPr>
        <w:t>- Tăng hiệu quả trong công tác đấu thầu.</w:t>
      </w:r>
    </w:p>
    <w:p>
      <w:pPr>
        <w:pStyle w:val="ListParagraph"/>
        <w:widowControl w:val="false"/>
        <w:tabs>
          <w:tab w:val="clear" w:pos="720"/>
          <w:tab w:val="left" w:pos="851" w:leader="none"/>
        </w:tabs>
        <w:spacing w:lineRule="exact" w:line="340" w:before="0" w:after="120"/>
        <w:ind w:left="0" w:firstLine="567"/>
        <w:contextualSpacing w:val="false"/>
        <w:jc w:val="both"/>
        <w:rPr>
          <w:b/>
          <w:b/>
          <w:sz w:val="26"/>
          <w:szCs w:val="26"/>
          <w:lang w:val="es-ES"/>
        </w:rPr>
      </w:pPr>
      <w:r>
        <w:rPr>
          <w:b/>
          <w:sz w:val="26"/>
          <w:szCs w:val="26"/>
          <w:lang w:val="es-ES"/>
        </w:rPr>
        <w:t>I.2. Các nhiệm vụ đầu tư xây dựng:</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Thực hiện tiết kiệm chống lãng phí trong ĐTXD: tiết kiệm vốn đầu tư 10% căn cứ theo giá trị quyết toán so với TMĐT được duyệt; Áp dụng thiết kế chuẩn và suất đầu tư đối với lưới điện phân phối; Thực hiện phân tích kinh tế tài chính các dự án lưới điện; không xây dựng trụ sở mới đối với các đơn vị đã có trụ sở; Tăng cường đấu thầu rộng rãi công khai.</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Kiểm soát lập, trình, duyệt dự án/công trình và quản lý chi phí.</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Quản lý tiến độ và chất lượng công trình; Tập trung đẩy nhanh tiến độ các công trình trọng điểm, cấp bách.</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Thực hiện quyết toán đúng thời gian quy định.</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Đảm bảo an toàn trong đầu tư xây dựng: không để xảy ra cháy, nổ dẫn đến hư hỏng công trình/ hạng mục công trình hoặc thiết bị chính thuộc dự án đầu tư; không để xảy ra tai nạn chết người trên công trường.</w:t>
      </w:r>
    </w:p>
    <w:p>
      <w:pPr>
        <w:pStyle w:val="ListParagraph"/>
        <w:widowControl w:val="false"/>
        <w:tabs>
          <w:tab w:val="clear" w:pos="720"/>
          <w:tab w:val="left" w:pos="-3261" w:leader="none"/>
          <w:tab w:val="left" w:pos="851" w:leader="none"/>
        </w:tabs>
        <w:spacing w:lineRule="exact" w:line="320" w:before="0" w:after="120"/>
        <w:ind w:left="0" w:firstLine="567"/>
        <w:contextualSpacing w:val="false"/>
        <w:jc w:val="both"/>
        <w:rPr>
          <w:b/>
          <w:b/>
          <w:bCs/>
          <w:sz w:val="26"/>
          <w:szCs w:val="26"/>
        </w:rPr>
      </w:pPr>
      <w:r>
        <w:rPr>
          <w:b/>
          <w:bCs/>
          <w:sz w:val="26"/>
          <w:szCs w:val="26"/>
        </w:rPr>
        <w:t>I.3. Các nhiệm vụ quản trị doanh nghiệp:</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Cải cách thể chế, cải cách hành chính.</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Công bố thông tin đầy đủ và đúng hạn theo NĐ 47/2021/NĐ-CP.</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Nâng cao hiệu quả sử dụng lao động.</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Đảm bảo công tác môi trường của các công trình điện.</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Nâng cao hiệu quả công tác truyền thông.</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 Thực hiện các nhiệm vụ về khoa học, công nghệ và bảo vệ môi trường.</w:t>
      </w:r>
    </w:p>
    <w:p>
      <w:pPr>
        <w:pStyle w:val="ListParagraph"/>
        <w:widowControl w:val="false"/>
        <w:tabs>
          <w:tab w:val="clear" w:pos="720"/>
          <w:tab w:val="left" w:pos="-3261" w:leader="none"/>
          <w:tab w:val="left" w:pos="851" w:leader="none"/>
        </w:tabs>
        <w:spacing w:lineRule="exact" w:line="320" w:before="0" w:after="120"/>
        <w:ind w:left="0" w:firstLine="567"/>
        <w:contextualSpacing w:val="false"/>
        <w:jc w:val="both"/>
        <w:rPr>
          <w:sz w:val="26"/>
          <w:szCs w:val="26"/>
          <w:lang w:val="es-ES"/>
        </w:rPr>
      </w:pPr>
      <w:bookmarkStart w:id="4" w:name="_Hlk96947078"/>
      <w:r>
        <w:rPr>
          <w:b/>
          <w:bCs/>
          <w:sz w:val="26"/>
          <w:szCs w:val="26"/>
          <w:lang w:val="es-ES"/>
        </w:rPr>
        <w:t>I.4. Nhiệm vụ thực hiện chủ đề năm:</w:t>
      </w:r>
      <w:r>
        <w:rPr>
          <w:sz w:val="26"/>
          <w:szCs w:val="26"/>
          <w:lang w:val="es-ES"/>
        </w:rPr>
        <w:t xml:space="preserve"> </w:t>
      </w:r>
    </w:p>
    <w:p>
      <w:pPr>
        <w:pStyle w:val="ListParagraph"/>
        <w:widowControl w:val="false"/>
        <w:tabs>
          <w:tab w:val="clear" w:pos="720"/>
          <w:tab w:val="left" w:pos="-3261" w:leader="none"/>
          <w:tab w:val="left" w:pos="851" w:leader="none"/>
        </w:tabs>
        <w:spacing w:lineRule="exact" w:line="320" w:before="0" w:after="120"/>
        <w:ind w:left="0" w:firstLine="567"/>
        <w:contextualSpacing w:val="false"/>
        <w:jc w:val="both"/>
        <w:rPr>
          <w:sz w:val="26"/>
          <w:szCs w:val="26"/>
        </w:rPr>
      </w:pPr>
      <w:r>
        <w:rPr>
          <w:sz w:val="26"/>
          <w:szCs w:val="26"/>
          <w:lang w:val="es-ES"/>
        </w:rPr>
        <w:t>Thực hiện các nhiệm vụ Chủ đề năm 2022 là “</w:t>
      </w:r>
      <w:r>
        <w:rPr>
          <w:b/>
          <w:bCs/>
          <w:sz w:val="26"/>
          <w:szCs w:val="26"/>
        </w:rPr>
        <w:t>Thích ứng an toàn, linh hoạt và hiệu quả</w:t>
      </w:r>
      <w:r>
        <w:rPr>
          <w:sz w:val="26"/>
          <w:szCs w:val="26"/>
          <w:lang w:val="es-ES"/>
        </w:rPr>
        <w:t>”</w:t>
      </w:r>
      <w:bookmarkEnd w:id="4"/>
      <w:r>
        <w:rPr>
          <w:sz w:val="26"/>
          <w:szCs w:val="26"/>
        </w:rPr>
        <w:t>.</w:t>
      </w:r>
    </w:p>
    <w:p>
      <w:pPr>
        <w:pStyle w:val="ListParagraph"/>
        <w:widowControl w:val="false"/>
        <w:tabs>
          <w:tab w:val="clear" w:pos="720"/>
          <w:tab w:val="left" w:pos="-3261" w:leader="none"/>
          <w:tab w:val="left" w:pos="851" w:leader="none"/>
        </w:tabs>
        <w:spacing w:lineRule="exact" w:line="320" w:before="0" w:after="120"/>
        <w:ind w:left="0" w:firstLine="567"/>
        <w:contextualSpacing w:val="false"/>
        <w:jc w:val="both"/>
        <w:rPr>
          <w:sz w:val="26"/>
          <w:szCs w:val="26"/>
        </w:rPr>
      </w:pPr>
      <w:r>
        <w:rPr>
          <w:b/>
          <w:bCs/>
          <w:color w:val="000000"/>
          <w:sz w:val="26"/>
          <w:szCs w:val="26"/>
          <w:lang w:eastAsia="en-AU"/>
        </w:rPr>
        <w:t>II. KẾ HOẠCH KINH DOANH VÀ ĐẦU TƯ PHÁT TRIỂN NĂM 2022</w:t>
      </w:r>
    </w:p>
    <w:p>
      <w:pPr>
        <w:pStyle w:val="Normal"/>
        <w:shd w:fill="FFFFFF" w:val="clear"/>
        <w:spacing w:lineRule="exact" w:line="320" w:before="0" w:after="120"/>
        <w:ind w:firstLine="567"/>
        <w:jc w:val="both"/>
        <w:rPr>
          <w:color w:val="000000"/>
          <w:sz w:val="26"/>
          <w:szCs w:val="26"/>
          <w:lang w:eastAsia="en-AU"/>
        </w:rPr>
      </w:pPr>
      <w:r>
        <w:rPr>
          <w:color w:val="000000"/>
          <w:sz w:val="26"/>
          <w:szCs w:val="26"/>
          <w:lang w:eastAsia="en-AU"/>
        </w:rPr>
        <w:t>Theo Quyết định số 198/QĐ-EVN ngày 14/02/2022 của EVN về việc giao kế hoạch SXKD - ĐTXD - tài chính năm 2022 cho EVNNPT, các chỉ tiêu chính kế hoạch SXKD - ĐTXD năm 2022 của EVNNPT như sau:</w:t>
      </w:r>
    </w:p>
    <w:tbl>
      <w:tblPr>
        <w:tblW w:w="9067" w:type="dxa"/>
        <w:jc w:val="left"/>
        <w:tblInd w:w="0" w:type="dxa"/>
        <w:tblLayout w:type="fixed"/>
        <w:tblCellMar>
          <w:top w:w="0" w:type="dxa"/>
          <w:left w:w="108" w:type="dxa"/>
          <w:bottom w:w="0" w:type="dxa"/>
          <w:right w:w="108" w:type="dxa"/>
        </w:tblCellMar>
      </w:tblPr>
      <w:tblGrid>
        <w:gridCol w:w="670"/>
        <w:gridCol w:w="3578"/>
        <w:gridCol w:w="1843"/>
        <w:gridCol w:w="297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 202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Số công trình khởi công</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công trình</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Số công trình đóng điện</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công trình</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7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Tổng giá trị thực hiện đầu tư</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triệu đồng</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20.30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3578" w:type="dxa"/>
            <w:tcBorders>
              <w:bottom w:val="single" w:sz="4" w:space="0" w:color="000000"/>
              <w:right w:val="single" w:sz="4" w:space="0" w:color="000000"/>
            </w:tcBorders>
            <w:vAlign w:val="center"/>
          </w:tcPr>
          <w:p>
            <w:pPr>
              <w:pStyle w:val="Normal"/>
              <w:rPr>
                <w:i/>
                <w:i/>
                <w:iCs/>
                <w:color w:val="000000"/>
              </w:rPr>
            </w:pPr>
            <w:r>
              <w:rPr>
                <w:i/>
                <w:iCs/>
                <w:color w:val="000000"/>
              </w:rPr>
              <w:t>Giá trị đầu tư xây dựng thuần</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triệu đồng</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15.45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w:t>
            </w:r>
          </w:p>
        </w:tc>
        <w:tc>
          <w:tcPr>
            <w:tcW w:w="3578" w:type="dxa"/>
            <w:tcBorders>
              <w:bottom w:val="single" w:sz="4" w:space="0" w:color="000000"/>
              <w:right w:val="single" w:sz="4" w:space="0" w:color="000000"/>
            </w:tcBorders>
            <w:vAlign w:val="center"/>
          </w:tcPr>
          <w:p>
            <w:pPr>
              <w:pStyle w:val="Normal"/>
              <w:rPr>
                <w:i/>
                <w:i/>
                <w:iCs/>
                <w:color w:val="000000"/>
              </w:rPr>
            </w:pPr>
            <w:r>
              <w:rPr>
                <w:i/>
                <w:iCs/>
                <w:color w:val="000000"/>
              </w:rPr>
              <w:t>Trả nợ gốc và lãi vay ĐTXD</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triệu đồng</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4.84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Sản lượng điện truyền tải</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Tỷ kWh</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215,8</w:t>
            </w:r>
          </w:p>
        </w:tc>
      </w:tr>
      <w:tr>
        <w:trPr>
          <w:trHeight w:val="34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Tổn thất điện năng thực hiện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kế hoạch</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2,1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578" w:type="dxa"/>
            <w:tcBorders>
              <w:bottom w:val="single" w:sz="4" w:space="0" w:color="000000"/>
              <w:right w:val="single" w:sz="4" w:space="0" w:color="000000"/>
            </w:tcBorders>
            <w:vAlign w:val="center"/>
          </w:tcPr>
          <w:p>
            <w:pPr>
              <w:pStyle w:val="Normal"/>
              <w:rPr>
                <w:b/>
                <w:b/>
                <w:bCs/>
                <w:color w:val="000000"/>
              </w:rPr>
            </w:pPr>
            <w:r>
              <w:rPr>
                <w:b/>
                <w:bCs/>
                <w:color w:val="000000"/>
              </w:rPr>
              <w:t>Giá trị sửa chữa lớn</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Tỷ đồng</w:t>
            </w:r>
          </w:p>
        </w:tc>
        <w:tc>
          <w:tcPr>
            <w:tcW w:w="2976" w:type="dxa"/>
            <w:tcBorders>
              <w:bottom w:val="single" w:sz="4" w:space="0" w:color="000000"/>
              <w:right w:val="single" w:sz="4" w:space="0" w:color="000000"/>
            </w:tcBorders>
            <w:vAlign w:val="center"/>
          </w:tcPr>
          <w:p>
            <w:pPr>
              <w:pStyle w:val="Normal"/>
              <w:jc w:val="center"/>
              <w:rPr>
                <w:b/>
                <w:b/>
                <w:bCs/>
                <w:color w:val="000000"/>
              </w:rPr>
            </w:pPr>
            <w:r>
              <w:rPr>
                <w:b/>
                <w:bCs/>
                <w:color w:val="000000"/>
              </w:rPr>
              <w:t>827,334</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54" w:charSpace="0"/>
        </w:sectPr>
        <w:pStyle w:val="Normal"/>
        <w:shd w:fill="FFFFFF" w:val="clear"/>
        <w:spacing w:lineRule="atLeast" w:line="234" w:before="120" w:after="120"/>
        <w:jc w:val="both"/>
        <w:rPr>
          <w:i/>
          <w:i/>
          <w:iCs/>
          <w:color w:val="FF0000"/>
          <w:sz w:val="27"/>
          <w:szCs w:val="27"/>
          <w:highlight w:val="yellow"/>
          <w:lang w:eastAsia="en-AU"/>
        </w:rPr>
      </w:pPr>
      <w:r>
        <w:rPr>
          <w:i/>
          <w:iCs/>
          <w:color w:val="FF0000"/>
          <w:sz w:val="27"/>
          <w:szCs w:val="27"/>
          <w:highlight w:val="yellow"/>
          <w:lang w:eastAsia="en-AU"/>
        </w:rPr>
      </w:r>
    </w:p>
    <w:p>
      <w:pPr>
        <w:pStyle w:val="Heading3"/>
        <w:spacing w:lineRule="exact" w:line="320" w:before="0" w:after="120"/>
        <w:ind w:left="-284" w:right="-284" w:hanging="0"/>
        <w:rPr>
          <w:rFonts w:ascii="Times New Roman" w:hAnsi="Times New Roman" w:cs="Times New Roman"/>
          <w:szCs w:val="26"/>
          <w:lang w:val="vi-VN"/>
        </w:rPr>
      </w:pPr>
      <w:r>
        <w:rPr>
          <w:rFonts w:cs="Times New Roman" w:ascii="Times New Roman" w:hAnsi="Times New Roman"/>
          <w:szCs w:val="26"/>
        </w:rPr>
        <w:t>KẾ HOẠCH ĐẦU TƯ XÂY DỰNG NĂM 2022</w:t>
      </w:r>
    </w:p>
    <w:p>
      <w:pPr>
        <w:pStyle w:val="Normal"/>
        <w:spacing w:lineRule="exact" w:line="320" w:before="0" w:after="120"/>
        <w:jc w:val="center"/>
        <w:rPr>
          <w:b/>
          <w:b/>
          <w:sz w:val="26"/>
          <w:szCs w:val="26"/>
        </w:rPr>
      </w:pPr>
      <w:r>
        <w:rPr>
          <w:b/>
          <w:sz w:val="26"/>
          <w:szCs w:val="26"/>
        </w:rPr>
        <w:t>TỔNG CÔNG TY TRUYỀN TẢI ĐIỆN QUỐC GIA</w:t>
      </w:r>
    </w:p>
    <w:p>
      <w:pPr>
        <w:pStyle w:val="Normal"/>
        <w:spacing w:lineRule="exact" w:line="320" w:before="0" w:after="120"/>
        <w:jc w:val="center"/>
        <w:rPr>
          <w:i/>
          <w:i/>
          <w:sz w:val="26"/>
          <w:szCs w:val="26"/>
        </w:rPr>
      </w:pPr>
      <w:r>
        <w:rPr>
          <w:i/>
          <w:sz w:val="26"/>
          <w:szCs w:val="26"/>
        </w:rPr>
        <w:t xml:space="preserve">(Theo Quyết định số: </w:t>
      </w:r>
      <w:r>
        <w:rPr>
          <w:b/>
          <w:i/>
          <w:sz w:val="26"/>
          <w:szCs w:val="26"/>
        </w:rPr>
        <w:t>198</w:t>
      </w:r>
      <w:r>
        <w:rPr>
          <w:i/>
          <w:sz w:val="26"/>
          <w:szCs w:val="26"/>
        </w:rPr>
        <w:t>/Q</w:t>
      </w:r>
      <w:r>
        <w:rPr>
          <w:i/>
          <w:sz w:val="26"/>
          <w:szCs w:val="26"/>
        </w:rPr>
        <w:t>Đ</w:t>
      </w:r>
      <w:r>
        <w:rPr>
          <w:i/>
          <w:sz w:val="26"/>
          <w:szCs w:val="26"/>
        </w:rPr>
        <w:t>-EVN ngày 14 tháng 02 n</w:t>
      </w:r>
      <w:r>
        <w:rPr>
          <w:i/>
          <w:sz w:val="26"/>
          <w:szCs w:val="26"/>
        </w:rPr>
        <w:t>ă</w:t>
      </w:r>
      <w:r>
        <w:rPr>
          <w:i/>
          <w:sz w:val="26"/>
          <w:szCs w:val="26"/>
        </w:rPr>
        <w:t>m 2022)</w:t>
      </w:r>
    </w:p>
    <w:p>
      <w:pPr>
        <w:pStyle w:val="Normal"/>
        <w:spacing w:lineRule="exact" w:line="320" w:before="0" w:after="120"/>
        <w:ind w:right="-170" w:hanging="0"/>
        <w:jc w:val="right"/>
        <w:rPr>
          <w:i/>
          <w:i/>
          <w:color w:val="000000"/>
          <w:sz w:val="26"/>
          <w:szCs w:val="26"/>
          <w:lang w:val="vi-VN"/>
        </w:rPr>
      </w:pPr>
      <w:r>
        <w:rPr>
          <w:i/>
          <w:color w:val="000000"/>
          <w:sz w:val="26"/>
          <w:szCs w:val="26"/>
          <w:lang w:val="vi-VN"/>
        </w:rPr>
        <w:t>Đơ</w:t>
      </w:r>
      <w:r>
        <w:rPr>
          <w:i/>
          <w:color w:val="000000"/>
          <w:sz w:val="26"/>
          <w:szCs w:val="26"/>
          <w:lang w:val="vi-VN"/>
        </w:rPr>
        <w:t xml:space="preserve">n vị: triệu </w:t>
      </w:r>
      <w:r>
        <w:rPr>
          <w:i/>
          <w:color w:val="000000"/>
          <w:sz w:val="26"/>
          <w:szCs w:val="26"/>
          <w:lang w:val="vi-VN"/>
        </w:rPr>
        <w:t>đ</w:t>
      </w:r>
      <w:r>
        <w:rPr>
          <w:i/>
          <w:color w:val="000000"/>
          <w:sz w:val="26"/>
          <w:szCs w:val="26"/>
          <w:lang w:val="vi-VN"/>
        </w:rPr>
        <w:t>ồng</w:t>
      </w:r>
    </w:p>
    <w:tbl>
      <w:tblPr>
        <w:tblW w:w="15758" w:type="dxa"/>
        <w:jc w:val="left"/>
        <w:tblInd w:w="-62" w:type="dxa"/>
        <w:tblLayout w:type="fixed"/>
        <w:tblCellMar>
          <w:top w:w="0" w:type="dxa"/>
          <w:left w:w="57" w:type="dxa"/>
          <w:bottom w:w="0" w:type="dxa"/>
          <w:right w:w="57" w:type="dxa"/>
        </w:tblCellMar>
      </w:tblPr>
      <w:tblGrid>
        <w:gridCol w:w="572"/>
        <w:gridCol w:w="4730"/>
        <w:gridCol w:w="1121"/>
        <w:gridCol w:w="1143"/>
        <w:gridCol w:w="860"/>
        <w:gridCol w:w="1132"/>
        <w:gridCol w:w="994"/>
        <w:gridCol w:w="1120"/>
        <w:gridCol w:w="1104"/>
        <w:gridCol w:w="994"/>
        <w:gridCol w:w="994"/>
        <w:gridCol w:w="994"/>
      </w:tblGrid>
      <w:tr>
        <w:trPr>
          <w:tblHeader w:val="true"/>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NH MỤC DỰ ÁN</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ẾN ĐỘ</w:t>
            </w:r>
          </w:p>
        </w:tc>
        <w:tc>
          <w:tcPr>
            <w:tcW w:w="410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VỐN HUY ĐỘNG</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ĐẦU TƯ NĂM 2022</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A RA</w:t>
            </w:r>
          </w:p>
        </w:tc>
      </w:tr>
      <w:tr>
        <w:trPr>
          <w:tblHeader w:val="true"/>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ỞI CÔNG</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ÀN THÀNH</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NƯỚC NGOÀI</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ỐN TRONG NƯỚC</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ÂY LẮP</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IẾT BỊ</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KHÁC</w:t>
            </w:r>
          </w:p>
        </w:tc>
      </w:tr>
      <w:tr>
        <w:trPr>
          <w:tblHeader w:val="true"/>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DTM</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Ự CÓ</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TỔNG ĐẦU TƯ</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26</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27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7.419</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92.859</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01.00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86.29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0.40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94.3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30" w:type="dxa"/>
            <w:tcBorders>
              <w:bottom w:val="single" w:sz="4" w:space="0" w:color="000000"/>
              <w:right w:val="single" w:sz="4" w:space="0" w:color="000000"/>
            </w:tcBorders>
            <w:vAlign w:val="center"/>
          </w:tcPr>
          <w:p>
            <w:pPr>
              <w:pStyle w:val="Normal"/>
              <w:ind w:firstLine="220"/>
              <w:rPr>
                <w:i/>
                <w:i/>
                <w:iCs/>
                <w:sz w:val="22"/>
                <w:szCs w:val="22"/>
              </w:rPr>
            </w:pPr>
            <w:r>
              <w:rPr>
                <w:i/>
                <w:iCs/>
                <w:sz w:val="22"/>
                <w:szCs w:val="22"/>
              </w:rPr>
              <w:t>Trả nợ gốc và lãi vay</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13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44.108</w:t>
            </w:r>
          </w:p>
        </w:tc>
        <w:tc>
          <w:tcPr>
            <w:tcW w:w="994" w:type="dxa"/>
            <w:tcBorders>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44.108</w:t>
            </w:r>
          </w:p>
        </w:tc>
        <w:tc>
          <w:tcPr>
            <w:tcW w:w="11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44.108</w:t>
            </w:r>
          </w:p>
        </w:tc>
        <w:tc>
          <w:tcPr>
            <w:tcW w:w="994" w:type="dxa"/>
            <w:tcBorders>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994" w:type="dxa"/>
            <w:tcBorders>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99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44.10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30" w:type="dxa"/>
            <w:tcBorders>
              <w:bottom w:val="single" w:sz="4" w:space="0" w:color="000000"/>
              <w:right w:val="single" w:sz="4" w:space="0" w:color="000000"/>
            </w:tcBorders>
            <w:vAlign w:val="center"/>
          </w:tcPr>
          <w:p>
            <w:pPr>
              <w:pStyle w:val="Normal"/>
              <w:ind w:firstLine="220"/>
              <w:rPr>
                <w:i/>
                <w:i/>
                <w:iCs/>
                <w:sz w:val="22"/>
                <w:szCs w:val="22"/>
              </w:rPr>
            </w:pPr>
            <w:r>
              <w:rPr>
                <w:i/>
                <w:iCs/>
                <w:sz w:val="22"/>
                <w:szCs w:val="22"/>
              </w:rPr>
              <w:t>Đầu tư thuần</w:t>
            </w:r>
          </w:p>
        </w:tc>
        <w:tc>
          <w:tcPr>
            <w:tcW w:w="11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6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726</w:t>
            </w:r>
          </w:p>
        </w:tc>
        <w:tc>
          <w:tcPr>
            <w:tcW w:w="113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156.170</w:t>
            </w:r>
          </w:p>
        </w:tc>
        <w:tc>
          <w:tcPr>
            <w:tcW w:w="99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907.419</w:t>
            </w:r>
          </w:p>
        </w:tc>
        <w:tc>
          <w:tcPr>
            <w:tcW w:w="11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48.751</w:t>
            </w:r>
          </w:p>
        </w:tc>
        <w:tc>
          <w:tcPr>
            <w:tcW w:w="11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456.896</w:t>
            </w:r>
          </w:p>
        </w:tc>
        <w:tc>
          <w:tcPr>
            <w:tcW w:w="99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886.291</w:t>
            </w:r>
          </w:p>
        </w:tc>
        <w:tc>
          <w:tcPr>
            <w:tcW w:w="99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20.409</w:t>
            </w:r>
          </w:p>
        </w:tc>
        <w:tc>
          <w:tcPr>
            <w:tcW w:w="99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50.19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LƯỚI ĐIỆN</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26</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72.74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7.419</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65.328</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73.473</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20.22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3.463</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9.78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LƯỚI ĐIỆN 500 kV</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726</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28.250</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38.466</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89.784</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28.97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84.993</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8.27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5.71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trả nợ KL và QT</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26</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3.566</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579</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6.987</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5.09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376</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146</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56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chuyển tiếp</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9.200</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12.57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80.424</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32.148</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91.77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18.91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3.45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9.40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công suất trạm biến áp 500 kV Nho Qua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77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77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7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công suất Trạm biến áp 500 kV Quảng Ni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12/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6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63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63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4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500/220 kV Nho Quan - Phủ Lý - Thường Tí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11/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0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500 kV Tây Hà Nội - Thường Tí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7/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7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7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7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Đường dây 500 kV Quảng Trạch - Dốc Sỏ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12/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0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8.20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80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0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8.86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14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Đường dây 500 kV NĐ Quảng Trạch - Vũng Áng và Sân phân phối 500 kV TTĐL Quảng Trạc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12/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14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68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45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14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8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500 kV Chơn Thành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11/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Nhánh rẽ 220 kV: 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7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75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7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4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3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điều khiển bảo vệ các TBA 500 kV và 220 kV khu vực miền Tru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2022 </w:t>
            </w:r>
          </w:p>
        </w:tc>
        <w:tc>
          <w:tcPr>
            <w:tcW w:w="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8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64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64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2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7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44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6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Vân Pho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9/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7.06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2.70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35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7.06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2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9.2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6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 500 kV Pleiku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1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46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2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63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46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1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51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Đ Vân Phong - NĐ Vĩnh Tâ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7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1.91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8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7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1.6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1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rạm biến áp 500 kV Đắk Nô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1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Máy 1: 2/2022</w:t>
            </w:r>
          </w:p>
          <w:p>
            <w:pPr>
              <w:pStyle w:val="Normal"/>
              <w:numPr>
                <w:ilvl w:val="0"/>
                <w:numId w:val="0"/>
              </w:numPr>
              <w:jc w:val="center"/>
              <w:outlineLvl w:val="0"/>
              <w:rPr>
                <w:sz w:val="22"/>
                <w:szCs w:val="22"/>
              </w:rPr>
            </w:pPr>
            <w:r>
              <w:rPr>
                <w:sz w:val="22"/>
                <w:szCs w:val="22"/>
              </w:rPr>
              <w:t>Máy 2: 10/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0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35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9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0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0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7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7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D 500 kV Củ Chi - rẽ Chơn Thành - Đức Hò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69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76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3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69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6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các TBA 500 kV - TBA 500 kV Nhà Bè - TBA 500 kV Ô Môn (máy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1.94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32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61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1.94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6.84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D 500 kV Long Thành - rẽ Phú Mỹ - Sông Mâ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10/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Long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20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36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8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20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7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6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3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Đường dây 500 kV Sông Hậu - Đức Hòa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07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69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3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07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2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6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Đức Hoà và các đường dây đấu nố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17</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GĐ2:</w:t>
              <w:b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49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49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4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9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3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6.47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D 500 kV Đức Hòa-Chơn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GĐ1: 12/2022</w:t>
            </w:r>
          </w:p>
        </w:tc>
        <w:tc>
          <w:tcPr>
            <w:tcW w:w="8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62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9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94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5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8.0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Củ Chi và các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br/>
              <w:t>(GĐ1)</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6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77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9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6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3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0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Thốt Nố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7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7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7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5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 500 kV Lai Châu</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2.1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23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3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2.1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4.8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dây chống sét thứ 2 trên ĐZ 500 kV Bắc - Nam mạch 1 bằng dây chống sét có kết hợp cáp quang OPGW</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4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4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4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47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khởi công mới</w:t>
            </w:r>
          </w:p>
        </w:tc>
        <w:tc>
          <w:tcPr>
            <w:tcW w:w="11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7.26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1.463</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5.80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7.26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70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4.67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8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am Định 1 - Thanh Hó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5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5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2.50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07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42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Vĩnh Yên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11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5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56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11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0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0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Ðường dây 500 kV đấu nối TBA 500 kV Thuận Nam vào đường dây 500 kV NĐ Vân Phong - NĐ Vĩnh Tâ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9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36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58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9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9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7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7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Quảng Trị và đường dây đấu nối Quảng Trị - Rẽ Vũng Áng - Đà Nẵ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Ô Môn - Thốt Nố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9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23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71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9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8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0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BA500 kV Tây Hà Nộ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6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03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61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6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4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 500 kV Sông Mâ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12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MĐ Nhơn Trạch 4 - rẽ Phú Mỹ - Nhà Bè</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8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48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500 kV thứ 2 và MBA 220 kV TBA 500 kV Đức Hò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0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01</w:t>
            </w:r>
          </w:p>
        </w:tc>
        <w:tc>
          <w:tcPr>
            <w:tcW w:w="112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0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45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Lắp MBA 500 kV - 900 MVA thứ 2 và MBA 220 kV - 250 MVA thứ 2 trạm biến áp 500 kV Chơn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49</w:t>
            </w:r>
          </w:p>
        </w:tc>
        <w:tc>
          <w:tcPr>
            <w:tcW w:w="112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1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ang bị hệ thống giám sát dầu online cho các máy biến áp 500 kV và kháng dầu bù ngang 500 kV trên lưới PTC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6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hiết bị định vị sự cố ĐZ 500 kV Nho Quan - Hà Tĩnh sau khi có ĐZ đấu nối vào NMNĐ Nghi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hệ thống giám sát nguồn DC tại các trạm 500 kV mạch 1 và các TBA 500 kV đã sảy ra sự cố do hệ thống nguồn D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87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hiết bị giám sát dầu online các kháng điện 500 kV do PTC2 quản lý vận 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3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đồng bộ các thiết bị điện trên lưới điện để đảm bảo vận hành an toàn tin cậ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thiết bị tại trạm 500 kV Phú Lâm, 220 kV Hóc Môn để đảm bảo vận hành do có dòng ngắn mạch tăng cao và chất lượng ké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ẩn bị đầu tư</w:t>
            </w:r>
          </w:p>
        </w:tc>
        <w:tc>
          <w:tcPr>
            <w:tcW w:w="11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844</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844</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844</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8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500 kV NĐ Nam Định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500 kV NĐ Nam Định 1 - Phố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1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1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1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500 kV Bắc Ninh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500 kV Hải Phòng và đường dây đấu nối 220 kV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7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7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7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7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500 kV Thái Bình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500 kV Hải Phòng - Thái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500 kV Thái Ng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Z 500 kV Hiệp Hòa - Thái Ng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9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Z 500 kV Tây Hà Nội - Vĩnh 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500 kV đấu nối nhà máy nhiệt điện Công Tha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Thanh Hó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4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4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Đ Quỳnh Lập - Thanh Hó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Đ Vũng Áng 3 - Quỳnh Lập</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1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3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13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Vũng Áng - Rẽ Hà Tĩnh - Đà Nẵng M3,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7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7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7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7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Đ Quảng Trị - Quảng Trị</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Bình Dương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mạch kép Thuận Nam - Chơn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5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Tua bin khí miền Trung-Dốc Sỏ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6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4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4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Sân phân phối 500 kV/220 kV TTĐL Dung Quất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Krông Buk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8/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Dung Quất - Krông Buk</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6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6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Bình Định và đấu nố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NĐ Vân Phong - Bình Đị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5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6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Lắp đặt kháng bù ngang 500 kV để tối ưu dung lượng bù sau khi có đường dây 500 kV mạch 3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sơ đồ phía 500 kV Trạm biến áp 500 kV Đà nẵ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8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Lắp 02 ngăn thiết bị 500 kV tại SPP 500 kV Sông Hậu (đấu nối NMĐ Sông Hậu 2)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ở rộng ngăn lộ và cải tạo TBA 500 kV Thạnh Mỹ</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máy giám sát dầu online cho máy kháng dầu 500 kV (KH502) Trạm biến áp 500 kV Phú Lâ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500 kV Đồng Nai 2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Bắc Châu Đức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4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Bình Dương 1 - Chơn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9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500 kV Bình Dương 1-rẽ Sông Mây-Tân Đị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Tây Ninh 1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500 kV Long An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D 500 kV Krông Buk - Tây Ninh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thứ 2 TBA 500 kV Thốt Nố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2</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LƯỚI ĐIỆN 220 kV</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17.51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68.953</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48.562</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17.51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99.56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3.49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4.4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trả nợ KL và QT</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58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288</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4.296</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4.58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4.58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113</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88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chuyển tiếp</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76.880</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40.444</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6.43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76.880</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7.59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1.74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7.5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Yên Hư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0/6/2020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5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3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4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5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6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eo dây mạch 2 đoạn Thanh Hóa - Nghi Sơn - Quỳnh Lưu trên đường dây 220 kV Thanh Hóa - V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2020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9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6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ắc Qua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10/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9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8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khả năng tải đường dây 220 kV Đồng Hòa - Thái Bình và đường dây 220 kV Sơn Tây – Hòa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2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7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0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khả năng tải đường dây 220 kV Hòa Bình - Chèm và Hà Đông - Chèm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11/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19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Yên Mỹ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8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0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5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8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0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220 kV Lào Cai - Bảo Thắ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GĐ1: 4/2022</w:t>
              <w:br/>
              <w:t xml:space="preserve">GĐ2: 8/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5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0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5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0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2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3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220 kV Nhiệt điện Hải Dương - Trạm 500 kV Phố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8/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04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2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9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mạch kép đấu nối trạm 220 kV Bắc Qua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10/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4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69</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3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4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20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khả năng tải đường dây 220 kV Việt Trì - Vĩnh Yên - Sóc Sơn; Yên Bái - Việt Trì và Thái Nguyên - Bắc Gia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2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6.236</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97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2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3.1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Yên Thủy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50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85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4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50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6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9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ối cấp trong trạm 500 kV Phố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8/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0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6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0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7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9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á Thiện và đường dây 220 kV Việt Trì - Tam Dương - Bá Thiệ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8.93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311</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62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8.93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8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6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4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át Xá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90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28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62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90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5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rạm cắt Nậm Sum - Nông Cống (phần đường dây trên lãnh thổ Việt Na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40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02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38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40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3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1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1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Phong Thổ</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4.416</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32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6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4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0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Điện Biê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49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25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23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49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50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0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Phố Cao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6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98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6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6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Dương K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2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42</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2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16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2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4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Bắc Giang - Lạng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2/2017</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5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2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4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Nha Trang - Tháp Chà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12/2017</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9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9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9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8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7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Hải Châu và đường dây 220 kV Hòa Khánh - Hải Châu</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9/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9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7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88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9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11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3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Chơn Thành - Bến Cá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12/2018</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GĐ 1: 6/2022</w:t>
              <w:br/>
              <w:t xml:space="preserve">GĐ 2: Đồng bộ với ĐZ 500 kV Chơn Thành-Đức Hòa (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29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809</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48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29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67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2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hư Sê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1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0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1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09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7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Krông Ana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06/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46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46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10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1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Krông Buk - Nha Trang mạch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7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71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7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3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0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Duy Xuyê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9/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53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8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04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8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eo dây mạch 2 đường dây 220 kV Nha Trang - Tháp Chà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0/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9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ương Dươ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8/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0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0.771</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1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0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78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ghĩa Lộ và đường dây 220 kV đấu nối Nghĩa Lộ - TBA 500 kV Việt Trì</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2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1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0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72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61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9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Huội Quảng - Nghĩa Lộ</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4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80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4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5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rạm biến áp 220 kV Ba Đồ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02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02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0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8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8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Vũng Áng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8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4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8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81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7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rạm biến áp 220 kV Lạng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4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4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9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rạm biến áp 220 kV Huế từ (125+250) MVA lên 2x250 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BA 220 kV Bến Lứ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06/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4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rạm biến áp 220 kV Sóc Trăng từ (125+250MVA) lên 2x250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05/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3 trạm biến áp 220 kV Long Bi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9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92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9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4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khả năng tải đường dây 220 kV Hà Đông - Thường Tí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7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121</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7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1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220 kV Đô Lương từ 2x125MVA lên (125+250)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5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58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5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3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220 kV Bỉm Sơn từ (125+250)MVA lên 2x250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10/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1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6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Thay dây chống sét bằng dây chống sét kết hợp cáp quang ĐD 220 kV Hải Dương - Phố Nối, ĐD 220 kV Thường Tín – Mai Động và xây dựng các tuyến cáp quang từ TBA 220 kV Mai Động – 18 Trần Nguyên Hãn, TBA 220 kV Tây Hồ - 15 Cửa Bắc - 18 Trần Nguyên Hã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6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220 kV thứ 3 TBA 220 kV Nhà Bè</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9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220 kV thứ 2 TBA220 kV Thái Thụ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07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07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0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27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Lắp máy biến áp 220 kV thứ 2 Trạm biến áp 220 kV Lưu Xá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2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2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8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rạm biến áp 220 kV Ngũ Hành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8/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7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Định Quán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5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78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81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5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73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90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6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eo dây mạch 2 đường dây 220 kV Dốc Sỏi-Quảng Ngã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2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2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07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3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hâu Thành (Hậu Gia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0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4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0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78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am Ra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016</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1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An Ph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69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9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27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7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am Ph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10/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2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19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08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2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57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60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09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ân Biên và đường dây 220 kV Tây Ninh - Tân Bi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3</w:t>
              <w:br/>
              <w:t>(GĐ1)</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0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6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96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0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78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45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9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ăm Căn và đường dây 220 kV Năm Căn - Cà Mau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0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8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49</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71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8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7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93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thứ 2 Trạm biến áp 220 kV Cam Ra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6/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0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0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đường dây 110 kV Nhiệt Điện Phú Mỹ - Tân Thành thành đường dây hỗn hợp 4 mạch 220 - 110 kV</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12/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1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1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8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Sông Mây - Tam Ph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11/2019</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30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30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30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8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áp ngầm Tân Cảng - Tao Đà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12/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9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759</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23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9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22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Duyên Hải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5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572</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9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5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20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5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74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Vĩnh Châu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06/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9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0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9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9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5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06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8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khởi công mới</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3.73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8.221</w:t>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5.51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3.73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7.37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8.63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7.72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Pắc M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44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14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3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44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5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1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Pắc Ma - Mường Tè</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1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11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00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1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3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ờng dây 220 kV Sơn La - Điện Biê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12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12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1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42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7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Bát Xát - Bảo Thắng/TBA 500 kV Lào Ca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0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0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06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0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86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1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Phú Thọ 2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01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14</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01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5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4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Vũ Thư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9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0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7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9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1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thứ 2 Trạm biến áp 220 kV Bá Thiệ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3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thứ 2 Trạm biến áp 220 kV Vĩnh Tườ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8/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 D 220 kV Than Uyên - TBA 500 kV Lào Ca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8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84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8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9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 D 220 kV Phong Thổ - Than 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7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77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7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5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21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Gia Lộc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78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78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78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7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Hải Hậu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7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7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7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6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ạm biến áp 220 kV Văn Điển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8/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42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42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4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19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Quảng Ngãi-Quy Nhơn (Phước An) - (GĐ2: treo mạch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GĐ2: 03/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GĐ2: 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95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46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8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95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1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1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Pleiku 2 - KrongBuk mạch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7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639</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1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7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8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3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mạch kép Ninh Phước – 500 kV Thuận Na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1/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558</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52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3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4 mạch đấu nối NMNĐ An Khánh (Bắc Giang) vào hệ thống điện Quốc gi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hạnh Mỹ - Duy X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7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32</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74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7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9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Khu kinh tế Nghi Sơn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7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7.54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2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7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41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9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1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An Khê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Sầm Sơn và đường dây đấu nối 220 kV Thanh Hoá - Sầm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0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0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0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am Cấm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2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2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hiết bị ngăn lộ đường dây 220 kV Quảng Ngãi - Quy Nhơn (Phước A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Rạch Giá 2 - Kiên Bình mạch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1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5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1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1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9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2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khả năng tải đường dây 220 kV Sơn La - Việt Trì</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3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167</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6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3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1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220 kV thứ 2 TBA220 kV Bắc K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74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74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74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4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66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eo dây mạch 2 đường dây 220 kV Cao Bằng - Bắc K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0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7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đường dây 220 kV NĐ Phả Lại - Bắc Giang 1 mạch thành 2 mạc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72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115</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72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23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220 kV thứ 2 Trạm biến áp 220 kV Sa Đé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8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8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thứ 2 TBA 220 kV Châu Đứ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8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8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thế thiết bị đồng bộ Trạm, ĐZ và bổ sung chống sét, thay MC đáp ứng dòng ngắn mạc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Lắp đặt thiết bị hạn chế dòng ngắn mạc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1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1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àn thiện mạch tự động đóng lại 1 ph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9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9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1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biến điện áp đường dây 110 kV tại trạm biến áp 220 kV, 500 kV thuộc phạm vi quản lý của PTC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1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1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ăng cường độ ổn định và tin cậy hệ thống truyền tải PTC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3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3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3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1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5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dây chống sét bằng  dây cáp quang OPGW</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2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hay thế các bình tụ tổn thất cao tại các trạm biến áp 220 kV Việt Trì, trạm 220 kV Thái Bình, trạm 220 kV Nam Đị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5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5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1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ạch 2 đường dây 220 kV Bảo Lộc - Sông Mâ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4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00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4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4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1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7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NMĐ Nhơn Trạch 3 - TBA 500 kV Long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7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7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7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1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Điều khiển bảo vệ trạm 220 kV Nhà Bè</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8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80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80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1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1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ong Khánh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br/>
              <w:t>(GĐ1)</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Phước Lo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Khu công nghiệp Phú Mỹ 3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6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6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Khu công nghiệp Nhơn Trạch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9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6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máy biến áp 220 kV TBA220 kV Bắc Kạn, thứ 2 TBA220 kV Sơn Tây, thứ 2 TBA500 kV Nho Quan, thứ 2 TBA220 kV Phú Thọ, thứ 3 trạm 220 kV Vân Trì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V.Trì: 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V.Trì: 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8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àn thiện sơ đồ nhất thứ trạm biến áp 220 kV Vân Trì, Bắc Ninh; Thay thế thiết bị ngăn lộ 200 trạm 220 kV Thái Bì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4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9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ở rộng 02 ngăn lộ 220 kV trạm biến áp 500 kV Phú Lâm để đấu nối ĐZ 220 kV Phú Lâm - Đầm Se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rạm biến áp 220 kV Chư Sê</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8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1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Ninh Hòa (Vạn Ninh) và ĐD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8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8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8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8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eo dây mạch 2 Đường dây 220 kV Bắc Giang - Lạng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8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9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3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thứ 2 TBA 220 kV Thủy Ng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74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74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74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 220 kV Đông Hà từ 2x125 MVA lên 125+250 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3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3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3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ong Sơn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Nâng khả năng tải đường dây 220 kV Tuy Hòa - Quy Nhơ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370</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0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9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10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Hòa Bình và đấu nối (tỉnh Bạc Liêu)</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4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4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74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4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ẩn bị đầu tư</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315</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31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315</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3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nâng khả năng tải đường dây 220 kV TBA 500 kV Hà Tĩnh - Hưng Đông (V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0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Mê Linh và đấu nối đường dây 220 kV Mê Linh - Bá Thiệ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3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Long Biên - Mai Độ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0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0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Ứng Hòa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hái Bình - Thanh Nghị</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4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4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am Hòa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ý Nhân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220 kV An Lão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ộng Hòa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220 kV Tam Dươ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Gia Viễn và đường dây 220 kV Gia Viễn - Nam Đị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BA500 kV Hải Phòng - Gia Lộ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4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4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4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220 kV Hậu Lộ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ạng Giang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át Hải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6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6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BA 220 kV Lục Yên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Bắc Ninh 500 kV - Bắc Ninh 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4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ắc Ninh 4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ắc Ninh 5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Đồng Mỏ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hanh Hà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5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Yên Hưng - Nam Hò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đường dây 220 kV Lưu Xá - rẽ Tuyên Quang - Phú Bình và Nâng khả năng tải các đoạn đường dây có tiết diện nhỏ thuộc các đường dây 220 kV: Hà Giang - Bắc Mê - Thái Nguyên, Thái Nguyên - Lưu Xá - Phú Bì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Đường dây 220 kV Tương Dương – Đô Lươ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5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Đường dây 220 kV Đô Lương – Nam Cấm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iên Chiểu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Krông P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Krông Pa - Chư Sê</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4/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Hải Châu - Ngũ Hành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7/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hơn Hội và đường dây đấu nối Phước An - Nhơn Hộ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NĐ Nghi Sơn - rẽ Nghi Sơn - V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3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Bổ sung, hoàn thiện chức năng bảo vệ và kênh truyền các Trạm biến áp và Đường dây 220 kV</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am Điệp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1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1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1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1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Ninh Bình 2 và các dường dây đấu nối 220 kV, 110 kV</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0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0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0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NĐ Nam Định I  - Ninh Bình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Z Nhiệt điện Nam Định I - Hậu Lộ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7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khả năng tải ĐZ220 kV Sơn Tây - Vĩnh Tường, hoàn thiện sơ đồ đấu nối TBA220 kV Vĩnh Tường và xây dựng nhánh rẽ 220 kV đấu nối TBA220 kV Vĩnh 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đường dây 220 kV Gia Viễn - Tam Điệp - Bỉm Sơn từ 1 mạch thành 2 mạc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8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Tam Hiệp và ĐD đấu nối Tam Hiệp-Dốc Sỏ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Chân Mây và ĐD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220 kV nối cấp trong trạm 500 kV Pleiku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Lắp máy biến áp 220 kV thứ 3 Trạm biến áp 220 kV Mường Tè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220 kV thứ 2 TBA 220 kV Cần Đ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220 kV thứ 2 TBA 220 kV Long X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5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máy biến áp thứ 2 TBA 220 kV Mỹ Tho</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2 TBA 220 kV Tam Ph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BA500 kV Đông Anh - Vân Trì</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6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6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6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6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Bắc Tân Uyên và đường dây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ạm biến áp 220 kV VSIP (thay cho Trạm An Thạ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NMĐ Nhơn Trạch 3 - Rẽ Mỹ Xuân - Cát Lá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9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9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9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9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Đức Hòa 3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Đức Hòa 2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ĐD 220 kV Châu Đốc - Kiên Bình 01 mạch thành 02 mạc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8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thứ 2 TBA 220 kV Yên Mỹ</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MBA 220 kV-125 MVA TBA 500 kV Hà Tĩnh lên 250 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BA 220 kV Gia Lương (Bắc Ninh 6) và đấu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TBA 220 kV Tuy Hòa từ 2x125 MVA lên 125+250 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thứ 2 TBA 220 kV Phước A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BA thứ 2 TBA 220 kV Cần Thơ</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02 MBA 220 kV TBA 500 kV Ô Mô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khả năng tải đường dây 220 kV Thường Tín - Phố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6 ngăn lộ 220 kV tại TBA 500 kV Tây Hà Nộ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Gò Công và đường dây đấu nối Gò Công - Cần Đướ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ân Sơn Nhất- Thuận A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0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0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ến Cát 2 và đấu nối và đường dây 220 kV Chơn Thành - Bến Cát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9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hâu Thành (An Giang)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7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7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7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7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Tân Định 2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ái Bè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7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7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Lai Uyên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mạch kép đấu nối TBA 220 kV Bạc Liêu chuyển tiếp trên đường dây 220 kV NĐ Cà Mau - Sóc Tră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220 kV Lấp Vò và đường dây đấu nối Thốt Nốt-Lấp Vò</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ình Chánh 1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Vĩnh Long 3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0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Bình Mỹ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3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Chợ Mới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4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Phước Thuận (Đất Đỏ)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An Biên và đường dây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Phước Đô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Phước Đông - Trạm biến áp 500 kV Tây N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BA 500 kV Long Thành - Công Nghệ cao</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9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9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9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9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220 kV Thống Nhất và đấu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đấu nối TBA 500 kV Bình Dương 1 rẽ Uyên Hưng - Sông Mâ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ạm biến áp 220 kV Hồng Ngự</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Hồng Ngự - Châu Đố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Cải tạo ĐZ 220 kV Đa Nhim - Đức Trọng - Di L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8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8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8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Đường dây 220 kV Tuy Hòa - Phước A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7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BA 220 kV Phú Quố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Nâng cấp HT ĐKBV các TBA 220 kV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6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3</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LƯỚI 110 kV</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982</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982</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98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67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1.69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trả nợ KL và QT</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6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61</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6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8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1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yển tiếp</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359</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359</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35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5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953</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1 ngăn lộ đường dây 110 kV tại TBA 220 kV Ba Chè đi TBA 110 kV Thiệu Yê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1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220 kV Thanh Nghị đi TBA110 kV Thành Thắng 3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1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6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6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6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1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máy biến áp 110 kV thứ 2 TBA 220 kV Sơn Hà</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9/4/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3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9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bổ sung kháng bù, tụ bù 110 kV tại các trạm biến áp 220 kV Than Uyên, Phủ Lý, Vĩnh 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10/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GĐ1:</w:t>
              <w:br/>
              <w:t>4/2022;</w:t>
              <w:br/>
              <w:t>GĐ2:</w:t>
              <w:br/>
              <w:t xml:space="preserve">8/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5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5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5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2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04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Mua săm 02 giàn tụ bù ngang 110 kV-50MVAr dự phòng giai đoạn 2021-2025 cho lưới truyền tải điện EVNNPT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3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3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31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khởi công mới</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02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021</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02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630</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330</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TBA 220 kV Vĩnh Tường và 01 ngăn lộ 110 kV TBA 220 kV Vĩnh Yên đấu nối ĐZ 110 kV Vĩnh Tường - Vĩnh Yên - Việt Trì</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3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3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3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51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2 ngăn lộ 110 kV TBA 220 kV Hải Dương đấu nối ĐZ 110 kV Hải Dương - Đồng Ni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1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1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3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7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Giải pháp đảm bảo yêu cầu về điện áp cho lưới truyền tải điện khu vực miền Bắ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GĐ1:</w:t>
              <w:br/>
              <w:t>4/2022;</w:t>
              <w:br/>
              <w:t>GĐ2:</w:t>
              <w:br/>
              <w:t>8/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02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02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02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6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47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8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Điện Biê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5/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Hoành Bồ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5/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Kim Độ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5/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1 ngăn lộ 110 kV tại TBA 220 kV Vật Các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5/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Phú Thọ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5/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1 giàn TBN 110 kV – 50MVAr dự phòng nóng lưới điện truyền tải tại TBA 220 kV Bắc Ninh và Lắp đặt 02 giàn TBN 22 kV-10MVAr tại TBA 220 kV Vân Trì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ngăn lộ 110 kV đi An Đồn tại trạm biến áp 220 kV Ngũ Hành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2 ngăn lộ 110 kV tại TBA 220 kV Châu Đố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máy biến áp 110 kV tại TBA 220 kV Huế</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06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06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0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8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90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Gia Lộc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1 ngăn lộ 110 kV tại TBA 220 kV Thái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ngăn lộ 110 kV đi Nghĩa Hành tại trạm biến áp 220 kV Quảng Ngã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1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1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1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5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2 ngăn lộ 110 kV tại TBA 220 kV Tân T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2 ngăn lộ 110 kV tại TBA 500 kV Đức Hò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ẩn bị đầu tư</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42</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42</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42</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4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TBA 220 kV KTT Nghi S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tại TBA 220 kV Phú Thọ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3 ngăn lộ 110 kV tại TBA 220 kV Yên Thủ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2 ngăn lộ 110 kV tại TBA 220 kV Xuân Ma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tại TBA 220 kV Bắc Ninh 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2 ngăn lộ 110 kV tại TBA 220 kV Thái Nguyê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2 ngăn lộ 110 kV tại TBA 220 kV Phủ Lý</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V/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3 ngăn lộ 110 kV tại TBA 220 kV Yên Bá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và thay thế TI, DCL và dây dẫn ngăn lộ 173, 174 TBA 220 kV Quang Châu</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04 ngăn lộ 110 kV tại TBA 220 kV Sơn Độ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500 kV Thường Tí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Sóc Sơ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Đông A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0/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500 kV Lai Châu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Yên Hư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Phố Cao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5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5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1 ngăn lộ 110 kV tại TBA 220 kV Hà Gia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9/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02 ngăn lộ 110 kV tại TBA 220 kV Phú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1/2024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4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2 ngăn lộ 110 kV tại TBA 220 kV Trà Vi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ông suất MBA T3 TBA 220 kV Mỹ Tho từ 40MVA lên 63MV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2024</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KHÁC</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424</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424</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42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06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6.94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41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1</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Dự án Công nghệ thông tin</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28</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28</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42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0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7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Xây dựng hạ tầng Viễn thông tách kênh bảo vệ các đường dây 220 kV do PTC1 quản lý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9/12/2020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1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5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7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máy tính TBA 220 kV Tràng Bạch đảm bảo để đưa TBA vào thao tác x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máy tính TBA 220 kV Vật Cách đảm bảo để đưa TBA vào thao tác x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máy tính TBA 220 kV Xuân Mai đảm bảo để đưa TBA vào thao tác x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máy tính TBA 220 kV Phố Nối đảm bảo để đưa TBA vào thao tác xa Phố Nố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máy tính TBA 220 kV Việt Trì đảm bảo để đưa TBA vào thao tác x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ạ tầng công nghệ thông ti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cao độ ổn định hệ thống lưu trữ dữ liệu hệ thống CNTT PTC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V/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6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6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9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ạ tầng Datacenter đáp ứng nhu cầu phát triển CNTT đến 2025</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7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ội nghị truyền hình PTC2 đến các đội, trạ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àn thiện kết nối Hội nghị truyền hình đến các Tổ/Đội/Trạ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àn thiện mạng Wifi và hệ thống lưu trữ tập trung tại PTC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hệ thống an toàn, an ninh thông tin cho toàn EVNNP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20</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1</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Giải pháp dò quét và quản lý lỗ hổng bỏ mật thiết bị mạng, máy chủ tại Trung tâm dữ liệu</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4730"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riển khai hệ thống báo cáo quản trị thông minh B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4730"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rang bị hệ thống mạng, wifi, switch tại cơ qua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w:t>
            </w:r>
          </w:p>
        </w:tc>
        <w:tc>
          <w:tcPr>
            <w:tcW w:w="4730"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Triển khai áp dụng mã QR trong công tác quản lý vật tư thiết bị</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2</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Dự án mua sắm vật tư thiết bị</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106</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106</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106</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51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yển tiếp</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28</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28</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28</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6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hiết bị thí nghiệm Hóa dầu và thiết bị sửa chữ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2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6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khởi công mới</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77</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77</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77</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4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bổ sung các thiết bị để nâng cao năng lực sửa chữa MB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í 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Mua sắm và quản lý 01 bộ kháng bù ngang 22 kV - 25MVAr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9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9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89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Sửa đổi, nâng cấp phần mềm quản lý sửa chữa lớn (eSCL)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thế thiết bị thí nghiệm</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1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hay thế phương tiện hết niên hạn sử dụng của NPTS năm 202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4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4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9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3</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kiến trúc</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225</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22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22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93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56</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3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trả nợ KL và QT</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47</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47</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4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286</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6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yển tiếp</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492</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492</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49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76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221</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Kho bảo quản vật tư thiết bị tại trạm 500 kV Phố Nố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5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iện trường đào tạo thực hành cho công nhân QLVH và sửa chữa đường dây</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9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9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9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4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ụ sở làm việc, văn phòng Công ty Truyền tải điện 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0/3/2020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0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0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0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4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Xây dựng nhà điều hành sản xuất Truyền tải điện Tây Bắc 2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Cải tạo nâng cấp nhà làm việc Đội Truyền tải điện Hà Nội 3 (bao gồm nhà nghỉ ca TBA 500 kV Thường Tí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9/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1/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4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4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4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kho lưu trữ tài liệu của Công ty Truyền tải điện 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0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0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0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8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Công nhân QLVH đội TTĐ Phan Thiế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5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5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5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điều khiển ngăn lộ TBA 220 kV Phan Thiế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9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9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9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5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nghỉ ca cho Tổ thao tác lưu động TBA 220 kV Phan Rí</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khởi công mới</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635</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63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63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87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3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2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Xây dựng hiện trường đào tạo, thực hành trạm biến áp.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3/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8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8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8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trụ sở làm việc, văn phòng Công ty Truyền tải điện 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9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9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9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5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Cải tạo nâng cấp nhà 87 Quán Thánh thành trung tâm điều độ B01 và VTCNTT phục vụ công tác quản lý vận hành lưới PTC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cấp, mở rộng nhà điều hành sản xuât Truyền tải điện Ninh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V/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1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Nâng cấp nhà điều hành sản xuât và cải tảo hệ thông PCCC trụ sở Truyền tải điện Hòa Bình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6/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V/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4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Cải tạo nâng cấp nâng cấp trụ sở làm việc đội Truyền tải điện Hà Nội 1,2 làm trụ sở của Truyền tải điện Hà Nội và tổ TNSC tại 282, Khương Đình - Thanh Xuân - Hà Nội.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iện trường đào tạo nhân viên quản lý vận hành Trạm biến áp PTC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3/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1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15</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1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ĐHSX Truyền tải điện Khánh Hòa(Nhà QLVH Đội Truyền tải điện Nha Tra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6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iện trường đào tạo công nhân QLVH đường dây Truyền tải điện Khánh Hòa và Ninh Thuậ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hà điều hành sản xuất Đội Dịch vụ kỹ thuật miền Đông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7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3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QLVH Đội TTĐ Định Quá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9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35</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hà điều hành sản xuất Trung tâm dịch vụ kỹ thuật 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hà điều hành sản xuất Đội dịch vụ kỹ thuật Tây Bắc</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V/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ẩn bị đầu tư</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5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iện trường đào tạo nhân viên Quản lý vận hành đường dây PTC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hà điều hành Ban Quản lý dự án truyền tải điệ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phòng truyền thống của EVNNPT</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nhà kho, nhà bảo vệ, nhà nghỉ ca và hệ thống phụ trợ nhà điều hành sản xuất Truyền tải điện Đông Bắc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Xây dựng nhà quản lý vận hành Đội Truyền tải điện Mường Tè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Xây dựng nhà quản lý vận hành Đội Truyền tải điện Tam Đườ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hà điều hành sản xuất Đội dịch vụ kỹ thuật Thanh Hóa</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4</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khác</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665</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665</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7.665</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88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37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0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ác công trình trả nợ KL và QT</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58</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58</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58</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7</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79</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yển tiếp</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18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181</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181</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63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4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Áp dụng mô hình thông tin xây dựng công trình (BIM) trong hoạt động ĐTXD và QLVH lưới truyền tải điện 220 kV, 500 kV</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3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ính toán tối ưu dung lượng bù trên HTĐ 500 kV, ảnh hưởng của cộng hưởng tần số thấp tới các NMĐ khi đưa mạch 3 đường dây 500 kV vào vận hành</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2</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ệ thống quy trình quản lý chất lượng các công trình lưới điện truyền tả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đặt chống sét van tại các Trạm biến áp 220 - 500 kV</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4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45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45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96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9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Lắp đặt hệ thống quan trắc, giám sát và cảnh báo sét trên phạm vi lưới điện truyền tải khu vực miền Trung và miền Nam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I/2021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4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40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40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58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ang bị thiết bị bay UAV các đơn vị trực thuộc PTC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II/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6</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86</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9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Đưa hệ thống Dữ liệu Công tơ, định vị sự cố lưới điện, giám sát dầu online, camera giám sát sang mạng OTWAN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1/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1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9</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29</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5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rung tâm vận hành trạm biến áp không người trực của PTC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4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458</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458</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95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âng cấp hệ thống ắc quy tại các TBA 500 kV Dốc Sỏi, Đà Nẵng</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12/2021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5/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4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6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rung tâm vận hành trạm biến áp không người trực của PTC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7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7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24</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ang bị thiết bị bay UAV các đơn vị trực thuộc PTC3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I/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7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5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Ứng dụng quản lý kỹ thuật trên nền tảng công nghệ GIS trên lưới truyền tải điện</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4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6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ơn phủ cách điện để chống nhiễm bẩn cho thiết bị TBA 500 kV Duyên Hải</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21</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1</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7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khởi công mới</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876</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876</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876</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44</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662</w:t>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7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ắp bổ sung hệ thống chữa cháy tự động trụ sở làm việc của SPMB</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Trang bị các Trung tâm vận hành của Công ty Truyền tải Điện 1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9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29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00</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7</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Cải tạo hệ thống PCCC TBA 220 kV Thành Công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06/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Quý IV/2022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3</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3</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7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2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hệ thống mạng Lan và Camera an ninh trụ sở điều hành Công ty Truyền tải điện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xe hết niên hạn, xe dừng lưu hành do kiểm định của PTC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hệ thống họp truyền hình cho các tổ TTLĐ, TBA 500 kV và các đội TTĐ thuộc Công ty Truyền tải điện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2 </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 xml:space="preserve">2023 </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8</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Xây dựng hệ thống cơ sở dữ liệu dựa trên mô hình thông tin chung (CIM)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6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6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53</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3</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Trang bị thiết bị bay UAV các đơn vị trực thuộc PTC2 </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9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91</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791</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75</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hiện trường đào tạo nhân viên quản lý vận hành Trạm biến áp PTC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I/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V/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0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0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0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2</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0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4</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rung tâm điều khiển xa của Công ty Truyền tải điện 4 (Trung tâm vận hành TBA không người trực của PTC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87</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87</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091</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xe ô tô thay thế xe hết niên hạn sử dụng; xe dừng lưu hành theo yêu cầu của đơn vị kiểm định, xe chuyên dùng cho PTC4 (năm 2022)</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4</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24</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6</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thiết bị bay UAV các đơn vị trực thuộc PTC4</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1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1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1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9</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rang bị hệ thống điện mặt trời áp mái tại các trạm biến áp của PTC4 (Giai đoạn 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022</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2</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2</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62</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47</w:t>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5</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30" w:type="dxa"/>
            <w:tcBorders>
              <w:bottom w:val="single" w:sz="4" w:space="0" w:color="000000"/>
              <w:right w:val="single" w:sz="4" w:space="0" w:color="000000"/>
            </w:tcBorders>
            <w:vAlign w:val="center"/>
          </w:tcPr>
          <w:p>
            <w:pPr>
              <w:pStyle w:val="Normal"/>
              <w:rPr>
                <w:b/>
                <w:b/>
                <w:bCs/>
                <w:sz w:val="22"/>
                <w:szCs w:val="22"/>
              </w:rPr>
            </w:pPr>
            <w:r>
              <w:rPr>
                <w:b/>
                <w:bCs/>
                <w:sz w:val="22"/>
                <w:szCs w:val="22"/>
              </w:rPr>
              <w:t>Công trình chuẩn bị đầu tư</w:t>
            </w:r>
          </w:p>
        </w:tc>
        <w:tc>
          <w:tcPr>
            <w:tcW w:w="11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11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oàn thiện sơ đồ nối điện các trạm biến áp thuộc PTC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2023</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473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dựng phòng thí nghiệm điện đến cấp điện áp 500 kV chuẩn quốc tế - giai đoạn 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Quý I/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5</w:t>
            </w:r>
          </w:p>
        </w:tc>
        <w:tc>
          <w:tcPr>
            <w:tcW w:w="86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110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bl>
    <w:p>
      <w:pPr>
        <w:pStyle w:val="Normal"/>
        <w:spacing w:lineRule="auto" w:line="276" w:before="0" w:after="120"/>
        <w:ind w:right="-170" w:hanging="0"/>
        <w:jc w:val="right"/>
        <w:rPr>
          <w:i/>
          <w:i/>
          <w:color w:val="000000"/>
          <w:sz w:val="27"/>
          <w:szCs w:val="27"/>
          <w:lang w:val="vi-VN"/>
        </w:rPr>
      </w:pPr>
      <w:r>
        <w:rPr>
          <w:i/>
          <w:color w:val="000000"/>
          <w:sz w:val="27"/>
          <w:szCs w:val="27"/>
          <w:lang w:val="vi-VN"/>
        </w:rPr>
      </w:r>
    </w:p>
    <w:sectPr>
      <w:headerReference w:type="default" r:id="rId4"/>
      <w:type w:val="nextPage"/>
      <w:pgSz w:orient="landscape" w:w="16838" w:h="11906"/>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lowerRoman"/>
      <w:lvlText w:val="%1."/>
      <w:lvlJc w:val="left"/>
      <w:pPr>
        <w:tabs>
          <w:tab w:val="num" w:pos="567"/>
        </w:tabs>
        <w:ind w:left="567" w:hanging="567"/>
      </w:pPr>
      <w:rPr>
        <w:i w:val="false"/>
        <w:b w:val="false"/>
      </w:rPr>
    </w:lvl>
  </w:abstractNum>
  <w:abstractNum w:abstractNumId="4">
    <w:lvl w:ilvl="0">
      <w:start w:val="1"/>
      <w:numFmt w:val="upperRoman"/>
      <w:lvlText w:val="%1."/>
      <w:lvlJc w:val="righ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54"/>
        </w:tabs>
        <w:ind w:left="0" w:firstLine="794"/>
      </w:pPr>
      <w:rPr>
        <w:rFonts w:ascii="Wingdings" w:hAnsi="Wingdings" w:cs="Wingdings" w:hint="default"/>
      </w:rPr>
    </w:lvl>
  </w:abstractNum>
  <w:abstractNum w:abstractNumId="6">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567"/>
        </w:tabs>
        <w:ind w:left="0" w:hanging="0"/>
      </w:pPr>
      <w:rPr/>
    </w:lvl>
  </w:abstractNum>
  <w:abstractNum w:abstractNumId="10">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 w:hAnsi=".VnTime" w:eastAsia="Batang;바탕" w:cs=".VnTime"/>
      <w:sz w:val="26"/>
    </w:rPr>
  </w:style>
  <w:style w:type="character" w:styleId="FooterChar">
    <w:name w:val="Footer Char"/>
    <w:qFormat/>
    <w:rPr>
      <w:rFonts w:ascii=".VnTime" w:hAnsi=".VnTime" w:eastAsia="Batang;바탕" w:cs=".VnTime"/>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 w:hAnsi=".VnTimeH" w:cs=".VnTimeH"/>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 w:hAnsi=".VnTimeH" w:cs=".VnTimeH"/>
      <w:b/>
      <w:sz w:val="28"/>
    </w:rPr>
  </w:style>
  <w:style w:type="character" w:styleId="BodyText2Char">
    <w:name w:val="Body Text 2 Char"/>
    <w:qFormat/>
    <w:rPr>
      <w:rFonts w:ascii=".VnTime" w:hAnsi=".VnTime" w:cs=".VnTime"/>
      <w:b/>
      <w:bCs/>
      <w:sz w:val="28"/>
    </w:rPr>
  </w:style>
  <w:style w:type="character" w:styleId="Heading4Char1">
    <w:name w:val="heading4 Char"/>
    <w:qFormat/>
    <w:rPr>
      <w:rFonts w:ascii=".VnTime" w:hAnsi=".VnTime" w:cs=".VnTime"/>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 w:hAnsi=".VnTime" w:cs=".VnTime"/>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 w:hAnsi=".VnTime" w:cs="Georgia"/>
      <w:bCs/>
      <w:sz w:val="28"/>
    </w:rPr>
  </w:style>
  <w:style w:type="character" w:styleId="Emphasis">
    <w:name w:val="Emphasis"/>
    <w:qFormat/>
    <w:rPr>
      <w:i/>
      <w:iCs/>
    </w:rPr>
  </w:style>
  <w:style w:type="character" w:styleId="GachChar">
    <w:name w:val="Gach - Char"/>
    <w:qFormat/>
    <w:rPr>
      <w:sz w:val="26"/>
      <w:lang w:val="pl-PL"/>
    </w:rPr>
  </w:style>
  <w:style w:type="paragraph" w:styleId="Heading">
    <w:name w:val="Heading"/>
    <w:basedOn w:val="Normal"/>
    <w:next w:val="TextBody"/>
    <w:qFormat/>
    <w:pPr>
      <w:numPr>
        <w:ilvl w:val="0"/>
        <w:numId w:val="3"/>
      </w:numPr>
      <w:tabs>
        <w:tab w:val="clear" w:pos="720"/>
      </w:tabs>
      <w:spacing w:lineRule="atLeast" w:line="360" w:before="120" w:after="0"/>
      <w:ind w:left="0" w:firstLine="75"/>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VnTime"/>
      <w:szCs w:val="20"/>
    </w:rPr>
  </w:style>
  <w:style w:type="paragraph" w:styleId="StyleHeading2VnTimeAfter6pt">
    <w:name w:val="Style Heading 2 + .VnTime After:  6 pt"/>
    <w:basedOn w:val="Heading2"/>
    <w:qFormat/>
    <w:pPr>
      <w:numPr>
        <w:ilvl w:val="0"/>
        <w:numId w:val="2"/>
      </w:numPr>
      <w:spacing w:before="240" w:after="120"/>
      <w:outlineLvl w:val="9"/>
    </w:pPr>
    <w:rPr>
      <w:rFonts w:ascii=".VnTime" w:hAnsi=".VnTime" w:cs="Times New Roman"/>
      <w:szCs w:val="20"/>
    </w:rPr>
  </w:style>
  <w:style w:type="paragraph" w:styleId="Header">
    <w:name w:val="Header"/>
    <w:basedOn w:val="Normal"/>
    <w:pPr>
      <w:tabs>
        <w:tab w:val="clear" w:pos="720"/>
        <w:tab w:val="center" w:pos="4320" w:leader="none"/>
        <w:tab w:val="right" w:pos="8640" w:leader="none"/>
      </w:tabs>
    </w:pPr>
    <w:rPr>
      <w:rFonts w:ascii=".VnTime" w:hAnsi=".VnTime" w:eastAsia="Batang;바탕" w:cs=".VnTime"/>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 w:hAnsi=".VnTime" w:cs=".VnTime"/>
      <w:sz w:val="26"/>
      <w:szCs w:val="20"/>
    </w:rPr>
  </w:style>
  <w:style w:type="paragraph" w:styleId="BodyTextIndent3">
    <w:name w:val="Body Text Indent 3"/>
    <w:basedOn w:val="Normal"/>
    <w:qFormat/>
    <w:pPr>
      <w:spacing w:before="0" w:after="80"/>
      <w:ind w:left="993" w:hanging="273"/>
      <w:jc w:val="both"/>
    </w:pPr>
    <w:rPr>
      <w:rFonts w:ascii=".VnTime" w:hAnsi=".VnTime" w:cs=".VnTime"/>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20"/>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5"/>
      </w:numPr>
      <w:tabs>
        <w:tab w:val="clear" w:pos="720"/>
        <w:tab w:val="left" w:pos="567" w:leader="none"/>
      </w:tabs>
      <w:spacing w:before="120" w:after="0"/>
      <w:ind w:left="567" w:hanging="567"/>
      <w:jc w:val="both"/>
    </w:pPr>
    <w:rPr>
      <w:rFonts w:ascii=".VnTime" w:hAnsi=".VnTime" w:cs=".VnTime"/>
      <w:sz w:val="28"/>
      <w:szCs w:val="20"/>
    </w:rPr>
  </w:style>
  <w:style w:type="paragraph" w:styleId="BodyText2">
    <w:name w:val="Body Text 2"/>
    <w:basedOn w:val="Normal"/>
    <w:qFormat/>
    <w:pPr>
      <w:spacing w:lineRule="atLeast" w:line="360" w:before="120" w:after="0"/>
      <w:jc w:val="center"/>
    </w:pPr>
    <w:rPr>
      <w:rFonts w:ascii=".VnTime" w:hAnsi=".VnTime" w:cs=".VnTime"/>
      <w:b/>
      <w:bCs/>
      <w:sz w:val="28"/>
      <w:szCs w:val="20"/>
    </w:rPr>
  </w:style>
  <w:style w:type="paragraph" w:styleId="Heading51">
    <w:name w:val="heading5"/>
    <w:basedOn w:val="Normal"/>
    <w:qFormat/>
    <w:pPr>
      <w:tabs>
        <w:tab w:val="clear" w:pos="720"/>
        <w:tab w:val="left" w:pos="567" w:leader="none"/>
      </w:tabs>
      <w:spacing w:before="0" w:after="120"/>
      <w:jc w:val="both"/>
    </w:pPr>
    <w:rPr>
      <w:rFonts w:ascii=".VnTime" w:hAnsi=".VnTime" w:cs=".VnTime"/>
      <w:sz w:val="28"/>
      <w:szCs w:val="20"/>
    </w:rPr>
  </w:style>
  <w:style w:type="paragraph" w:styleId="Style41">
    <w:name w:val="Style4"/>
    <w:basedOn w:val="Normal"/>
    <w:qFormat/>
    <w:pPr>
      <w:widowControl w:val="false"/>
      <w:numPr>
        <w:ilvl w:val="0"/>
        <w:numId w:val="9"/>
      </w:numPr>
      <w:tabs>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20"/>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 w:hAnsi=".VnTime"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 w:hAnsi=".VnTime" w:cs=".VnTime"/>
      <w:sz w:val="28"/>
      <w:szCs w:val="20"/>
    </w:rPr>
  </w:style>
  <w:style w:type="paragraph" w:styleId="Bodytext1">
    <w:name w:val="body_text"/>
    <w:basedOn w:val="Normal"/>
    <w:qFormat/>
    <w:pPr>
      <w:spacing w:lineRule="exact" w:line="400" w:before="60" w:after="60"/>
      <w:ind w:firstLine="720"/>
      <w:jc w:val="both"/>
    </w:pPr>
    <w:rPr>
      <w:rFonts w:ascii=".VnTime" w:hAnsi=".VnTime" w:cs=".VnTime"/>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6"/>
      </w:numPr>
      <w:tabs>
        <w:tab w:val="clear" w:pos="720"/>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8"/>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 w:hAnsi=".VnTime" w:cs=".VnTime"/>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7"/>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4"/>
      </w:numPr>
      <w:tabs>
        <w:tab w:val="clear" w:pos="720"/>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10"/>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1:00Z</dcterms:created>
  <dc:creator>HienCT</dc:creator>
  <dc:description/>
  <cp:keywords/>
  <dc:language>en-US</dc:language>
  <cp:lastModifiedBy>Ban Tổng hợp HĐTV (Grp02 - NPT)</cp:lastModifiedBy>
  <cp:lastPrinted>2020-02-21T07:43:00Z</cp:lastPrinted>
  <dcterms:modified xsi:type="dcterms:W3CDTF">2022-03-30T07:21:00Z</dcterms:modified>
  <cp:revision>63</cp:revision>
  <dc:subject/>
  <dc:title>TẬP ĐOÀN ĐIỆN LỰC VIỆT NAM</dc:title>
</cp:coreProperties>
</file>