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jc w:val="center"/>
        <w:rPr>
          <w:color w:val="000000"/>
          <w:sz w:val="22"/>
          <w:szCs w:val="22"/>
        </w:rPr>
      </w:pPr>
      <w:r>
        <w:rPr>
          <w:color w:val="000000"/>
          <w:sz w:val="22"/>
          <w:szCs w:val="22"/>
          <w:lang w:val="en-US" w:eastAsia="en-US"/>
        </w:rPr>
        <w:drawing>
          <wp:inline distT="0" distB="0" distL="0" distR="0">
            <wp:extent cx="5324475" cy="746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324475" cy="7467600"/>
                    </a:xfrm>
                    <a:prstGeom prst="rect">
                      <a:avLst/>
                    </a:prstGeom>
                  </pic:spPr>
                </pic:pic>
              </a:graphicData>
            </a:graphic>
          </wp:inline>
        </w:drawing>
      </w:r>
      <w:r>
        <w:br w:type="page"/>
      </w:r>
    </w:p>
    <w:p>
      <w:pPr>
        <w:pStyle w:val="Header"/>
        <w:tabs>
          <w:tab w:val="clear" w:pos="567"/>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w:t>
      </w:r>
    </w:p>
    <w:p>
      <w:pPr>
        <w:pStyle w:val="Header"/>
        <w:tabs>
          <w:tab w:val="clear" w:pos="567"/>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ÌNH HÌNH VẬN HÀNH LƯỚI ĐIỆN TRUYỀN TẢI THÁNG 9/2023</w:t>
      </w:r>
    </w:p>
    <w:p>
      <w:pPr>
        <w:pStyle w:val="TextBody"/>
        <w:numPr>
          <w:ilvl w:val="0"/>
          <w:numId w:val="3"/>
        </w:numPr>
        <w:tabs>
          <w:tab w:val="clear" w:pos="567"/>
          <w:tab w:val="left" w:pos="900" w:leader="none"/>
        </w:tabs>
        <w:spacing w:lineRule="auto" w:line="244"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44"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9/2023, lưới điện truyền tải cơ bản vận hành an toàn, tin cậy và đảm bảo cung cấp điện. Lưới điện truyền tải xảy ra 10 sự cố gồm 5 sự cố lưới 500kV và 5 sự cố lưới 220kV, giảm 2 sự cố so với tháng 8 năm 2023, trong 10 sự cố có 3 sự cố nguyên nhân do sét đánh gây phóng điện, 2 sự cố do nguyên nhân công tác trên lưới điện truyền tải, 2 sự cố do vi phạm hành lang (do xe cẩu vi phạm hành lang và do diều). Các sự cố xảy ra đã được EVNNPT khẩn trương kiểm tra, khắc phục và kịp thời khôi phục vận hành.</w:t>
      </w:r>
    </w:p>
    <w:p>
      <w:pPr>
        <w:pStyle w:val="TextBody"/>
        <w:numPr>
          <w:ilvl w:val="0"/>
          <w:numId w:val="3"/>
        </w:numPr>
        <w:tabs>
          <w:tab w:val="clear" w:pos="567"/>
          <w:tab w:val="left" w:pos="900" w:leader="none"/>
        </w:tabs>
        <w:spacing w:lineRule="auto" w:line="244"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44" w:before="120" w:after="0"/>
        <w:ind w:right="-1" w:firstLine="567"/>
        <w:rPr/>
      </w:pPr>
      <w:r>
        <w:rPr>
          <w:rFonts w:cs="Times New Roman" w:ascii="Times New Roman" w:hAnsi="Times New Roman"/>
          <w:sz w:val="28"/>
          <w:szCs w:val="28"/>
          <w:lang w:val="en-US" w:eastAsia="en-US"/>
        </w:rPr>
        <w:t>Trong tháng 9/2023, lưới điện truyền tải không xảy ra sự cố nào do bảo vệ tần số thấp tác động.</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TextBody"/>
        <w:spacing w:lineRule="auto" w:line="244"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9/2023, điện áp lưới điện truyền tải vận hành trong dải quy định của Thông tư quy định hệ thống điện truyền.</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TextBody"/>
        <w:spacing w:lineRule="auto" w:line="244" w:before="120" w:after="0"/>
        <w:ind w:right="-1" w:firstLine="567"/>
        <w:rPr/>
      </w:pPr>
      <w:r>
        <w:rPr>
          <w:rFonts w:cs="Times New Roman" w:ascii="Times New Roman" w:hAnsi="Times New Roman"/>
          <w:sz w:val="28"/>
          <w:szCs w:val="28"/>
        </w:rPr>
        <w:t xml:space="preserve">Năm </w:t>
      </w:r>
      <w:r>
        <w:rPr>
          <w:rFonts w:cs="Times New Roman" w:ascii="Times New Roman" w:hAnsi="Times New Roman"/>
          <w:sz w:val="28"/>
          <w:szCs w:val="28"/>
          <w:lang w:val="en-US" w:eastAsia="en-US"/>
        </w:rPr>
        <w:t>2023,</w:t>
      </w:r>
      <w:r>
        <w:rPr>
          <w:rFonts w:cs="Times New Roman" w:ascii="Times New Roman" w:hAnsi="Times New Roman"/>
          <w:sz w:val="28"/>
          <w:szCs w:val="28"/>
        </w:rPr>
        <w:t xml:space="preserve"> EVN giao EVNNPT thực hiện các chỉ tiêu độ tin cậy lưới điện truyền tải (SAIDI-T; SAIDI-T sự cố; SAIFI-T), kết quả thực hiện tháng </w:t>
      </w:r>
      <w:r>
        <w:rPr>
          <w:rFonts w:cs="Times New Roman" w:ascii="Times New Roman" w:hAnsi="Times New Roman"/>
          <w:sz w:val="28"/>
          <w:szCs w:val="28"/>
          <w:lang w:val="en-US"/>
        </w:rPr>
        <w:t>9</w:t>
      </w:r>
      <w:r>
        <w:rPr>
          <w:rFonts w:cs="Times New Roman" w:ascii="Times New Roman" w:hAnsi="Times New Roman"/>
          <w:sz w:val="28"/>
          <w:szCs w:val="28"/>
        </w:rPr>
        <w:t xml:space="preserve"> và lũy kế </w:t>
      </w:r>
      <w:r>
        <w:rPr>
          <w:rFonts w:cs="Times New Roman" w:ascii="Times New Roman" w:hAnsi="Times New Roman"/>
          <w:sz w:val="28"/>
          <w:szCs w:val="28"/>
          <w:lang w:val="en-US"/>
        </w:rPr>
        <w:t>9</w:t>
      </w:r>
      <w:r>
        <w:rPr/>
        <w:t xml:space="preserve"> tháng năm 2023 hiện thấp hơn kế hoạch EVN giao năm 2023.</w:t>
      </w:r>
    </w:p>
    <w:tbl>
      <w:tblPr>
        <w:tblW w:w="4600" w:type="pct"/>
        <w:jc w:val="center"/>
        <w:tblInd w:w="0" w:type="dxa"/>
        <w:tblLayout w:type="fixed"/>
        <w:tblCellMar>
          <w:top w:w="0" w:type="dxa"/>
          <w:left w:w="108" w:type="dxa"/>
          <w:bottom w:w="0" w:type="dxa"/>
          <w:right w:w="108" w:type="dxa"/>
        </w:tblCellMar>
      </w:tblPr>
      <w:tblGrid>
        <w:gridCol w:w="858"/>
        <w:gridCol w:w="2135"/>
        <w:gridCol w:w="1211"/>
        <w:gridCol w:w="1671"/>
        <w:gridCol w:w="1161"/>
        <w:gridCol w:w="1309"/>
      </w:tblGrid>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13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áng 9</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bCs/>
                <w:sz w:val="22"/>
                <w:szCs w:val="22"/>
              </w:rPr>
              <w:t>Lũy kế</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 hoạch giao</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ực hiện kế hoạch (%)</w:t>
            </w:r>
          </w:p>
        </w:tc>
      </w:tr>
      <w:tr>
        <w:trPr>
          <w:trHeight w:val="315"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 SAIDI-T công tác (phút)</w:t>
            </w:r>
          </w:p>
        </w:tc>
        <w:tc>
          <w:tcPr>
            <w:tcW w:w="1211"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1"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1"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9"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135"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2"/>
                <w:szCs w:val="22"/>
              </w:rPr>
              <w:t>EVNNPT</w:t>
            </w:r>
          </w:p>
        </w:tc>
        <w:tc>
          <w:tcPr>
            <w:tcW w:w="121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4</w:t>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78.00</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05</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2.8</w:t>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135"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21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1</w:t>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98.00</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05</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5.0</w:t>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135"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21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7.00</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05</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7.1</w:t>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135"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21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7.00</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05</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3</w:t>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135"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21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89.00</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05</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4.0</w:t>
            </w:r>
          </w:p>
        </w:tc>
      </w:tr>
      <w:tr>
        <w:trPr>
          <w:trHeight w:val="315"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 SAIDI-T sự cố (phút)</w:t>
            </w:r>
          </w:p>
        </w:tc>
        <w:tc>
          <w:tcPr>
            <w:tcW w:w="1211"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1"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1"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9"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135"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2"/>
                <w:szCs w:val="22"/>
              </w:rPr>
              <w:t>EVNNPT</w:t>
            </w:r>
          </w:p>
        </w:tc>
        <w:tc>
          <w:tcPr>
            <w:tcW w:w="1211"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34</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1.0</w:t>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135"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211"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55</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2.0</w:t>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135"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211"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135"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211"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66</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9.7</w:t>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135"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211"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60</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3</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9.7</w:t>
            </w:r>
          </w:p>
        </w:tc>
      </w:tr>
      <w:tr>
        <w:trPr>
          <w:trHeight w:val="315"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 SAIFI-T (lần)</w:t>
            </w:r>
          </w:p>
        </w:tc>
        <w:tc>
          <w:tcPr>
            <w:tcW w:w="1211"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1"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61"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9" w:type="dxa"/>
            <w:tcBorders>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135"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2"/>
                <w:szCs w:val="22"/>
              </w:rPr>
              <w:t>EVNNPT</w:t>
            </w:r>
          </w:p>
        </w:tc>
        <w:tc>
          <w:tcPr>
            <w:tcW w:w="121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5</w:t>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4</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2.1</w:t>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135"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21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3</w:t>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9.5</w:t>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135"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21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4</w:t>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7</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4.5</w:t>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135"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21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6</w:t>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4</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2.4</w:t>
            </w:r>
          </w:p>
        </w:tc>
      </w:tr>
      <w:tr>
        <w:trPr>
          <w:trHeight w:val="36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135"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21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6</w:t>
            </w:r>
          </w:p>
        </w:tc>
        <w:tc>
          <w:tcPr>
            <w:tcW w:w="167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3</w:t>
            </w:r>
          </w:p>
        </w:tc>
        <w:tc>
          <w:tcPr>
            <w:tcW w:w="116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3</w:t>
            </w:r>
          </w:p>
        </w:tc>
        <w:tc>
          <w:tcPr>
            <w:tcW w:w="130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9</w:t>
            </w:r>
          </w:p>
        </w:tc>
      </w:tr>
    </w:tbl>
    <w:p>
      <w:pPr>
        <w:pStyle w:val="TextBody"/>
        <w:numPr>
          <w:ilvl w:val="0"/>
          <w:numId w:val="4"/>
        </w:numPr>
        <w:spacing w:lineRule="auto" w:line="244" w:before="120" w:after="0"/>
        <w:ind w:left="990" w:right="170" w:hanging="423"/>
        <w:rPr/>
      </w:pPr>
      <w:r>
        <w:rPr>
          <w:rFonts w:cs="Times New Roman" w:ascii="Times New Roman" w:hAnsi="Times New Roman"/>
          <w:b/>
          <w:bCs/>
          <w:sz w:val="28"/>
          <w:szCs w:val="28"/>
          <w:lang w:val="en-US" w:eastAsia="en-US"/>
        </w:rPr>
        <w:t>Tổn thất điện năng của lưới điện truyền tải</w:t>
      </w:r>
    </w:p>
    <w:p>
      <w:pPr>
        <w:pStyle w:val="TextBody"/>
        <w:spacing w:lineRule="auto" w:line="244" w:before="120" w:after="0"/>
        <w:ind w:right="-1" w:firstLine="567"/>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ng thực hiện tháng 9/2023 là 2,50% 0,478 tỷ kWh giảm 0,21% so với cùng kỳ 2022 (2,71%), cao h</w:t>
      </w:r>
      <w:r>
        <w:rPr>
          <w:rFonts w:cs="Times New Roman" w:ascii="Times New Roman" w:hAnsi="Times New Roman"/>
          <w:sz w:val="28"/>
          <w:szCs w:val="28"/>
        </w:rPr>
        <w:t>ơ</w:t>
      </w:r>
      <w:r>
        <w:rPr>
          <w:rFonts w:cs="Times New Roman" w:ascii="Times New Roman" w:hAnsi="Times New Roman"/>
          <w:sz w:val="28"/>
          <w:szCs w:val="28"/>
        </w:rPr>
        <w:t xml:space="preserve">n 0,35% so với chỉ tiêu kế hoạch (2,15%).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2,00% (0,208 tỷ kWh, t</w:t>
      </w:r>
      <w:r>
        <w:rPr>
          <w:rFonts w:cs="Times New Roman" w:ascii="Times New Roman" w:hAnsi="Times New Roman"/>
          <w:sz w:val="28"/>
          <w:szCs w:val="28"/>
        </w:rPr>
        <w:t>ươ</w:t>
      </w:r>
      <w:r>
        <w:rPr>
          <w:rFonts w:cs="Times New Roman" w:ascii="Times New Roman" w:hAnsi="Times New Roman"/>
          <w:sz w:val="28"/>
          <w:szCs w:val="28"/>
        </w:rPr>
        <w:t>ng ứng chiếm tỷ trọng ~ 43,4%) giảm 0,10% so với cùng kỳ 2022 (2,10%), tổn thất l</w:t>
      </w:r>
      <w:r>
        <w:rPr>
          <w:rFonts w:cs="Times New Roman" w:ascii="Times New Roman" w:hAnsi="Times New Roman"/>
          <w:sz w:val="28"/>
          <w:szCs w:val="28"/>
        </w:rPr>
        <w:t>ư</w:t>
      </w:r>
      <w:r>
        <w:rPr>
          <w:rFonts w:cs="Times New Roman" w:ascii="Times New Roman" w:hAnsi="Times New Roman"/>
          <w:sz w:val="28"/>
          <w:szCs w:val="28"/>
        </w:rPr>
        <w:t>ới 220kV là 1,20% (0,270 tỷ kWh, t</w:t>
      </w:r>
      <w:r>
        <w:rPr>
          <w:rFonts w:cs="Times New Roman" w:ascii="Times New Roman" w:hAnsi="Times New Roman"/>
          <w:sz w:val="28"/>
          <w:szCs w:val="28"/>
        </w:rPr>
        <w:t>ươ</w:t>
      </w:r>
      <w:r>
        <w:rPr>
          <w:rFonts w:cs="Times New Roman" w:ascii="Times New Roman" w:hAnsi="Times New Roman"/>
          <w:sz w:val="28"/>
          <w:szCs w:val="28"/>
        </w:rPr>
        <w:t>ng ứng chiếm tỷ trọng ~ 56,6%) giảm 0,16% so với cùng kỳ 2022 (1,36%).</w:t>
      </w:r>
    </w:p>
    <w:p>
      <w:pPr>
        <w:pStyle w:val="TextBody"/>
        <w:spacing w:lineRule="auto" w:line="244" w:before="120" w:after="0"/>
        <w:ind w:right="-1" w:firstLine="567"/>
        <w:rPr>
          <w:rFonts w:ascii="Times New Roman" w:hAnsi="Times New Roman" w:cs="Times New Roman"/>
          <w:sz w:val="28"/>
          <w:szCs w:val="28"/>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ng thực hiện 9 tháng năm 2023 là 2,39% 4,086 tỷ kWh giảm 0,14% so với cùng kỳ 2022 (2,53%), cao h</w:t>
      </w:r>
      <w:r>
        <w:rPr>
          <w:rFonts w:cs="Times New Roman" w:ascii="Times New Roman" w:hAnsi="Times New Roman"/>
          <w:sz w:val="28"/>
          <w:szCs w:val="28"/>
        </w:rPr>
        <w:t>ơ</w:t>
      </w:r>
      <w:r>
        <w:rPr>
          <w:rFonts w:cs="Times New Roman" w:ascii="Times New Roman" w:hAnsi="Times New Roman"/>
          <w:sz w:val="28"/>
          <w:szCs w:val="28"/>
        </w:rPr>
        <w:t xml:space="preserve">n 0,24% so với chỉ tiêu kế hoạch (2,15%).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2,03% (1,767 tỷ kWh chiếm tỷ trọng 43,2%) giảm 0,14% so với cùng kỳ 2022 (2,17%), tổn thất l</w:t>
      </w:r>
      <w:r>
        <w:rPr>
          <w:rFonts w:cs="Times New Roman" w:ascii="Times New Roman" w:hAnsi="Times New Roman"/>
          <w:sz w:val="28"/>
          <w:szCs w:val="28"/>
        </w:rPr>
        <w:t>ư</w:t>
      </w:r>
      <w:r>
        <w:rPr>
          <w:rFonts w:cs="Times New Roman" w:ascii="Times New Roman" w:hAnsi="Times New Roman"/>
          <w:sz w:val="28"/>
          <w:szCs w:val="28"/>
        </w:rPr>
        <w:t>ới 220kV là 1,19% (2,319 tỷ kWh chiếm tỷ trọng 56,8%) giảm 0,06% so với cùng kỳ 2022 (1,25%).</w:t>
      </w:r>
    </w:p>
    <w:p>
      <w:pPr>
        <w:pStyle w:val="TextBody"/>
        <w:numPr>
          <w:ilvl w:val="0"/>
          <w:numId w:val="3"/>
        </w:numPr>
        <w:tabs>
          <w:tab w:val="clear" w:pos="567"/>
          <w:tab w:val="left" w:pos="900" w:leader="none"/>
        </w:tabs>
        <w:spacing w:lineRule="auto" w:line="244" w:before="120" w:after="0"/>
        <w:ind w:left="0" w:right="170" w:firstLine="567"/>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ÁN TOÀN, TIN CẬY VÀ HIỆU QUẢ</w:t>
      </w:r>
    </w:p>
    <w:p>
      <w:pPr>
        <w:pStyle w:val="TextBody"/>
        <w:numPr>
          <w:ilvl w:val="0"/>
          <w:numId w:val="10"/>
        </w:numPr>
        <w:tabs>
          <w:tab w:val="clear" w:pos="567"/>
          <w:tab w:val="left" w:pos="851" w:leader="none"/>
        </w:tabs>
        <w:spacing w:lineRule="auto" w:line="244" w:before="120" w:after="0"/>
        <w:ind w:left="0" w:right="170" w:firstLine="567"/>
        <w:rPr/>
      </w:pPr>
      <w:r>
        <w:rPr>
          <w:rFonts w:cs="Times New Roman" w:ascii="Times New Roman" w:hAnsi="Times New Roman"/>
          <w:b/>
          <w:bCs/>
          <w:sz w:val="28"/>
          <w:szCs w:val="28"/>
          <w:lang w:val="en-US" w:eastAsia="en-US"/>
        </w:rPr>
        <w:t>Tình hình vận hành mang tải</w:t>
      </w:r>
      <w:r>
        <w:rPr/>
        <w:t xml:space="preserve"> </w:t>
      </w:r>
    </w:p>
    <w:tbl>
      <w:tblPr>
        <w:tblW w:w="5050" w:type="pct"/>
        <w:jc w:val="left"/>
        <w:tblInd w:w="-113" w:type="dxa"/>
        <w:tblLayout w:type="fixed"/>
        <w:tblCellMar>
          <w:top w:w="0" w:type="dxa"/>
          <w:left w:w="108" w:type="dxa"/>
          <w:bottom w:w="0" w:type="dxa"/>
          <w:right w:w="108" w:type="dxa"/>
        </w:tblCellMar>
      </w:tblPr>
      <w:tblGrid>
        <w:gridCol w:w="867"/>
        <w:gridCol w:w="854"/>
        <w:gridCol w:w="1000"/>
        <w:gridCol w:w="1245"/>
        <w:gridCol w:w="1041"/>
        <w:gridCol w:w="1040"/>
        <w:gridCol w:w="1041"/>
        <w:gridCol w:w="1041"/>
        <w:gridCol w:w="1032"/>
      </w:tblGrid>
      <w:tr>
        <w:trPr>
          <w:trHeight w:val="3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Cấp điện áp</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hiết b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ổng số mạch ĐD/MBA</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Khu vực</w:t>
            </w:r>
          </w:p>
        </w:tc>
        <w:tc>
          <w:tcPr>
            <w:tcW w:w="5195" w:type="dxa"/>
            <w:gridSpan w:val="5"/>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Số mạch ĐD, Số MBA/Thời gian đầy, quá tải</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5195" w:type="dxa"/>
            <w:gridSpan w:val="5"/>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bCs/>
                <w:sz w:val="20"/>
                <w:szCs w:val="20"/>
              </w:rPr>
              <w:t>(số thiết bị/giờ)</w:t>
            </w:r>
          </w:p>
        </w:tc>
      </w:tr>
      <w:tr>
        <w:trPr>
          <w:trHeight w:val="3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4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80-90%</w:t>
            </w:r>
          </w:p>
        </w:tc>
        <w:tc>
          <w:tcPr>
            <w:tcW w:w="104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gt;90-100%</w:t>
            </w:r>
          </w:p>
        </w:tc>
        <w:tc>
          <w:tcPr>
            <w:tcW w:w="104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gt;100-110%</w:t>
            </w:r>
          </w:p>
        </w:tc>
        <w:tc>
          <w:tcPr>
            <w:tcW w:w="104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gt;110%</w:t>
            </w:r>
          </w:p>
        </w:tc>
        <w:tc>
          <w:tcPr>
            <w:tcW w:w="10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ổng</w:t>
            </w:r>
          </w:p>
        </w:tc>
      </w:tr>
      <w:tr>
        <w:trPr>
          <w:trHeight w:val="300" w:hRule="atLeast"/>
        </w:trPr>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00kV</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Đường dây</w:t>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0"/>
                <w:szCs w:val="20"/>
              </w:rPr>
              <w:t>Miền Bắc</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5/78.9</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0.7</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5/80.4</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Trung</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6.0</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24.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30.0</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Nam</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12.0</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12.0</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MBA</w:t>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0"/>
                <w:szCs w:val="20"/>
              </w:rPr>
              <w:t>Miền Bắc</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2/219.1</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5/85.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1.5</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2/305.6</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Trung</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4/50.2</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0.5</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4/50.7</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Nam</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8/304.0</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29.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8/333.0</w:t>
            </w:r>
          </w:p>
        </w:tc>
      </w:tr>
      <w:tr>
        <w:trPr>
          <w:trHeight w:val="289" w:hRule="atLeast"/>
        </w:trPr>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20kV</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Đường dây</w:t>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92</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0"/>
                <w:szCs w:val="20"/>
              </w:rPr>
              <w:t>Miền Bắc</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6/497.0</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8/206.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7.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6/710.0</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47</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Trung</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5/414.3</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2/203.5</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2.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1.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6/620.8</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65</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0"/>
                <w:szCs w:val="20"/>
              </w:rPr>
              <w:t>Miền Nam</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4/877.3</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7/53.6</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4/930.9</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MBA</w:t>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41</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0"/>
                <w:szCs w:val="20"/>
              </w:rPr>
              <w:t>Miền Bắc</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44/1223.8</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2/319.2</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29.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1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44/1582.0</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Trung</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8/470.8</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6/192.2</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2.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8/665.0</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07</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Nam</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4/1133.0</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7/191.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2.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6/1326.0</w:t>
            </w:r>
          </w:p>
        </w:tc>
      </w:tr>
      <w:tr>
        <w:trPr>
          <w:trHeight w:val="289" w:hRule="atLeast"/>
        </w:trPr>
        <w:tc>
          <w:tcPr>
            <w:tcW w:w="86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10kV</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Đường dây</w:t>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0"/>
                <w:szCs w:val="20"/>
              </w:rPr>
              <w:t>Miền Bắc</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Trung</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Nam</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MBA</w:t>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0"/>
                <w:szCs w:val="20"/>
              </w:rPr>
              <w:t>Miền Bắc</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5/28.5</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3.7</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6/32.2</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Trung</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15.0</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4.8</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4/19.8</w:t>
            </w:r>
          </w:p>
        </w:tc>
      </w:tr>
      <w:tr>
        <w:trPr>
          <w:trHeight w:val="289"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1245"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Nam</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9/172.0</w:t>
            </w:r>
          </w:p>
        </w:tc>
        <w:tc>
          <w:tcPr>
            <w:tcW w:w="104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48.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4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9/220.0</w:t>
            </w:r>
          </w:p>
        </w:tc>
      </w:tr>
    </w:tbl>
    <w:p>
      <w:pPr>
        <w:pStyle w:val="NormalWeb"/>
        <w:numPr>
          <w:ilvl w:val="0"/>
          <w:numId w:val="13"/>
        </w:numPr>
        <w:tabs>
          <w:tab w:val="clear" w:pos="567"/>
          <w:tab w:val="left" w:pos="851" w:leader="none"/>
        </w:tabs>
        <w:spacing w:lineRule="auto" w:line="244" w:before="120" w:after="0"/>
        <w:ind w:left="0" w:right="0" w:firstLine="720"/>
        <w:jc w:val="both"/>
        <w:rPr>
          <w:b/>
          <w:b/>
          <w:i/>
          <w:i/>
          <w:sz w:val="28"/>
          <w:szCs w:val="28"/>
        </w:rPr>
      </w:pPr>
      <w:r>
        <w:rPr>
          <w:b/>
          <w:i/>
          <w:sz w:val="28"/>
          <w:szCs w:val="28"/>
        </w:rPr>
        <w:t>Miền Bắc</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ới điện 500 kV</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05/34 Đường dây vận hành tải cao trên 80% và mức cảnh báo (từ 90% - 100% tải định mức) gồm 572 T500 S</w:t>
      </w:r>
      <w:r>
        <w:rPr>
          <w:rFonts w:cs="Times New Roman" w:ascii="Times New Roman" w:hAnsi="Times New Roman"/>
          <w:sz w:val="28"/>
          <w:szCs w:val="28"/>
        </w:rPr>
        <w:t>ơ</w:t>
      </w:r>
      <w:r>
        <w:rPr>
          <w:rFonts w:cs="Times New Roman" w:ascii="Times New Roman" w:hAnsi="Times New Roman"/>
          <w:sz w:val="28"/>
          <w:szCs w:val="28"/>
        </w:rPr>
        <w:t>n La - 575 T500 Việt Trì; 575 T</w:t>
      </w:r>
      <w:r>
        <w:rPr>
          <w:rFonts w:cs="Times New Roman" w:ascii="Times New Roman" w:hAnsi="Times New Roman"/>
          <w:sz w:val="28"/>
          <w:szCs w:val="28"/>
        </w:rPr>
        <w:t>Đ</w:t>
      </w:r>
      <w:r>
        <w:rPr>
          <w:rFonts w:cs="Times New Roman" w:ascii="Times New Roman" w:hAnsi="Times New Roman"/>
          <w:sz w:val="28"/>
          <w:szCs w:val="28"/>
        </w:rPr>
        <w:t xml:space="preserve"> S</w:t>
      </w:r>
      <w:r>
        <w:rPr>
          <w:rFonts w:cs="Times New Roman" w:ascii="Times New Roman" w:hAnsi="Times New Roman"/>
          <w:sz w:val="28"/>
          <w:szCs w:val="28"/>
        </w:rPr>
        <w:t>ơ</w:t>
      </w:r>
      <w:r>
        <w:rPr>
          <w:rFonts w:cs="Times New Roman" w:ascii="Times New Roman" w:hAnsi="Times New Roman"/>
          <w:sz w:val="28"/>
          <w:szCs w:val="28"/>
        </w:rPr>
        <w:t>n La - 575 Nho Quan; 576 S</w:t>
      </w:r>
      <w:r>
        <w:rPr>
          <w:rFonts w:cs="Times New Roman" w:ascii="Times New Roman" w:hAnsi="Times New Roman"/>
          <w:sz w:val="28"/>
          <w:szCs w:val="28"/>
        </w:rPr>
        <w:t>ơ</w:t>
      </w:r>
      <w:r>
        <w:rPr>
          <w:rFonts w:cs="Times New Roman" w:ascii="Times New Roman" w:hAnsi="Times New Roman"/>
          <w:sz w:val="28"/>
          <w:szCs w:val="28"/>
        </w:rPr>
        <w:t>n La - 571 Hiệp Hoà; 580 S</w:t>
      </w:r>
      <w:r>
        <w:rPr>
          <w:rFonts w:cs="Times New Roman" w:ascii="Times New Roman" w:hAnsi="Times New Roman"/>
          <w:sz w:val="28"/>
          <w:szCs w:val="28"/>
        </w:rPr>
        <w:t>ơ</w:t>
      </w:r>
      <w:r>
        <w:rPr>
          <w:rFonts w:cs="Times New Roman" w:ascii="Times New Roman" w:hAnsi="Times New Roman"/>
          <w:sz w:val="28"/>
          <w:szCs w:val="28"/>
        </w:rPr>
        <w:t>n La - 574 Hoà Bình; 581, 582 Nho Quan - 573 Th</w:t>
      </w:r>
      <w:r>
        <w:rPr>
          <w:rFonts w:cs="Times New Roman" w:ascii="Times New Roman" w:hAnsi="Times New Roman"/>
          <w:sz w:val="28"/>
          <w:szCs w:val="28"/>
        </w:rPr>
        <w:t>ư</w:t>
      </w:r>
      <w:r>
        <w:rPr>
          <w:rFonts w:cs="Times New Roman" w:ascii="Times New Roman" w:hAnsi="Times New Roman"/>
          <w:sz w:val="28"/>
          <w:szCs w:val="28"/>
        </w:rPr>
        <w:t>ờng Tín do thủy điện phát cao và phụ tải cao.</w:t>
      </w:r>
    </w:p>
    <w:p>
      <w:pPr>
        <w:pStyle w:val="ListParagraph"/>
        <w:numPr>
          <w:ilvl w:val="0"/>
          <w:numId w:val="14"/>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Giải pháp: thay DCL 571-7 có dòng Iđm lớn hơn (hiện tại chỉ được 2000A); Đóng điện dự án đường dây 500kV NĐ Vũng Áng 3 - Quỳnh Lập - Thanh Hóa; dự án đường dây 500kv Vũng Áng - rẽ Hà Tĩnh - Đà Nẵng mạch 3, 4.</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12/26 MBA 500kV vận hành tải cao trên 80% và mức cảnh báo (từ 90% - 100% tải định mức) gồm: AT1, AT2 Hiệp Hòa; AT1, AT2 Sơn La; AT1, AT2 Lai Châu; AT1, AT2 Hòa Bình do tải cao từ 500kV xuống 220kV; AT1, AT2 Nho Quan; AT2 Quảng Ninh; AT1, AT2 Thường Tín do tải cao.</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w:t>
      </w:r>
    </w:p>
    <w:p>
      <w:pPr>
        <w:pStyle w:val="ListParagraph"/>
        <w:numPr>
          <w:ilvl w:val="0"/>
          <w:numId w:val="14"/>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Giải pháp: đẩy nhanh dự án nâng công suất MBA AT1, AT2 Hòa Bình (Quy hoạch điện VIII), M2 500kV Tây Hà Nội, thi công mạch 3 đường dây 500kV, thực hiện nâng công suất MBA Nghi Sơn theo quy hoạch.</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26/191 đường dây thường xuyên vận hành tải cao trên 80% và mức cảnh báo (từ 90% - 100% tải định mức) gồm: 271 S</w:t>
      </w:r>
      <w:r>
        <w:rPr>
          <w:rFonts w:cs="Times New Roman" w:ascii="Times New Roman" w:hAnsi="Times New Roman"/>
          <w:sz w:val="28"/>
          <w:szCs w:val="28"/>
        </w:rPr>
        <w:t>ơ</w:t>
      </w:r>
      <w:r>
        <w:rPr>
          <w:rFonts w:cs="Times New Roman" w:ascii="Times New Roman" w:hAnsi="Times New Roman"/>
          <w:sz w:val="28"/>
          <w:szCs w:val="28"/>
        </w:rPr>
        <w:t xml:space="preserve">n Tây - 280 Hoà Bình; 278 Hà </w:t>
      </w:r>
      <w:r>
        <w:rPr>
          <w:rFonts w:cs="Times New Roman" w:ascii="Times New Roman" w:hAnsi="Times New Roman"/>
          <w:sz w:val="28"/>
          <w:szCs w:val="28"/>
        </w:rPr>
        <w:t>Đô</w:t>
      </w:r>
      <w:r>
        <w:rPr>
          <w:rFonts w:cs="Times New Roman" w:ascii="Times New Roman" w:hAnsi="Times New Roman"/>
          <w:sz w:val="28"/>
          <w:szCs w:val="28"/>
        </w:rPr>
        <w:t>ng – 275 Hoà Bình; Hòa Bình - T500 Tây Hà Nội 2 mạch; T500 Tây Hà Nội – Chèm 2 mạch; 271 T500 Tây Hà Nội –  272 Thành Công; 271 Vân Trì - 272 Tây Hồ; 271 Bảo Thắng - 278 Yên Bái; Yên Bái - Lào Cai 2 mạch; 274 T500 Việt Trì – 273, 274 Vĩnh Yên; 271, 272 Vĩnh Yên - 275 Sóc S</w:t>
      </w:r>
      <w:r>
        <w:rPr>
          <w:rFonts w:cs="Times New Roman" w:ascii="Times New Roman" w:hAnsi="Times New Roman"/>
          <w:sz w:val="28"/>
          <w:szCs w:val="28"/>
        </w:rPr>
        <w:t>ơ</w:t>
      </w:r>
      <w:r>
        <w:rPr>
          <w:rFonts w:cs="Times New Roman" w:ascii="Times New Roman" w:hAnsi="Times New Roman"/>
          <w:sz w:val="28"/>
          <w:szCs w:val="28"/>
        </w:rPr>
        <w:t>n; 274 Tuyên Quang - 274 Phú Bình; 273 Phú Bình - 271 L</w:t>
      </w:r>
      <w:r>
        <w:rPr>
          <w:rFonts w:cs="Times New Roman" w:ascii="Times New Roman" w:hAnsi="Times New Roman"/>
          <w:sz w:val="28"/>
          <w:szCs w:val="28"/>
        </w:rPr>
        <w:t>ư</w:t>
      </w:r>
      <w:r>
        <w:rPr>
          <w:rFonts w:cs="Times New Roman" w:ascii="Times New Roman" w:hAnsi="Times New Roman"/>
          <w:sz w:val="28"/>
          <w:szCs w:val="28"/>
        </w:rPr>
        <w:t>u Xá; 271 Thái Nguyên - 272 L</w:t>
      </w:r>
      <w:r>
        <w:rPr>
          <w:rFonts w:cs="Times New Roman" w:ascii="Times New Roman" w:hAnsi="Times New Roman"/>
          <w:sz w:val="28"/>
          <w:szCs w:val="28"/>
        </w:rPr>
        <w:t>ư</w:t>
      </w:r>
      <w:r>
        <w:rPr>
          <w:rFonts w:cs="Times New Roman" w:ascii="Times New Roman" w:hAnsi="Times New Roman"/>
          <w:sz w:val="28"/>
          <w:szCs w:val="28"/>
        </w:rPr>
        <w:t>u Xá; 272 Bắc Cạn –  275 Thái Nguyên; 273 Cao Bằng - 271 Bắc Cạn; Th</w:t>
      </w:r>
      <w:r>
        <w:rPr>
          <w:rFonts w:cs="Times New Roman" w:ascii="Times New Roman" w:hAnsi="Times New Roman"/>
          <w:sz w:val="28"/>
          <w:szCs w:val="28"/>
        </w:rPr>
        <w:t>ư</w:t>
      </w:r>
      <w:r>
        <w:rPr>
          <w:rFonts w:cs="Times New Roman" w:ascii="Times New Roman" w:hAnsi="Times New Roman"/>
          <w:sz w:val="28"/>
          <w:szCs w:val="28"/>
        </w:rPr>
        <w:t xml:space="preserve">ờng Tín - Kim </w:t>
      </w:r>
      <w:r>
        <w:rPr>
          <w:rFonts w:cs="Times New Roman" w:ascii="Times New Roman" w:hAnsi="Times New Roman"/>
          <w:sz w:val="28"/>
          <w:szCs w:val="28"/>
        </w:rPr>
        <w:t>Đ</w:t>
      </w:r>
      <w:r>
        <w:rPr>
          <w:rFonts w:cs="Times New Roman" w:ascii="Times New Roman" w:hAnsi="Times New Roman"/>
          <w:sz w:val="28"/>
          <w:szCs w:val="28"/>
        </w:rPr>
        <w:t>ộng 2 mạch; 231 T500 Vũng Áng - 277 N</w:t>
      </w:r>
      <w:r>
        <w:rPr>
          <w:rFonts w:cs="Times New Roman" w:ascii="Times New Roman" w:hAnsi="Times New Roman"/>
          <w:sz w:val="28"/>
          <w:szCs w:val="28"/>
        </w:rPr>
        <w:t>Đ</w:t>
      </w:r>
      <w:r>
        <w:rPr>
          <w:rFonts w:cs="Times New Roman" w:ascii="Times New Roman" w:hAnsi="Times New Roman"/>
          <w:sz w:val="28"/>
          <w:szCs w:val="28"/>
        </w:rPr>
        <w:t xml:space="preserve"> Vũng Áng; 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ô</w:t>
      </w:r>
      <w:r>
        <w:rPr>
          <w:rFonts w:cs="Times New Roman" w:ascii="Times New Roman" w:hAnsi="Times New Roman"/>
          <w:sz w:val="28"/>
          <w:szCs w:val="28"/>
        </w:rPr>
        <w:t>ng - Hà Tĩnh 2 mạch; 274 Tràng Bạch - 273 Hoành Bồ; 274 Nho Quan - 271 Ninh Bình; 275 T500 Nho quan - 273, 274 Phủ Lý; 275 S</w:t>
      </w:r>
      <w:r>
        <w:rPr>
          <w:rFonts w:cs="Times New Roman" w:ascii="Times New Roman" w:hAnsi="Times New Roman"/>
          <w:sz w:val="28"/>
          <w:szCs w:val="28"/>
        </w:rPr>
        <w:t>ơ</w:t>
      </w:r>
      <w:r>
        <w:rPr>
          <w:rFonts w:cs="Times New Roman" w:ascii="Times New Roman" w:hAnsi="Times New Roman"/>
          <w:sz w:val="28"/>
          <w:szCs w:val="28"/>
        </w:rPr>
        <w:t>n La - 271, 272 M</w:t>
      </w:r>
      <w:r>
        <w:rPr>
          <w:rFonts w:cs="Times New Roman" w:ascii="Times New Roman" w:hAnsi="Times New Roman"/>
          <w:sz w:val="28"/>
          <w:szCs w:val="28"/>
        </w:rPr>
        <w:t>ư</w:t>
      </w:r>
      <w:r>
        <w:rPr>
          <w:rFonts w:cs="Times New Roman" w:ascii="Times New Roman" w:hAnsi="Times New Roman"/>
          <w:sz w:val="28"/>
          <w:szCs w:val="28"/>
        </w:rPr>
        <w:t>ờng La; 276 S</w:t>
      </w:r>
      <w:r>
        <w:rPr>
          <w:rFonts w:cs="Times New Roman" w:ascii="Times New Roman" w:hAnsi="Times New Roman"/>
          <w:sz w:val="28"/>
          <w:szCs w:val="28"/>
        </w:rPr>
        <w:t>ơ</w:t>
      </w:r>
      <w:r>
        <w:rPr>
          <w:rFonts w:cs="Times New Roman" w:ascii="Times New Roman" w:hAnsi="Times New Roman"/>
          <w:sz w:val="28"/>
          <w:szCs w:val="28"/>
        </w:rPr>
        <w:t>n La - 273 S</w:t>
      </w:r>
      <w:r>
        <w:rPr>
          <w:rFonts w:cs="Times New Roman" w:ascii="Times New Roman" w:hAnsi="Times New Roman"/>
          <w:sz w:val="28"/>
          <w:szCs w:val="28"/>
        </w:rPr>
        <w:t>ơ</w:t>
      </w:r>
      <w:r>
        <w:rPr>
          <w:rFonts w:cs="Times New Roman" w:ascii="Times New Roman" w:hAnsi="Times New Roman"/>
          <w:sz w:val="28"/>
          <w:szCs w:val="28"/>
        </w:rPr>
        <w:t>n La; Hiệp Hoà - Quang Châu 2 mạch; N</w:t>
      </w:r>
      <w:r>
        <w:rPr>
          <w:rFonts w:cs="Times New Roman" w:ascii="Times New Roman" w:hAnsi="Times New Roman"/>
          <w:sz w:val="28"/>
          <w:szCs w:val="28"/>
        </w:rPr>
        <w:t>Đ</w:t>
      </w:r>
      <w:r>
        <w:rPr>
          <w:rFonts w:cs="Times New Roman" w:ascii="Times New Roman" w:hAnsi="Times New Roman"/>
          <w:sz w:val="28"/>
          <w:szCs w:val="28"/>
        </w:rPr>
        <w:t xml:space="preserve"> Hải D</w:t>
      </w:r>
      <w:r>
        <w:rPr>
          <w:rFonts w:cs="Times New Roman" w:ascii="Times New Roman" w:hAnsi="Times New Roman"/>
          <w:sz w:val="28"/>
          <w:szCs w:val="28"/>
        </w:rPr>
        <w:t>ươ</w:t>
      </w:r>
      <w:r>
        <w:rPr>
          <w:rFonts w:cs="Times New Roman" w:ascii="Times New Roman" w:hAnsi="Times New Roman"/>
          <w:sz w:val="28"/>
          <w:szCs w:val="28"/>
        </w:rPr>
        <w:t>ng - Hải D</w:t>
      </w:r>
      <w:r>
        <w:rPr>
          <w:rFonts w:cs="Times New Roman" w:ascii="Times New Roman" w:hAnsi="Times New Roman"/>
          <w:sz w:val="28"/>
          <w:szCs w:val="28"/>
        </w:rPr>
        <w:t>ươ</w:t>
      </w:r>
      <w:r>
        <w:rPr>
          <w:rFonts w:cs="Times New Roman" w:ascii="Times New Roman" w:hAnsi="Times New Roman"/>
          <w:sz w:val="28"/>
          <w:szCs w:val="28"/>
        </w:rPr>
        <w:t>ng 2 (2 mạch) do tải tăng cao.</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Đường dây vận hành chế độ khẩn cấp (từ 100% đến 110% định mức): 5 đường dây gồm T500 Tây Hà Nội - Chèm 2 mạch, Th</w:t>
      </w:r>
      <w:r>
        <w:rPr>
          <w:rFonts w:cs="Times New Roman" w:ascii="Times New Roman" w:hAnsi="Times New Roman"/>
          <w:sz w:val="28"/>
          <w:szCs w:val="28"/>
        </w:rPr>
        <w:t>ư</w:t>
      </w:r>
      <w:r>
        <w:rPr>
          <w:rFonts w:cs="Times New Roman" w:ascii="Times New Roman" w:hAnsi="Times New Roman"/>
          <w:sz w:val="28"/>
          <w:szCs w:val="28"/>
        </w:rPr>
        <w:t xml:space="preserve">ờng Tín - Kim </w:t>
      </w:r>
      <w:r>
        <w:rPr>
          <w:rFonts w:cs="Times New Roman" w:ascii="Times New Roman" w:hAnsi="Times New Roman"/>
          <w:sz w:val="28"/>
          <w:szCs w:val="28"/>
        </w:rPr>
        <w:t>Đ</w:t>
      </w:r>
      <w:r>
        <w:rPr>
          <w:rFonts w:cs="Times New Roman" w:ascii="Times New Roman" w:hAnsi="Times New Roman"/>
          <w:sz w:val="28"/>
          <w:szCs w:val="28"/>
        </w:rPr>
        <w:t>ộng 2 mạch; 275 T500 Nho Quan - 273, 274 Phủ Lý do truyền tải công suất cao.</w:t>
      </w:r>
    </w:p>
    <w:p>
      <w:pPr>
        <w:pStyle w:val="ListParagraph"/>
        <w:numPr>
          <w:ilvl w:val="0"/>
          <w:numId w:val="14"/>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Giải pháp: đảm bảo tiến độ dự án nâng khả năng tải đường dây 220kV Hưng Đông – Hà Tĩnh, đóng điện đường dây 500/220kV Nho Quan – Phủ Lý – Thường Tín.</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 xml:space="preserve">44/141 MBA thường xuyên vận hành tải cao trên 80% và cảnh báo (từ 90% - 100%) định mức gồm: AT1, AT2 Ba Chè; AT2, AT3 Bắc Ninh 2; AT2, AT3 Bắc Ninh 3; AT1, AT2 Bảo Thắng; AT1, AT2 Chèm; AT1, AT2 Đồng Hòa; AT3, AT4, AT5 Hà Đông; AT2 Hà Giang; AT1 Lào Cai; AT2 Mường La; AT1, AT2 Mường Tè; AT1 Nam Định; AT2 Nông Cống; AT1, AT2 Phố Nối; AT1 Phú Bình; AT2 Phủ Lý; AT1 Quang Châu; AT1,2 Sơn La; AT1, AT2 Sơn Tây; AT1, AT2 Thái Bình; AT1, AT2 Than Uyên; AT4, AT5 Thành Công; AT1, AT2 Thanh Nghị; AT2 Thủy Nguyên; AT1 Tương Dương; AT1, AT2 Việt Trì; AT3, AT4 Vinh; AT1, AT2 Xuân Mai; AT1 Yên Hưng; AT3 Đông Anh; AT3 Tây Hà Nội; AT3, AT4 Thường Tín do tải cao. </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gồm: 12 MBA AT3, AT4 Vinh; AT1, AT2 Than Uyên; AT2 Nông Cống; AT5 Hà Đông, AT1, AT2 Ba Chè; AT1 Bắc Ninh, AT1 Thái Bình; AT1 Quang Châu do tải cao; AT2 Bảo Thắng do tải cao.</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cực kỳ khẩn cấp (trên 110% định mức) gồm: 3 MBA AT1, AT2 Thái Bình; AT5 Hà Đông do phụ tải cao.</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EVNHANOI đẩy nhanh dự án Thanh Xuân, Đại Mỗ để giảm tải cho các trạm 220kV Thành Công, Thường Tín.</w:t>
      </w:r>
    </w:p>
    <w:p>
      <w:pPr>
        <w:pStyle w:val="NormalWeb"/>
        <w:numPr>
          <w:ilvl w:val="0"/>
          <w:numId w:val="13"/>
        </w:numPr>
        <w:tabs>
          <w:tab w:val="clear" w:pos="567"/>
          <w:tab w:val="left" w:pos="851" w:leader="none"/>
        </w:tabs>
        <w:spacing w:lineRule="auto" w:line="244" w:before="120" w:after="0"/>
        <w:ind w:left="0" w:right="0" w:firstLine="720"/>
        <w:jc w:val="both"/>
        <w:rPr>
          <w:b/>
          <w:b/>
          <w:i/>
          <w:i/>
          <w:sz w:val="28"/>
          <w:szCs w:val="28"/>
        </w:rPr>
      </w:pPr>
      <w:r>
        <w:rPr>
          <w:b/>
          <w:i/>
          <w:sz w:val="28"/>
          <w:szCs w:val="28"/>
        </w:rPr>
        <w:t>Khu vực miền Trung</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Đường dây 500 kV vận hành bình thường.</w:t>
      </w:r>
    </w:p>
    <w:p>
      <w:pPr>
        <w:pStyle w:val="ListParagraph"/>
        <w:numPr>
          <w:ilvl w:val="0"/>
          <w:numId w:val="14"/>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04/21 MBA vận hành tải cao trên 80% và cảnh báo (từ 90% - 100%) định mức gồm AT1, AT2 Đắk Nông; AT1, 2 Pleiku 2.</w:t>
      </w:r>
    </w:p>
    <w:p>
      <w:pPr>
        <w:pStyle w:val="ListParagraph"/>
        <w:numPr>
          <w:ilvl w:val="0"/>
          <w:numId w:val="14"/>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MBA vận hành chế độ khẩn cấp (từ 100% đến 110% định mức): Không có.</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15/147 ĐD thường xuyên vận hành tải cao trên 80% và cảnh báo (từ 90% - 100%) định mức gồm: (i) lưới PTC3 gồm các đường dây do NLTT và các nhà máy phát cao như: 271 Chư Sê - 274 Nhơn Hòa 1; 271 Đa Nhim - 271 Đức Trọng; 271 NMTĐ An Khê - 273 Quy Nhơn; 271 Quy Nhơn - 271 Tuy Hòa; 272 Đức Trọng - 276 Di Linh; 273 Hàm Thuận - 272 Phan Thiết; 273 Phù Mỹ - 275 Quảng Ngãi; 273 Sinh Khối An Khê - 271 Pleiku; 278 Ninh Phước - 272 Thuận Nam; (ii) lưới PTC2 gồm các đường dây 272 Đông Hà - 274 Huế, 276 Đồng Hới - 275 Đông Hà.</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Đường dây vận hành chế độ khẩn cấp (từ 100% đến 110% định mức): 2 đường dây gồm 276 Đồng Hới - 275 Đông Hà, 272 Đức Trọng - 276 Di Linh.</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ĐD 220kV mạch kép Di Linh - Đức Trọng - Đa Nhim.</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12/71 MBA thường xuyên vận hành tải cao trên 80% và cảnh báo (từ 90% - 100%) định mức gồm: AT1, AT2 Đắk Nông; AT1, AT2 Ninh Phước, AT1, AT2 Tháp Chàm, AT1, AT2 Krong Buk, AT2 Bảo Lộc do khai thác cao nguồn NLTT. AT1, AT2 Kon Tum, AT1 Phong Điền.</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 có.</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trạm 220kV Vĩnh Hảo và đấu nối.</w:t>
      </w:r>
    </w:p>
    <w:p>
      <w:pPr>
        <w:pStyle w:val="NormalWeb"/>
        <w:numPr>
          <w:ilvl w:val="0"/>
          <w:numId w:val="13"/>
        </w:numPr>
        <w:tabs>
          <w:tab w:val="clear" w:pos="567"/>
          <w:tab w:val="left" w:pos="851" w:leader="none"/>
        </w:tabs>
        <w:spacing w:lineRule="auto" w:line="244" w:before="120" w:after="0"/>
        <w:ind w:left="0" w:right="0" w:firstLine="720"/>
        <w:jc w:val="both"/>
        <w:rPr>
          <w:b/>
          <w:b/>
          <w:i/>
          <w:i/>
          <w:sz w:val="28"/>
          <w:szCs w:val="28"/>
        </w:rPr>
      </w:pPr>
      <w:r>
        <w:rPr>
          <w:b/>
          <w:i/>
          <w:sz w:val="28"/>
          <w:szCs w:val="28"/>
        </w:rPr>
        <w:t>Khu vực miền Nam</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pPr>
      <w:r>
        <w:rPr>
          <w:rFonts w:cs="Times New Roman" w:ascii="Times New Roman" w:hAnsi="Times New Roman"/>
          <w:i/>
          <w:sz w:val="28"/>
          <w:szCs w:val="28"/>
        </w:rPr>
        <w:t>Lưới điện 500 kV</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Đường dây 500 kV vận hành bình thường không bị đầy/ quá tải.</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07/21 MBA vận hành tải cao trên 80% và cảnh báo (từ 90% - 100%) định mức gồm: AT1 Sông Mây; AT2 Phú Mỹ; AT6, AT7 Nhà Bè; AT2 Duyên Hải; AT1, AT2 Ô Môn.</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có.</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Giải pháp: ẩy nhanh các ngăn lộ trạm 500kV Đức Hòa, NCS MBA Sông Mây lên 900MVA; Trạm 500kV Long Thành. </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 xml:space="preserve">14/165 ĐD vận hành tải cao trên 80 % cảnh báo (từ 90% - 100%) định mức gồm: Long Bình 275 - Long Thành 273; Tân Định 279 - Mỹ Phước 274; Thuận An 275 - Hóc Môn 272; Thuận An 276 - Hóc Môn 273; </w:t>
      </w:r>
      <w:r>
        <w:rPr>
          <w:shd w:fill="FFFFFF" w:val="clear"/>
        </w:rPr>
        <w:t xml:space="preserve">Trảng Bàng (274) - Bàu Đồn (274) </w:t>
      </w:r>
      <w:r>
        <w:rPr>
          <w:rFonts w:cs="Times New Roman" w:ascii="Times New Roman" w:hAnsi="Times New Roman"/>
          <w:sz w:val="28"/>
          <w:szCs w:val="28"/>
        </w:rPr>
        <w:t>do tải tăng cao.</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Đường dây vận hành chế độ khẩn cấp (từ 100% đến 110% định mức: không có.</w:t>
      </w:r>
    </w:p>
    <w:p>
      <w:pPr>
        <w:pStyle w:val="ListParagraph"/>
        <w:numPr>
          <w:ilvl w:val="0"/>
          <w:numId w:val="14"/>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Giải pháp: đẩy nhanh tiến độ đóng điện các đường dây 220kV Chơn Thành - Bến Cát và Chơn Thành - Bình Long.</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34/107 MBA vận hành tải cao trên 80 % cảnh báo (từ 90% - 100%) định mức gồm: AT1 Bến Tre; AT2 Cần Đước; AT1, AT2 Cao Lãnh; AT1, AT2 Đức Hòa; AT1, AT2, AT3 Hóc Môn; AT1, AT2 Long Bình; AT1, AT2 Long Thành; AT1, AT2 Mỹ Tho; AT1, AT2 Tao Đàn; AT1, AT2 Tây Ninh; AT1, AT2, AT3 Thủ Đức; AT1 Vũng Tàu; AT5, AT6 Cầu Bông; AT3, AT4, AT7 Phú Lâm; AT3, AT4 Sông Mây; AT3, AT4 Tân Định do tải tăng cao.</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có.</w:t>
      </w:r>
    </w:p>
    <w:p>
      <w:pPr>
        <w:pStyle w:val="TextBody"/>
        <w:tabs>
          <w:tab w:val="clear" w:pos="567"/>
          <w:tab w:val="left" w:pos="851" w:leader="none"/>
        </w:tabs>
        <w:spacing w:lineRule="auto" w:line="244" w:before="120" w:after="0"/>
        <w:ind w:right="170" w:firstLine="709"/>
        <w:rPr>
          <w:rFonts w:ascii="Times New Roman" w:hAnsi="Times New Roman" w:cs="Times New Roman"/>
          <w:sz w:val="28"/>
          <w:szCs w:val="28"/>
        </w:rPr>
      </w:pPr>
      <w:r>
        <w:rPr>
          <w:rFonts w:cs="Times New Roman" w:ascii="Times New Roman" w:hAnsi="Times New Roman"/>
          <w:sz w:val="28"/>
          <w:szCs w:val="28"/>
        </w:rPr>
        <w:t xml:space="preserve">Giải pháp: </w:t>
      </w:r>
      <w:r>
        <w:rPr>
          <w:rFonts w:cs="Times New Roman" w:ascii="Times New Roman" w:hAnsi="Times New Roman"/>
          <w:sz w:val="28"/>
          <w:szCs w:val="28"/>
          <w:lang w:val="en-US"/>
        </w:rPr>
        <w:t>k</w:t>
      </w:r>
      <w:r>
        <w:rPr>
          <w:rFonts w:cs="Times New Roman" w:ascii="Times New Roman" w:hAnsi="Times New Roman"/>
          <w:sz w:val="28"/>
          <w:szCs w:val="28"/>
        </w:rPr>
        <w:t xml:space="preserve">iến nghị EVNHCM đẩy nhanh tiến độ dự án TBA Tân Sơn Nhất và các ĐD 220kV đồng bộ, TBA Đầm Sen, Tân Cảng; kiến nghị EVNSPC khai thác tải các ngăn lộ 110kV các trạm Tam Phước, An Phước, Bến Lức; Bến Cát 2; </w:t>
      </w:r>
      <w:r>
        <w:rPr>
          <w:rFonts w:cs="Times New Roman" w:ascii="Times New Roman" w:hAnsi="Times New Roman"/>
          <w:sz w:val="28"/>
          <w:szCs w:val="28"/>
          <w:lang w:val="en-US"/>
        </w:rPr>
        <w:t>đ</w:t>
      </w:r>
      <w:r>
        <w:rPr>
          <w:rFonts w:cs="Times New Roman" w:ascii="Times New Roman" w:hAnsi="Times New Roman"/>
          <w:sz w:val="28"/>
          <w:szCs w:val="28"/>
        </w:rPr>
        <w:t>ẩy nhanh tiến độ lắp máy 2 Cần Đước; máy 2 Cần Thơ; NCS Mỹ Tho; máy 3 trạm 220kV Nhà Bè.</w:t>
      </w:r>
    </w:p>
    <w:p>
      <w:pPr>
        <w:pStyle w:val="TextBody"/>
        <w:numPr>
          <w:ilvl w:val="0"/>
          <w:numId w:val="10"/>
        </w:numPr>
        <w:tabs>
          <w:tab w:val="clear" w:pos="567"/>
          <w:tab w:val="left" w:pos="851" w:leader="none"/>
        </w:tabs>
        <w:spacing w:lineRule="auto" w:line="244" w:before="120" w:after="0"/>
        <w:ind w:left="0" w:right="170" w:firstLine="567"/>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ListParagraph"/>
        <w:tabs>
          <w:tab w:val="clear" w:pos="567"/>
          <w:tab w:val="left" w:pos="993" w:leader="none"/>
        </w:tabs>
        <w:spacing w:lineRule="auto" w:line="244" w:before="120" w:after="0"/>
        <w:ind w:left="0" w:right="170" w:firstLine="567"/>
        <w:contextualSpacing w:val="false"/>
        <w:rPr>
          <w:rFonts w:ascii="Times New Roman" w:hAnsi="Times New Roman" w:cs="Times New Roman"/>
          <w:sz w:val="28"/>
          <w:szCs w:val="28"/>
        </w:rPr>
      </w:pPr>
      <w:r>
        <w:rPr>
          <w:rFonts w:cs="Times New Roman" w:ascii="Times New Roman" w:hAnsi="Times New Roman"/>
          <w:sz w:val="28"/>
          <w:szCs w:val="28"/>
        </w:rPr>
        <w:t>Trong tháng 9/2023, lưới điện truyền tải của EVNNPT không xảy ra sự cố gây hư hỏng thiết bị.</w:t>
      </w:r>
    </w:p>
    <w:p>
      <w:pPr>
        <w:pStyle w:val="TextBody"/>
        <w:numPr>
          <w:ilvl w:val="0"/>
          <w:numId w:val="3"/>
        </w:numPr>
        <w:tabs>
          <w:tab w:val="clear" w:pos="567"/>
          <w:tab w:val="left" w:pos="900" w:leader="none"/>
        </w:tabs>
        <w:spacing w:lineRule="auto" w:line="244"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CÁC CHỈ SỐ THỰC HIỆN</w:t>
      </w:r>
    </w:p>
    <w:p>
      <w:pPr>
        <w:pStyle w:val="ListParagraph"/>
        <w:numPr>
          <w:ilvl w:val="0"/>
          <w:numId w:val="2"/>
        </w:numPr>
        <w:tabs>
          <w:tab w:val="clear" w:pos="567"/>
          <w:tab w:val="left" w:pos="900" w:leader="none"/>
        </w:tabs>
        <w:spacing w:lineRule="auto" w:line="244" w:before="120" w:after="0"/>
        <w:ind w:left="720" w:right="170" w:hanging="153"/>
        <w:contextualSpacing w:val="false"/>
        <w:rPr>
          <w:rFonts w:ascii="Times New Roman" w:hAnsi="Times New Roman" w:cs="Times New Roman"/>
          <w:b/>
          <w:b/>
          <w:bCs/>
          <w:sz w:val="28"/>
          <w:szCs w:val="28"/>
        </w:rPr>
      </w:pPr>
      <w:r>
        <w:rPr>
          <w:rFonts w:cs="Times New Roman" w:ascii="Times New Roman" w:hAnsi="Times New Roman"/>
          <w:b/>
          <w:bCs/>
          <w:sz w:val="28"/>
          <w:szCs w:val="28"/>
        </w:rPr>
        <w:t>Thống kê tình trạng quá tải của các thiết bị trên lưới</w:t>
      </w:r>
    </w:p>
    <w:p>
      <w:pPr>
        <w:pStyle w:val="ListParagraph"/>
        <w:numPr>
          <w:ilvl w:val="0"/>
          <w:numId w:val="11"/>
        </w:numPr>
        <w:tabs>
          <w:tab w:val="clear" w:pos="567"/>
          <w:tab w:val="left" w:pos="851" w:leader="none"/>
        </w:tabs>
        <w:spacing w:lineRule="auto" w:line="244"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44" w:before="120" w:after="0"/>
        <w:ind w:right="170" w:firstLine="630"/>
        <w:rPr/>
      </w:pPr>
      <w:r>
        <w:rPr>
          <w:rFonts w:cs="Times New Roman" w:ascii="Times New Roman" w:hAnsi="Times New Roman"/>
          <w:b/>
          <w:sz w:val="28"/>
          <w:szCs w:val="28"/>
        </w:rPr>
        <w:t>Trạ</w:t>
      </w:r>
      <w:r>
        <w:rPr/>
        <w:t>m biến áp:</w:t>
      </w:r>
    </w:p>
    <w:tbl>
      <w:tblPr>
        <w:tblW w:w="9270" w:type="dxa"/>
        <w:jc w:val="left"/>
        <w:tblInd w:w="-95" w:type="dxa"/>
        <w:tblLayout w:type="fixed"/>
        <w:tblCellMar>
          <w:top w:w="0" w:type="dxa"/>
          <w:left w:w="108" w:type="dxa"/>
          <w:bottom w:w="0" w:type="dxa"/>
          <w:right w:w="108" w:type="dxa"/>
        </w:tblCellMar>
      </w:tblPr>
      <w:tblGrid>
        <w:gridCol w:w="724"/>
        <w:gridCol w:w="2977"/>
        <w:gridCol w:w="992"/>
        <w:gridCol w:w="1712"/>
        <w:gridCol w:w="1620"/>
        <w:gridCol w:w="1245"/>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245"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Hòa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ai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5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Quang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86</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Quang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9/2023</w:t>
            </w:r>
          </w:p>
        </w:tc>
        <w:tc>
          <w:tcPr>
            <w:tcW w:w="1620"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Quang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9/2023</w:t>
            </w:r>
          </w:p>
        </w:tc>
        <w:tc>
          <w:tcPr>
            <w:tcW w:w="1620"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84</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Quang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9/2023</w:t>
            </w:r>
          </w:p>
        </w:tc>
        <w:tc>
          <w:tcPr>
            <w:tcW w:w="1620"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Quang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9/2023</w:t>
            </w:r>
          </w:p>
        </w:tc>
        <w:tc>
          <w:tcPr>
            <w:tcW w:w="1620"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5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Quang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9/2023</w:t>
            </w:r>
          </w:p>
        </w:tc>
        <w:tc>
          <w:tcPr>
            <w:tcW w:w="1620"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2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Quang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9/2023</w:t>
            </w:r>
          </w:p>
        </w:tc>
        <w:tc>
          <w:tcPr>
            <w:tcW w:w="1620"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35</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Quang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9/2023</w:t>
            </w:r>
          </w:p>
        </w:tc>
        <w:tc>
          <w:tcPr>
            <w:tcW w:w="1620"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39</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Quang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9/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1</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Quang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9/2023</w:t>
            </w:r>
          </w:p>
        </w:tc>
        <w:tc>
          <w:tcPr>
            <w:tcW w:w="1620" w:type="dxa"/>
            <w:tcBorders>
              <w:top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Quang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Quang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9/2023</w:t>
            </w:r>
          </w:p>
        </w:tc>
        <w:tc>
          <w:tcPr>
            <w:tcW w:w="1620"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71</w:t>
            </w:r>
          </w:p>
        </w:tc>
        <w:tc>
          <w:tcPr>
            <w:tcW w:w="124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Quang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9/2023</w:t>
            </w:r>
          </w:p>
        </w:tc>
        <w:tc>
          <w:tcPr>
            <w:tcW w:w="1620"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43</w:t>
            </w:r>
          </w:p>
        </w:tc>
        <w:tc>
          <w:tcPr>
            <w:tcW w:w="124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Quang Châu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9/2023</w:t>
            </w:r>
          </w:p>
        </w:tc>
        <w:tc>
          <w:tcPr>
            <w:tcW w:w="1620" w:type="dxa"/>
            <w:tcBorders>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41</w:t>
            </w:r>
          </w:p>
        </w:tc>
        <w:tc>
          <w:tcPr>
            <w:tcW w:w="124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Thái Bì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rạm 220kV Thái Bình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5.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4.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9.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4.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4.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4.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9/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left="720" w:right="17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0" w:firstLine="630"/>
        <w:rPr>
          <w:rFonts w:ascii="Times New Roman" w:hAnsi="Times New Roman" w:cs="Times New Roman"/>
          <w:b/>
          <w:b/>
          <w:sz w:val="28"/>
          <w:szCs w:val="28"/>
        </w:rPr>
      </w:pPr>
      <w:r>
        <w:rPr>
          <w:rFonts w:cs="Times New Roman" w:ascii="Times New Roman" w:hAnsi="Times New Roman"/>
          <w:b/>
          <w:sz w:val="28"/>
          <w:szCs w:val="28"/>
        </w:rPr>
        <w:t>Đường dây:</w:t>
      </w:r>
    </w:p>
    <w:tbl>
      <w:tblPr>
        <w:tblW w:w="9244" w:type="dxa"/>
        <w:jc w:val="center"/>
        <w:tblInd w:w="0" w:type="dxa"/>
        <w:tblLayout w:type="fixed"/>
        <w:tblCellMar>
          <w:top w:w="0" w:type="dxa"/>
          <w:left w:w="108" w:type="dxa"/>
          <w:bottom w:w="0" w:type="dxa"/>
          <w:right w:w="108" w:type="dxa"/>
        </w:tblCellMar>
      </w:tblPr>
      <w:tblGrid>
        <w:gridCol w:w="757"/>
        <w:gridCol w:w="900"/>
        <w:gridCol w:w="3219"/>
        <w:gridCol w:w="1558"/>
        <w:gridCol w:w="1239"/>
        <w:gridCol w:w="1571"/>
      </w:tblGrid>
      <w:tr>
        <w:trPr/>
        <w:tc>
          <w:tcPr>
            <w:tcW w:w="7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9/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9/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9/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9/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9/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9/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9/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9/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9/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9/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9/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9/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3</w:t>
            </w:r>
          </w:p>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9/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9/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9/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9/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right="170" w:firstLine="63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69"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11"/>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11"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úa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Trạm 220kV Rạch Giá</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AT2</w:t>
            </w:r>
          </w:p>
        </w:tc>
        <w:tc>
          <w:tcPr>
            <w:tcW w:w="17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23-09-23 17:00</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00.17</w:t>
            </w:r>
          </w:p>
        </w:tc>
        <w:tc>
          <w:tcPr>
            <w:tcW w:w="1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Trạm 500kV Phú Lâm</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AT3</w:t>
            </w:r>
          </w:p>
        </w:tc>
        <w:tc>
          <w:tcPr>
            <w:tcW w:w="17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21-09-23 14:00</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00.53</w:t>
            </w:r>
          </w:p>
        </w:tc>
        <w:tc>
          <w:tcPr>
            <w:tcW w:w="1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r>
    </w:tbl>
    <w:p>
      <w:pPr>
        <w:pStyle w:val="Normal"/>
        <w:ind w:right="170" w:firstLine="540"/>
        <w:rPr/>
      </w:pPr>
      <w:r>
        <w:rPr/>
        <w:t>Đường dây:</w:t>
      </w:r>
    </w:p>
    <w:tbl>
      <w:tblPr>
        <w:tblW w:w="9286" w:type="dxa"/>
        <w:jc w:val="center"/>
        <w:tblInd w:w="0" w:type="dxa"/>
        <w:tblLayout w:type="fixed"/>
        <w:tblCellMar>
          <w:top w:w="0" w:type="dxa"/>
          <w:left w:w="108" w:type="dxa"/>
          <w:bottom w:w="0" w:type="dxa"/>
          <w:right w:w="108" w:type="dxa"/>
        </w:tblCellMar>
      </w:tblPr>
      <w:tblGrid>
        <w:gridCol w:w="708"/>
        <w:gridCol w:w="4195"/>
        <w:gridCol w:w="1571"/>
        <w:gridCol w:w="1253"/>
        <w:gridCol w:w="1559"/>
      </w:tblGrid>
      <w:tr>
        <w:trPr/>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Không xuất hi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720" w:right="170" w:hanging="153"/>
        <w:rPr>
          <w:rFonts w:ascii="Times New Roman" w:hAnsi="Times New Roman" w:cs="Times New Roman"/>
          <w:b/>
          <w:b/>
          <w:bCs/>
          <w:sz w:val="28"/>
          <w:szCs w:val="28"/>
        </w:rPr>
      </w:pPr>
      <w:r>
        <w:rPr>
          <w:rFonts w:cs="Times New Roman" w:ascii="Times New Roman" w:hAnsi="Times New Roman"/>
          <w:b/>
          <w:bCs/>
          <w:sz w:val="28"/>
          <w:szCs w:val="28"/>
        </w:rPr>
        <w:t>Thống kê tình trạng cắt điện trong lưới điện truyền tải</w:t>
      </w:r>
    </w:p>
    <w:p>
      <w:pPr>
        <w:pStyle w:val="ListParagraph"/>
        <w:numPr>
          <w:ilvl w:val="0"/>
          <w:numId w:val="12"/>
        </w:numPr>
        <w:tabs>
          <w:tab w:val="clear" w:pos="567"/>
          <w:tab w:val="left" w:pos="851" w:leader="none"/>
        </w:tabs>
        <w:ind w:left="720" w:right="170" w:hanging="153"/>
        <w:rPr>
          <w:rFonts w:ascii="Times New Roman" w:hAnsi="Times New Roman" w:cs="Times New Roman"/>
          <w:b/>
          <w:b/>
          <w:bCs/>
          <w:i/>
          <w:i/>
          <w:iCs/>
          <w:sz w:val="28"/>
          <w:szCs w:val="28"/>
        </w:rPr>
      </w:pPr>
      <w:r>
        <w:rPr>
          <w:rFonts w:cs="Times New Roman" w:ascii="Times New Roman" w:hAnsi="Times New Roman"/>
          <w:b/>
          <w:bCs/>
          <w:i/>
          <w:iCs/>
          <w:sz w:val="28"/>
          <w:szCs w:val="28"/>
        </w:rPr>
        <w:t>PTC1</w:t>
      </w:r>
    </w:p>
    <w:tbl>
      <w:tblPr>
        <w:tblW w:w="9654" w:type="dxa"/>
        <w:jc w:val="left"/>
        <w:tblInd w:w="0" w:type="dxa"/>
        <w:tblLayout w:type="fixed"/>
        <w:tblCellMar>
          <w:top w:w="0" w:type="dxa"/>
          <w:left w:w="108" w:type="dxa"/>
          <w:bottom w:w="0" w:type="dxa"/>
          <w:right w:w="108" w:type="dxa"/>
        </w:tblCellMar>
      </w:tblPr>
      <w:tblGrid>
        <w:gridCol w:w="670"/>
        <w:gridCol w:w="3280"/>
        <w:gridCol w:w="979"/>
        <w:gridCol w:w="986"/>
        <w:gridCol w:w="979"/>
        <w:gridCol w:w="1020"/>
        <w:gridCol w:w="830"/>
        <w:gridCol w:w="910"/>
      </w:tblGrid>
      <w:tr>
        <w:trPr>
          <w:trHeight w:val="499" w:hRule="atLeast"/>
        </w:trPr>
        <w:tc>
          <w:tcPr>
            <w:tcW w:w="67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TT</w:t>
            </w:r>
          </w:p>
        </w:tc>
        <w:tc>
          <w:tcPr>
            <w:tcW w:w="328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ên thiết bị, ĐD</w:t>
            </w:r>
          </w:p>
        </w:tc>
        <w:tc>
          <w:tcPr>
            <w:tcW w:w="1965"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bắt đầu</w:t>
            </w:r>
          </w:p>
        </w:tc>
        <w:tc>
          <w:tcPr>
            <w:tcW w:w="1999"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kết thúc</w:t>
            </w:r>
          </w:p>
        </w:tc>
        <w:tc>
          <w:tcPr>
            <w:tcW w:w="83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eo kế hoạch</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Không Theo kế hoạch</w:t>
            </w:r>
          </w:p>
        </w:tc>
      </w:tr>
      <w:tr>
        <w:trPr>
          <w:trHeight w:val="765" w:hRule="atLeast"/>
        </w:trPr>
        <w:tc>
          <w:tcPr>
            <w:tcW w:w="67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28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79" w:type="dxa"/>
            <w:tcBorders>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86" w:type="dxa"/>
            <w:tcBorders>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979" w:type="dxa"/>
            <w:tcBorders>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1020" w:type="dxa"/>
            <w:tcBorders>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83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ách TC C51, MC 571, MC 575, MC 579 T500NQ</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0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Tách TC C52, MC 574, MC 578, MC 582 T500NQ</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ắt điện ĐD 574 Hà Tĩnh - 574 Đà Nẵng</w:t>
              <w:br/>
              <w:t>Tách thanh cái C52, MC 573, 574, KH504, TBD504 T500H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Đường dây 571 T500VA-571 T500HT </w:t>
              <w:br/>
              <w:t xml:space="preserve"> Tách MC 571, 572 T500HT</w:t>
              <w:br/>
              <w:t xml:space="preserve">Tách MC 561, MC 571 T500V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Tách ĐD 582 Nho Quan (T500NQ) - 573 Thường Tín (T500TT), MC 581, MC582, MC579 T500NQ; MC 573, 563 T500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Tách ĐD 574 Hà Tĩnh - 574 Đà Nẵng, Tách MC 573, 574 T500H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Tách ĐD 500 kV 572 Đông Anh – 574 T500 Phố Nối (T500PN). MC 571, 572 T500ĐA, 564, 574 T500P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5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ĐD 572, 562 NMĐ NS 2 - 582, 581 Hà Tĩnh (T500HT), MC 582, 581 Hà Tĩnh (T500H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đường dây 574T500NQ - 574 NMĐ Nghi Sơn 2, TBD504, MC573, MC574 T500NQ</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đường dây 571T500NQ-584 NMĐ Nghi Sơn 2, TBD501, MC571, MC572 T500NQ</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đường dây 574 T500VA-574 T500ĐN, MC 574, MC 564, TBD504, KH504 T500VA (Thao tác đóng/cắt K504 có điện 05 lần để hiệu chỉnh PSD02 trước khi khôi phục kh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ĐD 573, 563 NMĐ Nghi Sơn 2 - 580,581 Hà Tĩnh (T500HT), MC 580,581 Hà Tĩnh (T500H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MBA AT1, tách MC531, 530, 341T500NS, tách MC 221, 220 NMĐ Nghi Sơn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MBA AT2, tách MC532, 530 T500NS, tách MC 222, 220 NMĐ Nghi Sơn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Tách ĐD 500 kV 576 T500 Phố Nối (T500PN) - 581 Thường Tín (T500TT). MC 566, 576 T500PN; 581, 561 T500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Tách ĐD 500 kV 575 T500 Phố Nối (T500PN) - 582 Thường Tín (T500TT). MC 565, 575 T500PN, 562, 582 T500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MBA T4, 134, 334, 434 E1.6 (220kV Chèm)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5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Cô lập đường dây 274E9.2 (220kV Ba Chè) - 271 E15.1 (220kV Hưng Đông), MC 02 đầ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20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MBA AT1 E3.7, MC131, 431, 271, 273, C21 E3.7 (220kV Nam Định) </w:t>
              <w:br/>
              <w:t xml:space="preserve">Tái lập trực tại trạm, tách SCADA về A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Tách ĐD 252, 272 NĐ Thái Bình 2 (A11.10) - 272 Thái Thụy (E11.15),  MC272 E11.15</w:t>
              <w:br/>
              <w:t>-Tách chức năng F87L của ĐD 271 Thái Thụy (E11.15) - 273 Trực Ninh (E3.20) (ĐD vẫn còn chức năng F21 của rơle F87L và rơle F21)</w:t>
              <w:br/>
              <w:t>-Tách chức năng F87L và F85 của ĐD 271 NĐ Thái Bình 2 (A11.10) - 274 Trực Ninh (E3.20) (ĐD vẫn còn chức năng F21 của rơle F87L và rơle F21)</w:t>
              <w:br/>
              <w:t>-Tái lập trực tại E11.15, tách SCADA, hotline về A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color w:val="000000"/>
                <w:sz w:val="22"/>
                <w:szCs w:val="22"/>
              </w:rPr>
              <w:t>Dùng MC 200 thay MC 275 E15.1 (Hưng Đông) (Khóa chức năng F87L, còn chức năng F21, F67 của ngăn 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BVSL thanh cái 220kV E15.1 (220kV Hưng Đô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lang w:val="vi-VN" w:eastAsia="vi-VN"/>
              </w:rPr>
              <w:t>2</w:t>
            </w:r>
            <w:r>
              <w:rPr>
                <w:rFonts w:cs="Times New Roman" w:ascii="Times New Roman" w:hAnsi="Times New Roman"/>
                <w:sz w:val="22"/>
                <w:szCs w:val="22"/>
                <w:lang w:eastAsia="vi-V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color w:val="000000"/>
                <w:sz w:val="22"/>
                <w:szCs w:val="22"/>
              </w:rPr>
              <w:t>Cô lập ĐD 271 E15.10 (220kV Đô Lương) - 272 E15.1 (220kV Hưng Đông), MC 02 đầ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Tách chức năng F87L của ĐD 284 NĐ Thái Bình 2(A11.10) - 272 Thái Thụy (E11.15) để kiểm tra mang tải rơle (ĐD vẫn còn chức năng F21 của rơle F87L và rơle F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Tách ĐD 252, 272 NĐ Thái Bình (A11.0) - 275 Thái Bình (E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Tách ĐD 271 Thái Thụy (E11.15) - 273 Trực Ninh (E3.20)-Tái lập trực tại E11.15, tách SCADA về A1-Tái lập trực tại E3.20, tách SCADA về A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đường dây 275 E9.10 (T220 Nghi Sơn) - 281A9.35 (Nhiệt điện Nghi Sơn 1); tách MC 275 E9.10 (220kV Nghi Sơ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3 E1.23 (220kV Vân Trì) - 276 E1.19 (220kV Sóc Sơn), MC 02 đầ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4 T500 Hà Tĩnh- 273 A18.15 (FormosaHT), MC 274 T500H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Đóng điện thiết bị dự phòng ngăn lộ 100, TC C19 E28.10 (220kV Kim Độ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Tách chức năng F87L của ĐD 272 NĐ Thái Bình 2 (A11.10) - 273 Trực Ninh (E3.20) và ĐD 274 NĐ Thái Bình 2 (A11.10) - 271 Thái Thụy (E11.15) để kiểm tra mang tải rơle (ĐD vẫn còn chức năng F21 của rơle F87L và rơle F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color w:val="000000"/>
                <w:sz w:val="22"/>
                <w:szCs w:val="22"/>
              </w:rPr>
              <w:t xml:space="preserve">Cô lập đường dây 276 E9.10 (T220 Nghi Sơn) - 283A9.35 (Nhiệt điện Nghi Sơn 1); tách MC 276 E9.10 (220kV Nghi Sơ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4 E1.23 (220kV Vân Trì) - 277 E1.19 (220kV Sóc Sơn), MC 02 đầ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BVSL thanh cái 220kV E15.1 (220kV Hưng Đô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color w:val="000000"/>
                <w:sz w:val="22"/>
                <w:szCs w:val="22"/>
              </w:rPr>
              <w:t>Cô lập ĐD 275 E15.1 (220kV Hưng Đông) - 275 T500 Hà Tĩnh, MC 02 đầ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MBA AT2 E3.7, MC 132, 272, 274, C22 Nam Định (E3.7) Tái lập trực tại trạm, tách SCADA về A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color w:val="000000"/>
                <w:sz w:val="22"/>
                <w:szCs w:val="22"/>
              </w:rPr>
              <w:t xml:space="preserve">Cô lập TC C11 E3.7 Nam Định (E3.7). Tái lập trực tại trạm, tách SCADA về A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MC T101 E23.1 (220kV Ninh Bình)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color w:val="000000"/>
                <w:sz w:val="22"/>
                <w:szCs w:val="22"/>
              </w:rPr>
              <w:t>Dùng MC 200 thay MC 274 E15.1 (Hưng Đông) (Khóa chức năng F87L, còn chức</w:t>
              <w:br/>
              <w:t xml:space="preserve"> năng F21, F67 của ngăn 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BVSL thanh cái 220kV E15,1(Hưng Đ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color w:val="000000"/>
                <w:sz w:val="22"/>
                <w:szCs w:val="22"/>
              </w:rPr>
              <w:t xml:space="preserve">Cô lập TC C12 E3.7 Nam Định (E3.7) Tái lập trực tại trạm, tách SCADA về A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color w:val="000000"/>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MBA T3 E1.23 (220kV Vân Trì)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MBA T3 E3.7, MC133, 433 Nam Định (E3.7). Tái lập trực tại trạm, tách SCADA về A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BVSL thanh cái 220kV E15,1(Hưng Đ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color w:val="000000"/>
                <w:sz w:val="22"/>
                <w:szCs w:val="22"/>
              </w:rPr>
              <w:t>Cô lập ĐD 274 E15.1 (220kV Hưng Đông) - 276 T500 Hà Tĩnh, MC 02 đầ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MBA AT1 E3.20, MC131, MC231, MC431 TC C21, TC C11 E3.20 (220kV Trực Ninh)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color w:val="000000"/>
                <w:sz w:val="22"/>
                <w:szCs w:val="22"/>
              </w:rPr>
              <w:t xml:space="preserve">Cô lập MBA AT2, 232, 132 E27.10 (220kV Bắc Ninh 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ĐD 274 T500 Thường Tín - 273 E1.3 (220kV Mai Động), MC 02 đầ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MBA AT3, 233, 133 E27.10 (220kV Bắc Ninh 2)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ĐD 271 E1.6 (220kV Chèm) - 272 T500 Tây Hà Nội, MC 02 đầ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MC 200 E15.1 (220kV Hưng Đô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BVSL thanh cái 220kV E15,1(Hưng Đ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BVSL thanh cái 220kV E15,1(Hưng Đô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0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MBA AT1, TC C21, MC271, MC273, MC131, MC431, TC C19 E24.4 (220kV Phủ L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pPr>
            <w:r>
              <w:rPr>
                <w:rFonts w:cs="Times New Roman" w:ascii="Times New Roman" w:hAnsi="Times New Roman"/>
                <w:color w:val="000000"/>
                <w:sz w:val="22"/>
                <w:szCs w:val="22"/>
              </w:rPr>
              <w:t xml:space="preserve">Tách đ/d 181 E11.1 (220kV Thái Bình) - 172 E11.8 (Quỳnh Phụ), MC 181Thái Bình (E11.1)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2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MBA AT1, 231, 131, 431, E11.1 (220kV Thái Bình)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TBN101, MC T101 E24.4 (220kV Phủ Lý)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ĐD 585 Hiệp Hòa – 574 Đông Anh; Cô lập MC 584, 585 T500HH; MC 573, 574 T500Đ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ĐD 583 Quảng Ninh - T2 NMNĐ Quảng Ninh; MC 583, 563 T500Q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MBA AT1, MC 231 T500 Lai Châ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TC C12, MC 171 (ngăn DP) T500 Quảng N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đ/d 173 E10.5 (220kV Xuân Mai) - 175 E1.35 (220kV Sơn Tây); MC 173 và Cô lập lần lượt C11, C12, C19 E10.5 (Xuân Mai 220k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Dùng MC 100 thay MC 174; Cô lập lần lượt C11, C12 E10.5 (Xuân Mai 220k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TC C12, MC 172 (ngăn DP) T500 Quảng N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ĐD 273 A80 (NĐ Phả Lại) - 283 A8.25 (NĐ Hải D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1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val="vi-VN" w:eastAsia="vi-VN"/>
              </w:rPr>
              <w:t>6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đ/d 175 E10.5 (220kV Xuân Mai) - 171 E19.2 (Lương Sơn); MC 175 và Cô lập lần lượt C11, C12, C19 E10.5 (Xuân Mai 220k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đ/d 176 E10.5 (220kV Xuân Mai) - 172 E1.51 (Phú Nghĩa); MC 176 và Cô lập lần lượt C11, C12, C19 E10.5 (Xuân Mai 220kV)</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3 E5.9 (220kV Tràng Bạch) - 271, 272 E7.20 (220kV Sơn Động); MC 2 đầu ĐD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TC C12, MC 173 (dùng MC 100 thay thế) T500 Quảng N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1 A14.0 (TĐ Tuyên Quang) - 273 E14.6 (220kV Tuyên Quang); MC 273, TC C21 E14.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1 A14.0 (TĐ Tuyên Quang) - 273 E14.6 (220kV Tuyên Quang); MC 273, TC C22 E14.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MBA AT2; MC 232, 132, 432 E7.6 (220kV Bắc Gia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MC 100, TC C19; Dùng MC 200 thay thế MC 272 E7.6 (220kV Bắc Gia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6 E5.9 (220kV Tràng Bạch) – 274 E2.9 (220kV Vật Cách); MC 2 đầu ĐD; Cô lập MC 200 E5.9 (220kV Tràng Bạch)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5 E5.9 (220kV Tràng Bạch) – 273 E2.9 (220kV Vật Cách); MC 2 đầu ĐD; Cô lập MC 200 E5.9 (220kV Tràng Bạch)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8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TC C12, MC 174 (dùng MC 100 thay thế) T500 Quảng N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171 E6.2 (220kV Thái Nguyên) - 172 E6.4 (110kV Thịnh Đán); MC 171, TC C19 E6.2 (220kV Thái Nguyê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2 E1.35 (220kV Sơn Tây) - 271 E25.10 (220kV Vĩnh Tường; MC 2 đầu ĐD; Cô lập lần lượt TC C21, C22 E1.35 (Sơn Tây 220kV) (Tái lập ca trực khi T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ĐD 271 E1.6 (220kV Chèm) - 272 T500 Tây Hà Nội; MC 272 T500TH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ĐD 272 E7.6 (220kV Bắc Giang)- 273 E6.2 (220kV Thái Nguyên); MC 2 đầu Đ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1 E5.30 (220kV KCN Hải Hà)– 271 A5.20 (NĐ Cẩm Phả); MC 2 đầu ĐD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8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2 E5.30 (220kV KCN Hải Hà)– 275 A5.20 (NĐ Cẩm Phả); MC 2 đầu ĐD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8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172 E6.2 (220kV Thái Nguyên) - 171 A6.15 (NĐ An Khánh); MC 172; TC C19 E6.2 (220kV Thái Nguyê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8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57 (287) A80II (NĐ Phả Lại) - 273 E7.15 (220kV Quang Châu); MC 2 đầu ĐD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ĐD 232(252) A100 (TĐ Hoà Bình) - 276 T500 Tây Hà Nội; MC 276 T500 Tây Hà Nộ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TC C12, MC 175 (dùng MC 100 thay thế) T500 Quảng N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173 E6.2 (220kV Thái Nguyên) - 171 E6.11 (110kV Quan Triều); MC 173, TC C19 E6.2 (220kV Thái Nguyê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9 T500 Hiệp Hoà - 271 E7.15 (220kV Quang Châu); MC 2 đầu ĐD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ĐD 240(260) A100 (TĐ Hoà Bình) - 277 T500 Tây Hà Nội; MC 277 T500 Tây Hà Nộ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4 A5.25 (NĐ Mạo Khê) -273 E8.20 (220kV Hải Dương 2); MC 273 E8.2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175 E6.2 (220kV Thái Nguyên) - 172 A60 (NĐ Cao Ngạn); MC 175, TC C19 E6.2 (220kV Thái Nguyê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80 T500 Hiệp Hoà - 272 E7.15 (220kV Quang Châu); MC 2 đầu ĐD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5 A100 (TĐ Hoà Bình) - 278 E1.4 (220kV Hà Đông); MC 278 E1.4 (220kV Hà Đông)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Cô lập ĐD 273 E22.4 (220kV Hà Giang) - 272 E6.2 (220kV Thái Nguyên); MC 2 đầu ĐD. Sáng Cô lập chiều tr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TC C12, MC 176 (dùng MC 100 thay thế) T500 Quảng N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1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176 E6.2 (220kV Thái Nguyên) - 171 A60 (NĐ Cao Ngạn); MC 176, TC C19 E6.2 (220kV Thái Nguyê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ĐD 275 T500 Hiệp Hoà - 273 E1.19 (220kV Sóc Sơn); MC 2 đầu Đ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 lập lần lượt C21, C22 E14.6 (220kV Tuyên Quang) (Tái lập ca trực khi 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Cô lập ĐD 220kV Tuyên Quang - Yên Bái (272E14.6 - 276E12.3). Sáng Cô lập chiều tr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Cô lập lần lượt C21, C22 E12.3 (220kV Yên Bái) (Tái lập ca trực khi T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MBA T3, MC 133, 333, 433, TC C19 E6.2 (220kV Thái Nguy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MBA T4, MC 134, 334, 434, TC C19 E6.2 (220kV Thái Nguy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 lập MC 200 E1.19 (220kV Sóc Sơ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TC C12, MC 177 (dùng MC 100 thay thế) T500 Quảng N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ĐD 272 A80 (NĐ Phả Lại) - 271, 272 E8.9 (220kV Hải Dương); MC 271, 272 E8.9 (220kV Hải Dương) (hàng ngà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3 E2.1 (220kV Đồng Hoà) - 271 E8.20 (220kV Hải Dương 2); MC 2 đầu ĐD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TC C12, MC 178 (dùng MC 100 thay thế) T500 Quảng N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72 T500 Lai Châu – 272 E29.20 (220kV Mường Tè); MC 272 T500 Lai Châ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lần lượt TC C21, C22, C29; MC 200 T500 Lai Châ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TC C21 T500 Lai Châ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TC C22 T500 Lai Châ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TC C29 T500 Lai Châ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TC C12, MC 100 T500 Quảng N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TC C12, MBA AT3, MC 233, 133, 433 T500 Quảng N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ĐD 274 E1.19 (220kV Sóc Sơn) - 276 T500HH (500kV Hiệp Hòa); MC  2 đầu TB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MC 200 E1.19 (220kV Sóc Sơ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TC C11 và Cô lập MC 171, 182, 112 E20.23 (220kV Bảo Thắng) (Tái lập ca trực khi T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BVSL TC (F87B) phía 220kV T500 Lai Châu (PTC1 đảm bảo đã giảm tối đa thời gian, biện pháp thi công đảm bảo tuyệt đối an toàn không gây sự cố chủ qua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lần lượt TC C21, C22, C29; MC 200 T500 Lai Châ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TC C12 và Cô lập MC 171, 182, 112 E20.23 (220kV Bảo Thắng) (Tái lập ca trực khi T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Cô lập TC C12, MC 112 T500 Quảng N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2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Cô lập ĐD 271 Quảng Ninh - 231-7 A50 (NĐ Quảng Ninh); MC 271 T500Q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MBA AT1; MC 231, 131 E2.20 (220kV Đình Vũ)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2"/>
                <w:szCs w:val="22"/>
              </w:rPr>
              <w:t xml:space="preserve">Cô lập ĐD 286 NĐ Phả Lại 2 - 271, 272 Bắc Ninh (E27.6); MC 271, 272 E27.6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lần lượt TC C21, C22, C29; MC 200 T500 Lai Châu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Trạm biến áp:</w:t>
      </w:r>
    </w:p>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379" w:type="dxa"/>
        <w:jc w:val="center"/>
        <w:tblInd w:w="0" w:type="dxa"/>
        <w:tblLayout w:type="fixed"/>
        <w:tblCellMar>
          <w:top w:w="0" w:type="dxa"/>
          <w:left w:w="108" w:type="dxa"/>
          <w:bottom w:w="0" w:type="dxa"/>
          <w:right w:w="108" w:type="dxa"/>
        </w:tblCellMar>
      </w:tblPr>
      <w:tblGrid>
        <w:gridCol w:w="705"/>
        <w:gridCol w:w="2895"/>
        <w:gridCol w:w="1219"/>
        <w:gridCol w:w="766"/>
        <w:gridCol w:w="1219"/>
        <w:gridCol w:w="766"/>
        <w:gridCol w:w="849"/>
        <w:gridCol w:w="960"/>
      </w:tblGrid>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89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397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4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6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500kV Đà Nẵng để TNĐK: CS5AT1, CS2AT1, CS3AT1 đo tang TI 571, TUC51, TI 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5/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5/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h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Trạm 500kV Đà Nẵng để TNĐK: CS5AT2, CS2AT2, CS3AT2, đo tang TI 573, TUC53, TI2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6/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6/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Huế để Ghép nối thiết bị của ngăn 131, 331, 431, MBA T1 vào hệ thống điều khiển bảo vệ mới, chuyển mạch áp TU4T1 qua hệ thống mới; Nghiệm thu điều khiển ngăn 131, 331, 431, MBA 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MBA AT1 - Trạm 220kV Dung Quất để Vệ sinh bảo dưỡng thiết bị: MBA AT1; MC 231, 131; TI 231, 131; TU2AT1; DCL 231-3, 231-9, 131-3, 131-9; CSV 2AT1, 1A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6/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6/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500kV Đà Nẵng để TNĐK: CS2AT3, CS1AT3, đo tang TI2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MBA AT2 - Trạm 220kV Dung Quất để Vệ sinh bảo dưỡng thiết bị: MBA AT2; MC 232, 132; TI 232, 132; TU2AT2; DCL 232-3, 232-9, 132-3, 132-9; CSV 2AT2, 1A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7/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7/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500kV Đà Nẵng để TNĐK: CS2AT4, CS1A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5 - Trạm 220kV Dung Quất để Kiểm tra, xử lý máy cắt hợp bộ 177 áp lực khí SF6 bị giảm thấp, Vệ sinh bảo dưỡng, TNĐK thiết b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4 - Trạm 220kV Dung Quất để Kiểm tra, xử lý máy cắt hợp bộ 178 áp lực khí SF6 bị giảm thấp, Vệ sinh bảo dưỡng, TNĐK thiết b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4 - Trạm 220kV Sơn Hà để Vệ sinh bảo dưỡng MBA T4; CS1T4, CS3T4, CS4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2/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2/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Hòa Khánh để TNĐK: CS1T1, CS4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2 - Trạm 220kV Hòa Khánh để TNĐK: CS1T2, CS4T2, TI1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4/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4/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Tam Kỳ để vệ sinh bảo dưỡng MBA AT1 và các CSV đi kèm; MC 231, 131; TI 231, T131, DCL 231-3, 131-3, Kiểm tra và xử lý rịn dầu TI chân sứ MBA A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4/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220kV Hòa Khánh để xử lý trong VH: Hiệu chỉnh bổ sung chức năng F67N cấp 3 cho rơ le bảo vệ quá dòng ngăn 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Đông Hà để kiểm tra, vệ sinh bảo dưỡng thiết bị MBA AT2; CS2AT2, CS1AT2, CS4AT2; MC232, 132, tủ hợp bộ MC 432; DCL232-3, 132-3; TI 232, 132; Tủ TD42; MBA TD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AT3 - Trạm 500kV Dốc Sỏi để SCL: Sửa chữa rơle bảo vệ nội bộ MBA A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3/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AT2 - Trạm 500kV Dốc Sỏi để SCL: Sửa chữa rơle áp lực tăng đột biến MBA AT2; Sửa chữa DCL 53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5 - Trạm 220kV Dung Quất để TNĐK: CS1T5, CS4T5. SCL: Sửa chữa rơle bảo vệ nội bộ, đồng hồ mức dầu, đồng hồ nhiệt độ dầu MBA 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AT1 - Trạm 500kV Dốc Sỏi để SCL: Sửa chữa rơle áp lực tăng đột biến MBA A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220kV Ngũ Hành Sơn để xử lý rỉ dầu sứ MBA AT4 TBA 220kV Ngũ Hành Sơ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8/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8/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h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4 - Trạm 220kV Dung Quất để TNĐK: CS1T4, CS4T4 SCL: Sửa chữa rơle bảo vệ nội bộ MBA 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8/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9/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MBA T3 - Trạm 220kV Tam Kỳ để TNĐK: MBA T3, TD41, MC 133, 433, TI133, TI433, TU4T3, CS1T3, CS4T3, DCL 133-2, 133-3, 13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rPr/>
      </w:pPr>
      <w:r>
        <w:rPr/>
        <w:t>*Đường dây:</w:t>
      </w:r>
    </w:p>
    <w:tbl>
      <w:tblPr>
        <w:tblW w:w="9379" w:type="dxa"/>
        <w:jc w:val="center"/>
        <w:tblInd w:w="0" w:type="dxa"/>
        <w:tblLayout w:type="fixed"/>
        <w:tblCellMar>
          <w:top w:w="0" w:type="dxa"/>
          <w:left w:w="108" w:type="dxa"/>
          <w:bottom w:w="0" w:type="dxa"/>
          <w:right w:w="108" w:type="dxa"/>
        </w:tblCellMar>
      </w:tblPr>
      <w:tblGrid>
        <w:gridCol w:w="705"/>
        <w:gridCol w:w="2895"/>
        <w:gridCol w:w="1219"/>
        <w:gridCol w:w="766"/>
        <w:gridCol w:w="1219"/>
        <w:gridCol w:w="766"/>
        <w:gridCol w:w="849"/>
        <w:gridCol w:w="960"/>
      </w:tblGrid>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89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397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4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6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bắt đầu</w:t>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5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Dốc Sỏi - 272 Quảng Ngãi để kiểm tra siết phụ kiện, bảo dưỡng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Đông Hà - 274 Huế để Xử lý phát nhiệt bất thường VT19 (tiếp xúc lèo pha B về phía VT20), VT26 (tiếp xúc lèo pha C về phía VT25) và vệ sinh bảo dưỡng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Đà Nẵng - 272 Hòa Khánh để kiểm tra siết phụ kiện, bảo dưỡng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2/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Đông Hà - 272 Phong Điền để kiểm tra siết phụ kiện, bảo dưỡng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Quảng Ngãi – 273 Phù Mỹ để đảm bảo an toàn CPMB, đơn vị thi công Căng độ võng dây dẫn mạch 2 Dự án ĐD 220kV Quảng Ngãi – Quy Nhơn (Phước 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Quảng Ngãi – 273 Phù Mỹ để đảm bảo an toàn CPMB, đơn vị thi công Căng độ võng dây dẫn mạch 2 Dự án ĐD 220kV Quảng Ngãi – Quy Nhơn (Phước 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4 Đà Nẵng - 274 Duy Xuyên để thi công SCL: Lắp lèo tăng cường tại 35 vị trí cột néo kết hợp kiểm tra siết phụ kiện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Quảng Ngãi – 273 Phù Mỹ để đảm bảo an toàn CPMB, đơn vị thi công Căng độ võng dây dẫn mạch 2 Dự án ĐD 220kV Quảng Ngãi – Quy Nhơn (Phước 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Quảng Ngãi – 273 Phù Mỹ để đảm bảo an toàn CPMB, đơn vị thi công Căng độ võng dây dẫn mạch 2 Dự án ĐD 220kV Quảng Ngãi – Quy Nhơn (Phước 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Đà Nẵng - 271 Hòa Khánh để kiểm tra siết phụ kiện, bảo dưỡng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1 Duy Xuyên - 276 Tam Kỳ để SCL 2023: thi công sửa chữa lèo dây dẫn 01 vị trí néo 084; Vệ sinh bảo dưỡng thiết bị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5 Thạnh Mỹ- 273 Hòa Khánh để thi công SCL: Sửa chữa lèo dây dẫn 06 vị trí néo 002, 020, 042, 045, 103, 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6 Thạnh Mỹ - 274 Hòa Khánh để thi công SCL: sửa chữa lèo dây dẫn 06 vị trí néo 002, 020, 042, 045, 103, 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6 Đà Nẵng - 582 Dốc Sỏi để thi công SCL: Lắp dây kéo lèo 06 vị trí: 211, 214, 282, 227, 241, 245; kết hợpkiểm tra siết phụ kiện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Đà Nẵng - 274 Duy Xuyên để SCL: lắp lèo tăng cường 02 VT: 017, VT 018; kiểm tra siết phụ kiện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2 Duy Xuyên - 275 Tam Kỳ để SCL 2023: thi công lắp lèo tăng cường 01 vị trí néo 084; Vệ sinh bảo dưỡng thiết bị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9/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2-7 NMTĐ Sông Bồ - 271 Huế để thay chuỗi cách điện composite đỡ đơn pha C tại VT11 bị phóng điện (thuộc đoạn rẽ nhánh vào NMTĐ Sông Bồ); Vệ sinh cách điện, xử lý tiếp xúc tiếp địa ngọn, xiết phụ kiện đường dây các vị trí: 17, 22, 30, 40, 42, 45, 48, 49, 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4 NMTĐ A Lưới - 271-7 NMTĐ Sông Bồ để thay chuỗi cách điện composite đỡ đơn pha A tại VT11 bị phóng điện (thuộc đoạn rẽ nhánh vào NMTĐ Sông Bồ); vệ sinh cách điện, xử lý tiếp xúc tiếp địa ngọn, xiết phụ kiện đường dây các vị trí: 05-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Ngũ Hành Sơn - 273 Duy Xuyên để SCL: Sửa chữa lèo dây dẫn 48 vị trí né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Cambria" w:hAnsi="Cambria" w:cs="Cambria"/>
                <w:sz w:val="22"/>
                <w:szCs w:val="22"/>
              </w:rPr>
            </w:pPr>
            <w:r>
              <w:rPr>
                <w:rFonts w:cs="Times New Roman" w:ascii="Times New Roman" w:hAnsi="Times New Roman"/>
                <w:sz w:val="22"/>
                <w:szCs w:val="22"/>
              </w:rPr>
              <w:t>Cô lập ĐD 220kV 273 Pleiku 2 - 272 Bờ Y để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9/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tbl>
      <w:tblPr>
        <w:tblW w:w="9403" w:type="dxa"/>
        <w:jc w:val="center"/>
        <w:tblInd w:w="0" w:type="dxa"/>
        <w:tblLayout w:type="fixed"/>
        <w:tblCellMar>
          <w:top w:w="0" w:type="dxa"/>
          <w:left w:w="108" w:type="dxa"/>
          <w:bottom w:w="0" w:type="dxa"/>
          <w:right w:w="108" w:type="dxa"/>
        </w:tblCellMar>
      </w:tblPr>
      <w:tblGrid>
        <w:gridCol w:w="678"/>
        <w:gridCol w:w="2532"/>
        <w:gridCol w:w="1240"/>
        <w:gridCol w:w="738"/>
        <w:gridCol w:w="190"/>
        <w:gridCol w:w="1463"/>
        <w:gridCol w:w="831"/>
        <w:gridCol w:w="829"/>
        <w:gridCol w:w="902"/>
      </w:tblGrid>
      <w:tr>
        <w:trPr>
          <w:trHeight w:val="290" w:hRule="atLeast"/>
        </w:trPr>
        <w:tc>
          <w:tcPr>
            <w:tcW w:w="67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53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462"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2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90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67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48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2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67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65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2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9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ĐD 220kV 271 Phan Thiết- 276 Hàm Tân, 273 Phan Thiết- 275 Hàm Tân; Trạm Phan Thiết, Hàm Tâ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3/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5h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5/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27</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KH502 trạm 500kV Di L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5/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51</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5/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h2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ĐD 220kV 275 Tuy Hòa – 272 T500 Vân Pho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6/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26</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6/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12</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BA AT1, MC 231, 131 trạm 220kV Krông Bú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6/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37</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6/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4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BA AT2, MC 232, 132, TC C29, C19 trạm 220kV Krông Bú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7/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24</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7/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26</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C 584, 564 và đường dây 584 Vĩnh Tân – T1 NMNĐ Vĩnh Tân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7/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24</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7/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26</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âp MC 172, 112, TU 172 và lần lượt C11, C12 trạm 220kV Phan Thiế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8/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8h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9/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h29</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BA T3, MC 133, 433 trạm 220kV Krông Bú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8/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22</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8/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43</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BA T4, MC 134, 434 trạm 220kV Krông Bú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9/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h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09/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h36</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TC C52, các MC 532, 561, 562, 563, 584, 585, 586, 567, 568 trạm 500kV Vĩnh Tâ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11/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pPr>
            <w:r>
              <w:rPr>
                <w:rFonts w:cs="Times New Roman" w:ascii="Times New Roman" w:hAnsi="Times New Roman"/>
                <w:color w:val="000000"/>
                <w:sz w:val="22"/>
                <w:szCs w:val="22"/>
              </w:rPr>
              <w:t>07h57</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11/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08</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thanh cái C11 và TU C11; Cô lập MC 100 trạm 500kV Pleik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1/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7h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1/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6h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thanh cái C12, TU C12 và cô lập MC 100 trạm 500kV Pleik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2/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8h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12/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5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ngăn lộ 173, Lần lượt TC C11, C12 Trạm 220kV Đức Trọng (Đăng ký cô lập MC112 từ 17h-23h để TNĐK và setting rơ 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2/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7h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13/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0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ĐD 220kV 274 Krông Búk - 272 Buôn Kuốp; Ngăn XT 274, TC C29 trạm 220kV Krông Bú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13/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48</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13/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3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ĐD 273 Phù Mỹ - 275 Quảng Ngãi (hàng ngày)-Lưu ý: Các đêm 16/9, 17/9 và 18/9 dời qua đêm 20/9, 21/9 và 2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4/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7h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22/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0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ĐD 220kV 275 Krông Búk - 271 SrePok 4; Ngăn XT 275, TC C29 trạm 220kV Krông Bú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14/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5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14/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24</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MBA AT2, MC 232, 132, 432, TD42, TC C42 </w:t>
            </w:r>
          </w:p>
          <w:p>
            <w:pPr>
              <w:pStyle w:val="Normal"/>
              <w:ind w:right="21" w:hanging="0"/>
              <w:rPr>
                <w:rFonts w:ascii="Times New Roman" w:hAnsi="Times New Roman" w:cs="Times New Roman"/>
                <w:sz w:val="22"/>
                <w:szCs w:val="22"/>
              </w:rPr>
            </w:pPr>
            <w:r>
              <w:rPr>
                <w:rFonts w:cs="Times New Roman" w:ascii="Times New Roman" w:hAnsi="Times New Roman"/>
                <w:sz w:val="22"/>
                <w:szCs w:val="22"/>
              </w:rPr>
              <w:t>trạm 220kV Phan Thiết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5/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7h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6/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2h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NXT 174; TC C19 trạm 220kV Krông Bú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5/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2h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6/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4h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NXT 175; TC C19 trạm 220kV Krông Bú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6/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7h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16/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15</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176, 177, 171, TC C19</w:t>
            </w:r>
          </w:p>
          <w:p>
            <w:pPr>
              <w:pStyle w:val="Normal"/>
              <w:ind w:right="21" w:hanging="0"/>
              <w:rPr>
                <w:rFonts w:ascii="Times New Roman" w:hAnsi="Times New Roman" w:cs="Times New Roman"/>
                <w:sz w:val="22"/>
                <w:szCs w:val="22"/>
              </w:rPr>
            </w:pPr>
            <w:r>
              <w:rPr>
                <w:rFonts w:cs="Times New Roman" w:ascii="Times New Roman" w:hAnsi="Times New Roman"/>
                <w:sz w:val="22"/>
                <w:szCs w:val="22"/>
              </w:rPr>
              <w:t>trạm 220kV Tuy Hò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16/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23</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17/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56</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C 574, 564, K504, KH 504, KT504 trạm 500kV Vĩnh Tân; ĐD 500kV 574 Vĩnh Tân - 574 Sông Mâ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17/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08</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7h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 xml:space="preserve">Ngăn lộ 176, 177 Trạm 220kV Tuy Hòa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17/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26</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2h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NXT 173; TC C19 trạm 220kV Krông Bú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h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0h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ĐD 220kV 271 Krông Búk - 272 Cư Né; Ngăn XT 271, TC C29 trạm 220kV Krông Bú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16</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NXT 171; TC C19 trạm 220kV Krông Bú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39</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ĐD 500kV 574 Di Linh – 571 Ea Nam; TBD 504, KH 504, MC 573, 574 trạm 500kV Di L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2, MC 232, 132 trạm 220kV Hàm Tân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8/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1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8/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MBA AT2, MC 232, 132, 432 trạm 220kV Nha Tra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8/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8/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5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1, MC 231, 131 trạm 220kV Nha Tra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9/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33</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9/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0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TC C19, Tu C19, Tc C29, TU C29 Trạm 220kV Tuy Hò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9/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41</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Times New Roman" w:ascii="Times New Roman" w:hAnsi="Times New Roman"/>
                <w:color w:val="000000"/>
                <w:sz w:val="22"/>
                <w:szCs w:val="22"/>
              </w:rPr>
              <w:t xml:space="preserve">19/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53</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MC 565, 585; ĐD 500kV 585 Vĩnh Tân - TD3 V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9/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5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1/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17</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MBA AT3, MC 233, 133, 433, TD43 trạm 220kV Hàm Tân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9/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02</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319/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ĐD 220kV 271 Nha Trang – 273 Krông Búk; Ngăn 271 trạm 220kV Nha Trang. 273 Krông Bú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576, 566, MC K506, KH506, KT506 tại TBA 500kV Vĩnh Tân và đường dây 576 Vĩnh Tân - 572 Tân Uyê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1/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45</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174, TU 174 trạm 220kV Phan Thiế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53</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273 T500 Vĩnh Tâ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1/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h16</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1/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h34</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ĐD 220kV 272 Nha Trang – 273 T220 Vân Phong; Ngăn 272 trạm 220kV Nha Tra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Times New Roman" w:ascii="Times New Roman" w:hAnsi="Times New Roman"/>
                <w:color w:val="000000"/>
                <w:sz w:val="22"/>
                <w:szCs w:val="22"/>
              </w:rPr>
              <w:t xml:space="preserve">21/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32</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1/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h32</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ĐD 220kV 273 Nha Trang – 274 T220 Vân Phong; Ngăn 273 trạm 220kV Nha Tra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2/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2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2/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ĐD 220kV 273 Nha Trang – 274 T220 Vân Phong; Ngăn 273 trạm 220kV Nha Tra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2/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2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2/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4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ĐD 220kV 271/NMTĐ Buôn Kuốp – 274-7/NMTĐ Srê Pok 3; ĐD 220kV 271/NMTĐ Srê Pok 4 – 275/T220 Krông Bu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2/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07</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2/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 xml:space="preserve">Cô lập ĐD 220kV 271/NMTĐ Buôn Kuốp – 274-7/NMTĐ Srê Pok 3; ĐD 220kV 271/NMTĐ Srê Pok 4 – 275/T220 Krông Buk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2/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2/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ĐD 220kV 274 Nha Trang – 274 Cam Ranh; Ngăn 274 trạm 220kV Nha Trang; Ngăn 274 trạm Cam Ra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3/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3/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55</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ĐD 220kV 271 Phan Rí – 273 Thái Hòa và ĐD 274 Thái Hòa – 273 Hồng Pho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3/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39</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4/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07</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4</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lang w:val="fr-FR"/>
              </w:rPr>
            </w:pPr>
            <w:r>
              <w:rPr>
                <w:rFonts w:cs="Times New Roman" w:ascii="Times New Roman" w:hAnsi="Times New Roman"/>
                <w:color w:val="000000"/>
                <w:sz w:val="22"/>
                <w:szCs w:val="22"/>
              </w:rPr>
              <w:t>ĐD 220kV 273 Cam Ranh - VT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23/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32</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30/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0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ngăn lộ 175 trạm 500kV Pleiku; Cô lập chức năng 50BF hiện hữu và chức năng 50BF vận hành tạm của ngăn 175 (27/09/2023 06:00 - 27/09/2023 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23/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27/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ngăn lộ 272 </w:t>
            </w:r>
          </w:p>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trạm 220kV Cam Ra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23/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0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30/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0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C 200, TC C21 trạm 220kV Tuy Hò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4/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4h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4/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7h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C 575, 565, K505, KH 505, KT505 trạm 500kV Vĩnh Tân; ĐD 500kV 575 Vĩnh Tân - 584 Sông Mâ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24/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58</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 xml:space="preserve">24/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53</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ĐD 500kV 573 Di Linh – 574 Tân Định; TBD 503, KH 503, MC 571, 572 trạm 500kV Di L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4/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4/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lang w:val="fr-FR"/>
              </w:rPr>
            </w:pPr>
            <w:r>
              <w:rPr>
                <w:rFonts w:cs="Times New Roman" w:ascii="Times New Roman" w:hAnsi="Times New Roman"/>
                <w:color w:val="000000"/>
                <w:sz w:val="22"/>
                <w:szCs w:val="22"/>
              </w:rPr>
              <w:t>Cô lập MC 200, TC C21 trạm 220kV Nha Tra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5/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45</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5/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2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T3, MC 133, 433 trạm 220kV Nha Tra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6/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56</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6/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12</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ĐD 220kV 271 Đại Ninh – 273 Di Linh; Ngăn lộ 273, 212, TC C29; Lần lượt TC C21, C22 trạm 500kV Di L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6/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7/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25</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ĐD 273/Phù Mỹ - 275/Quảng Ngãi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6/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h04</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6/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12</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 xml:space="preserve">Cô lập XT 173/T220 Bảo Lộc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7/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06</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9/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h41</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ĐD 220kV 272 Đại Ninh – 274 Di Linh; Ngăn lộ 274, 212, TC C29; Lần lượt TC C21, C22 trạm 500kV Di L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7/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41</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7/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47</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lang w:val="fr-FR"/>
              </w:rPr>
            </w:pPr>
            <w:r>
              <w:rPr>
                <w:rFonts w:cs="Times New Roman" w:ascii="Times New Roman" w:hAnsi="Times New Roman"/>
                <w:color w:val="000000"/>
                <w:sz w:val="22"/>
                <w:szCs w:val="22"/>
              </w:rPr>
              <w:t>Cô lập MBA AT1 trạm 220kV Krông A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7/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37</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727/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ngăn lộ 276 thanh cái C22 trạm 220kV Tuy Hòa (kết hợp với NMĐ Hòa Hộ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9/202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7/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49</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200, TC C29; Lần lượt TC C21, C22 trạm 500kV Di L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Times New Roman" w:ascii="Times New Roman" w:hAnsi="Times New Roman"/>
                <w:color w:val="000000"/>
                <w:sz w:val="22"/>
                <w:szCs w:val="22"/>
              </w:rPr>
              <w:t xml:space="preserve">29/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9/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h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ĐD 220kV 273 Pleiku 2 - 272 Bờ Y; Ngăn lộ 273 trạm 500kV Pleiku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0/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48</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0/09/2023 </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MC 573, MC 563, MC K503, KH503, KT503, TC C51 TBA 500kV Vĩnh Tân và đường dây 500kV 573 Vĩnh Tân - 573 Sông Mâ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0/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h02</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0/09/202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6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531 MC 574 575 576 Trạm 500kV Vĩnh Tâ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0/9/2023 </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20</w:t>
            </w:r>
          </w:p>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9/2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rFonts w:ascii="Times New Roman" w:hAnsi="Times New Roman" w:cs="Times New Roman"/>
          <w:sz w:val="24"/>
        </w:rPr>
      </w:pPr>
      <w:r>
        <w:rPr>
          <w:rFonts w:cs="Times New Roman" w:ascii="Times New Roman" w:hAnsi="Times New Roman"/>
          <w:b/>
          <w:i/>
          <w:sz w:val="24"/>
          <w:szCs w:val="28"/>
        </w:rPr>
        <w:t>Trạm biến áp</w:t>
      </w:r>
      <w:r>
        <w:rPr>
          <w:rFonts w:cs="Times New Roman" w:ascii="Times New Roman" w:hAnsi="Times New Roman"/>
          <w:sz w:val="24"/>
        </w:rPr>
        <w:t xml:space="preserve"> </w:t>
      </w:r>
    </w:p>
    <w:tbl>
      <w:tblPr>
        <w:tblW w:w="9200" w:type="dxa"/>
        <w:jc w:val="center"/>
        <w:tblInd w:w="0" w:type="dxa"/>
        <w:tblLayout w:type="fixed"/>
        <w:tblCellMar>
          <w:top w:w="0" w:type="dxa"/>
          <w:left w:w="108" w:type="dxa"/>
          <w:bottom w:w="0" w:type="dxa"/>
          <w:right w:w="108" w:type="dxa"/>
        </w:tblCellMar>
      </w:tblPr>
      <w:tblGrid>
        <w:gridCol w:w="903"/>
        <w:gridCol w:w="2268"/>
        <w:gridCol w:w="995"/>
        <w:gridCol w:w="810"/>
        <w:gridCol w:w="810"/>
        <w:gridCol w:w="810"/>
        <w:gridCol w:w="902"/>
        <w:gridCol w:w="851"/>
        <w:gridCol w:w="851"/>
      </w:tblGrid>
      <w:tr>
        <w:trPr>
          <w:tblHeader w:val="true"/>
          <w:trHeight w:val="330" w:hRule="atLeast"/>
        </w:trPr>
        <w:tc>
          <w:tcPr>
            <w:tcW w:w="90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263" w:type="dxa"/>
            <w:gridSpan w:val="2"/>
            <w:vMerge w:val="restart"/>
            <w:tcBorders>
              <w:top w:val="single" w:sz="4" w:space="0" w:color="000000"/>
              <w:left w:val="single" w:sz="4" w:space="0" w:color="000000"/>
              <w:bottom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áy biến áp, thiết bị ngừng cấp điện</w:t>
            </w:r>
          </w:p>
        </w:tc>
        <w:tc>
          <w:tcPr>
            <w:tcW w:w="333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1702" w:type="dxa"/>
            <w:gridSpan w:val="2"/>
            <w:tcBorders>
              <w:top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ội dung công tác</w:t>
            </w:r>
          </w:p>
        </w:tc>
      </w:tr>
      <w:tr>
        <w:trPr>
          <w:tblHeader w:val="true"/>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63"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712" w:type="dxa"/>
            <w:gridSpan w:val="2"/>
            <w:tcBorders>
              <w:top w:val="single" w:sz="4" w:space="0" w:color="000000"/>
              <w:bottom w:val="single" w:sz="4" w:space="0" w:color="000000"/>
              <w:right w:val="single" w:sz="4" w:space="0" w:color="000000"/>
            </w:tcBorders>
            <w:shd w:fill="D5DCE4" w:val="clear"/>
            <w:vAlign w:val="center"/>
          </w:tcPr>
          <w:p>
            <w:pPr>
              <w:pStyle w:val="Normal"/>
              <w:ind w:right="0" w:hanging="0"/>
              <w:jc w:val="center"/>
              <w:rPr/>
            </w:pPr>
            <w:r>
              <w:rPr>
                <w:rFonts w:cs="Times New Roman" w:ascii="Times New Roman" w:hAnsi="Times New Roman"/>
                <w:b/>
                <w:bCs/>
                <w:sz w:val="22"/>
                <w:szCs w:val="22"/>
              </w:rPr>
              <w:t>Kết thúc</w:t>
            </w:r>
          </w:p>
        </w:tc>
        <w:tc>
          <w:tcPr>
            <w:tcW w:w="851" w:type="dxa"/>
            <w:vMerge w:val="restart"/>
            <w:tcBorders>
              <w:left w:val="single" w:sz="4" w:space="0" w:color="000000"/>
              <w:right w:val="single" w:sz="4" w:space="0" w:color="000000"/>
            </w:tcBorders>
            <w:shd w:fill="D5DCE4" w:val="clear"/>
            <w:vAlign w:val="center"/>
          </w:tcPr>
          <w:p>
            <w:pPr>
              <w:pStyle w:val="Normal"/>
              <w:ind w:right="-5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51" w:type="dxa"/>
            <w:vMerge w:val="restart"/>
            <w:tcBorders>
              <w:top w:val="single" w:sz="4" w:space="0" w:color="000000"/>
              <w:left w:val="single" w:sz="4" w:space="0" w:color="000000"/>
              <w:right w:val="single" w:sz="4" w:space="0" w:color="000000"/>
            </w:tcBorders>
            <w:shd w:fill="D5DCE4" w:val="clear"/>
            <w:vAlign w:val="center"/>
          </w:tcPr>
          <w:p>
            <w:pPr>
              <w:pStyle w:val="Normal"/>
              <w:ind w:right="-50" w:hanging="0"/>
              <w:jc w:val="center"/>
              <w:rPr>
                <w:rFonts w:ascii="Times New Roman" w:hAnsi="Times New Roman" w:cs="Times New Roman"/>
                <w:b/>
                <w:b/>
                <w:bCs/>
                <w:sz w:val="22"/>
                <w:szCs w:val="22"/>
              </w:rPr>
            </w:pPr>
            <w:r>
              <w:rPr>
                <w:rFonts w:cs="Times New Roman" w:ascii="Times New Roman" w:hAnsi="Times New Roman"/>
                <w:b/>
                <w:bCs/>
                <w:sz w:val="22"/>
                <w:szCs w:val="22"/>
              </w:rPr>
              <w:t>Không theo KH</w:t>
            </w:r>
          </w:p>
        </w:tc>
      </w:tr>
      <w:tr>
        <w:trPr>
          <w:tblHeader w:val="true"/>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63"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4" w:space="0" w:color="000000"/>
              <w:bottom w:val="single" w:sz="4" w:space="0" w:color="000000"/>
              <w:right w:val="single" w:sz="4" w:space="0" w:color="000000"/>
            </w:tcBorders>
            <w:shd w:fill="D5DCE4" w:val="clear"/>
            <w:vAlign w:val="center"/>
          </w:tcPr>
          <w:p>
            <w:pPr>
              <w:pStyle w:val="Normal"/>
              <w:ind w:right="-2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10" w:type="dxa"/>
            <w:tcBorders>
              <w:bottom w:val="single" w:sz="4" w:space="0" w:color="000000"/>
              <w:right w:val="single" w:sz="4" w:space="0" w:color="000000"/>
            </w:tcBorders>
            <w:shd w:fill="D5DCE4" w:val="clear"/>
            <w:vAlign w:val="center"/>
          </w:tcPr>
          <w:p>
            <w:pPr>
              <w:pStyle w:val="Normal"/>
              <w:ind w:right="-2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10" w:type="dxa"/>
            <w:tcBorders>
              <w:bottom w:val="single" w:sz="4" w:space="0" w:color="000000"/>
              <w:right w:val="single" w:sz="4" w:space="0" w:color="000000"/>
            </w:tcBorders>
            <w:shd w:fill="D5DCE4" w:val="clear"/>
            <w:vAlign w:val="center"/>
          </w:tcPr>
          <w:p>
            <w:pPr>
              <w:pStyle w:val="Normal"/>
              <w:ind w:right="-2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02" w:type="dxa"/>
            <w:tcBorders>
              <w:bottom w:val="single" w:sz="4" w:space="0" w:color="000000"/>
              <w:right w:val="single" w:sz="4" w:space="0" w:color="000000"/>
            </w:tcBorders>
            <w:shd w:fill="D5DCE4" w:val="clear"/>
            <w:vAlign w:val="center"/>
          </w:tcPr>
          <w:p>
            <w:pPr>
              <w:pStyle w:val="Normal"/>
              <w:ind w:right="-2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51" w:type="dxa"/>
            <w:vMerge w:val="continue"/>
            <w:tcBorders>
              <w:left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51"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903" w:type="dxa"/>
            <w:tcBorders>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268" w:type="dxa"/>
            <w:tcBorders>
              <w:bottom w:val="single" w:sz="4" w:space="0" w:color="000000"/>
              <w:right w:val="single" w:sz="4" w:space="0" w:color="000000"/>
            </w:tcBorders>
            <w:vAlign w:val="center"/>
          </w:tcPr>
          <w:p>
            <w:pPr>
              <w:pStyle w:val="Normal"/>
              <w:ind w:right="34" w:hanging="0"/>
              <w:jc w:val="left"/>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5" w:type="dxa"/>
            <w:tcBorders>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Thiết bị cô lập</w:t>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2"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b/>
                <w:b/>
                <w:bCs/>
                <w:sz w:val="22"/>
                <w:szCs w:val="22"/>
                <w:lang w:val="da-DK"/>
              </w:rPr>
            </w:pPr>
            <w:r>
              <w:rPr>
                <w:rFonts w:cs="Times New Roman" w:ascii="Times New Roman" w:hAnsi="Times New Roman"/>
                <w:b/>
                <w:bCs/>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Giá Rai</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87B 220kV</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Thuận An</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10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1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1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ình Hòa</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10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33</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Mỏ Cày</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Châu Đốc</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Sông Mây</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ình Chán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color w:val="000000"/>
                <w:sz w:val="22"/>
                <w:szCs w:val="22"/>
              </w:rPr>
              <w:t>24-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53</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Long Xuyên 2</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1</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An</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4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53</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6</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5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Thuận An</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3</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33</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color w:val="000000"/>
                <w:sz w:val="22"/>
                <w:szCs w:val="22"/>
              </w:rPr>
              <w:t>Trạm 220kV Sóc Trăng</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T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6</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2</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Vĩnh Long</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5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3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5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 kV Cai lậy</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2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ình Chán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4</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2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4</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Rạch Giá</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23</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ình Long</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4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p Nhơn Trạc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ân Thàn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T3</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48</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 kV Cai lậy</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18</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54</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p Nhơn Trạc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5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Bến Cá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2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1</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color w:val="000000"/>
                <w:sz w:val="22"/>
                <w:szCs w:val="22"/>
              </w:rPr>
              <w:t>Trạm 220kV Bến Tre</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6</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37</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Duyên Hải</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8</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4</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Nhà Bè</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4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3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 kV Cai lậy</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color w:val="000000"/>
                <w:sz w:val="22"/>
                <w:szCs w:val="22"/>
              </w:rPr>
              <w:t>14:1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Mỹ Tho 2</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1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rà Nóc</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1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Mỹ Tho 2</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2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7</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Giá Rai</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color w:val="000000"/>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1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ao Đàn</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T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8</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Long Xuyên 2</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3</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7</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ình Hòa</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8</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6</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color w:val="000000"/>
                <w:sz w:val="22"/>
                <w:szCs w:val="22"/>
              </w:rPr>
              <w:t>Trạm 220kV Thốt Nốt</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 kV Cai lậy</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5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12</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ân Thàn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T3</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2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Mỹ Tho 2</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Phú Lâm</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3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1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color w:val="000000"/>
                <w:sz w:val="22"/>
                <w:szCs w:val="22"/>
              </w:rPr>
              <w:t>Trạm 220kV Ô Môn 2</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2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ân Thàn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38</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Uyên Hưng</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3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1</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Thủ Đức</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Ô Môn 2</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9</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Vũng Tàu</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4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41</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Hóc Môn</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2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41</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Cầu Bông</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37</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2</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500kV Mỹ Tho</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3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Cầu Bông</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58</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color w:val="000000"/>
                <w:sz w:val="22"/>
                <w:szCs w:val="22"/>
              </w:rPr>
              <w:t>11-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Sóc Trăng</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Cần Đước</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37</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Thuận An</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1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Mỹ Phước</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An</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color w:val="000000"/>
                <w:sz w:val="22"/>
                <w:szCs w:val="22"/>
              </w:rPr>
              <w:t>10-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4</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ình Long</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7</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Xuân Lộc</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9</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Phú Lâm</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8</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4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color w:val="000000"/>
                <w:sz w:val="22"/>
                <w:szCs w:val="22"/>
              </w:rPr>
              <w:t>Trạm 220 kV Cai lậy</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Nhà Bè</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6</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7</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Rạch Giá</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6</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Vũng Tàu</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Cần Đước</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27</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color w:val="000000"/>
                <w:sz w:val="22"/>
                <w:szCs w:val="22"/>
              </w:rPr>
              <w:t>Trạm 220kV Vũng Tàu</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9</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Phú Lâm</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3</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45</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Cầu Bông</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Cần Đước</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5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8</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Cà Mau</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5</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color w:val="000000"/>
                <w:sz w:val="22"/>
                <w:szCs w:val="22"/>
              </w:rPr>
              <w:t>17:31</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Cà Mau</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7</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Cầu Bông</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19</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Cầu Bông</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4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4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Cầu Bông</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2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Sông Mây</w:t>
            </w:r>
          </w:p>
        </w:tc>
        <w:tc>
          <w:tcPr>
            <w:tcW w:w="995"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2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9</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9</w:t>
            </w:r>
          </w:p>
        </w:tc>
        <w:tc>
          <w:tcPr>
            <w:tcW w:w="902"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266" w:type="dxa"/>
        <w:jc w:val="left"/>
        <w:tblInd w:w="85" w:type="dxa"/>
        <w:tblLayout w:type="fixed"/>
        <w:tblCellMar>
          <w:top w:w="0" w:type="dxa"/>
          <w:left w:w="108" w:type="dxa"/>
          <w:bottom w:w="0" w:type="dxa"/>
          <w:right w:w="108" w:type="dxa"/>
        </w:tblCellMar>
      </w:tblPr>
      <w:tblGrid>
        <w:gridCol w:w="630"/>
        <w:gridCol w:w="2824"/>
        <w:gridCol w:w="1134"/>
        <w:gridCol w:w="992"/>
        <w:gridCol w:w="1134"/>
        <w:gridCol w:w="992"/>
        <w:gridCol w:w="810"/>
        <w:gridCol w:w="75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rPr>
            </w:pPr>
            <w:r>
              <w:rPr>
                <w:b/>
                <w:bCs/>
                <w:sz w:val="22"/>
                <w:szCs w:val="22"/>
              </w:rPr>
              <w:t>II</w:t>
            </w:r>
          </w:p>
        </w:tc>
        <w:tc>
          <w:tcPr>
            <w:tcW w:w="2824" w:type="dxa"/>
            <w:tcBorders>
              <w:top w:val="single" w:sz="4" w:space="0" w:color="000000"/>
              <w:bottom w:val="single" w:sz="4" w:space="0" w:color="000000"/>
              <w:right w:val="single" w:sz="4" w:space="0" w:color="000000"/>
            </w:tcBorders>
          </w:tcPr>
          <w:p>
            <w:pPr>
              <w:pStyle w:val="Normal"/>
              <w:ind w:right="-108" w:hanging="0"/>
              <w:jc w:val="center"/>
              <w:rPr>
                <w:b/>
                <w:b/>
                <w:bCs/>
                <w:sz w:val="22"/>
                <w:szCs w:val="22"/>
              </w:rPr>
            </w:pPr>
            <w:r>
              <w:rPr>
                <w:b/>
                <w:bCs/>
                <w:sz w:val="22"/>
                <w:szCs w:val="22"/>
              </w:rPr>
              <w:t>Đường dây</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bottom w:val="single" w:sz="4" w:space="0" w:color="000000"/>
              <w:right w:val="single" w:sz="4" w:space="0" w:color="000000"/>
            </w:tcBorders>
          </w:tcPr>
          <w:p>
            <w:pPr>
              <w:pStyle w:val="Normal"/>
              <w:jc w:val="left"/>
              <w:rPr>
                <w:sz w:val="22"/>
                <w:szCs w:val="22"/>
              </w:rPr>
            </w:pPr>
            <w:r>
              <w:rPr>
                <w:color w:val="000000"/>
                <w:sz w:val="22"/>
                <w:szCs w:val="22"/>
              </w:rPr>
              <w:t>575 Nhà Bè - 571 Mỹ Tho</w:t>
            </w:r>
          </w:p>
        </w:tc>
        <w:tc>
          <w:tcPr>
            <w:tcW w:w="1134" w:type="dxa"/>
            <w:tcBorders>
              <w:bottom w:val="single" w:sz="4" w:space="0" w:color="000000"/>
              <w:right w:val="single" w:sz="4" w:space="0" w:color="000000"/>
            </w:tcBorders>
            <w:vAlign w:val="center"/>
          </w:tcPr>
          <w:p>
            <w:pPr>
              <w:pStyle w:val="Normal"/>
              <w:ind w:right="0" w:hanging="0"/>
              <w:jc w:val="center"/>
              <w:rPr>
                <w:sz w:val="22"/>
                <w:szCs w:val="22"/>
              </w:rPr>
            </w:pPr>
            <w:r>
              <w:rPr>
                <w:color w:val="000000"/>
                <w:sz w:val="22"/>
                <w:szCs w:val="22"/>
              </w:rPr>
              <w:t>30-09</w:t>
            </w:r>
          </w:p>
        </w:tc>
        <w:tc>
          <w:tcPr>
            <w:tcW w:w="992" w:type="dxa"/>
            <w:tcBorders>
              <w:bottom w:val="single" w:sz="4" w:space="0" w:color="000000"/>
              <w:right w:val="single" w:sz="4" w:space="0" w:color="000000"/>
            </w:tcBorders>
            <w:vAlign w:val="center"/>
          </w:tcPr>
          <w:p>
            <w:pPr>
              <w:pStyle w:val="Normal"/>
              <w:ind w:right="0" w:hanging="0"/>
              <w:jc w:val="center"/>
              <w:rPr>
                <w:sz w:val="22"/>
                <w:szCs w:val="22"/>
              </w:rPr>
            </w:pPr>
            <w:r>
              <w:rPr>
                <w:color w:val="000000"/>
                <w:sz w:val="22"/>
                <w:szCs w:val="22"/>
              </w:rPr>
              <w:t>10:12</w:t>
            </w:r>
          </w:p>
        </w:tc>
        <w:tc>
          <w:tcPr>
            <w:tcW w:w="1134" w:type="dxa"/>
            <w:tcBorders>
              <w:bottom w:val="single" w:sz="4" w:space="0" w:color="000000"/>
              <w:right w:val="single" w:sz="4" w:space="0" w:color="000000"/>
            </w:tcBorders>
            <w:vAlign w:val="center"/>
          </w:tcPr>
          <w:p>
            <w:pPr>
              <w:pStyle w:val="Normal"/>
              <w:ind w:right="0" w:hanging="0"/>
              <w:jc w:val="center"/>
              <w:rPr>
                <w:sz w:val="22"/>
                <w:szCs w:val="22"/>
              </w:rPr>
            </w:pPr>
            <w:r>
              <w:rPr>
                <w:sz w:val="22"/>
                <w:szCs w:val="22"/>
              </w:rPr>
              <w:t>30-09</w:t>
            </w:r>
          </w:p>
        </w:tc>
        <w:tc>
          <w:tcPr>
            <w:tcW w:w="992" w:type="dxa"/>
            <w:tcBorders>
              <w:bottom w:val="single" w:sz="4" w:space="0" w:color="000000"/>
              <w:right w:val="single" w:sz="4" w:space="0" w:color="000000"/>
            </w:tcBorders>
            <w:vAlign w:val="center"/>
          </w:tcPr>
          <w:p>
            <w:pPr>
              <w:pStyle w:val="Normal"/>
              <w:ind w:right="0" w:hanging="0"/>
              <w:jc w:val="center"/>
              <w:rPr>
                <w:sz w:val="22"/>
                <w:szCs w:val="22"/>
              </w:rPr>
            </w:pPr>
            <w:r>
              <w:rPr>
                <w:sz w:val="22"/>
                <w:szCs w:val="22"/>
              </w:rPr>
              <w:t>14:52</w:t>
            </w:r>
          </w:p>
        </w:tc>
        <w:tc>
          <w:tcPr>
            <w:tcW w:w="810" w:type="dxa"/>
            <w:tcBorders>
              <w:bottom w:val="single" w:sz="4" w:space="0" w:color="000000"/>
              <w:right w:val="single" w:sz="4" w:space="0" w:color="000000"/>
            </w:tcBorders>
          </w:tcPr>
          <w:p>
            <w:pPr>
              <w:pStyle w:val="Normal"/>
              <w:ind w:right="0" w:hanging="0"/>
              <w:jc w:val="center"/>
              <w:rPr>
                <w:sz w:val="22"/>
                <w:szCs w:val="22"/>
              </w:rPr>
            </w:pPr>
            <w:r>
              <w:rPr>
                <w:sz w:val="22"/>
                <w:szCs w:val="22"/>
              </w:rPr>
              <w:t>X</w:t>
            </w:r>
          </w:p>
        </w:tc>
        <w:tc>
          <w:tcPr>
            <w:tcW w:w="7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00kV Vĩnh Tân (573,563) - Sông Mây (573, 563)</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30-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0:02</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30-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55</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75 Nhà Bè - 571 Mỹ Tho</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30-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45</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30-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51</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Thốt Nốt 2 (275) - Long Xuyên 2 (271)</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30-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30</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10</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8:00</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Phú Lâm (273) - Đức Hòa (277)</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8-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37</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8-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30</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00kV Phú Mỹ (563,573) - Sông Mây (572,562)</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8-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00</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8-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40</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Phú Mỹ (278, 258) - Mỹ Tho (276)</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7-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20</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7-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15</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Phú Lâm (274) - Bến Lức (275)</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6-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00</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6-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00</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Phú Mỹ (257,277) - Nhà Bè (272)</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6-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21</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6-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21</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Thốt Nốt (274) - Châu Đốc (272)</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5-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00</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6-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34</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NMĐ Nhơn Trạch (275) - TP Nhơn Trạch (273)</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4-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12</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4-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20</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Tân Uyên (279) - Long Thành (274)</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2-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3:00</w:t>
            </w:r>
          </w:p>
        </w:tc>
        <w:tc>
          <w:tcPr>
            <w:tcW w:w="1134"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5-09</w:t>
            </w:r>
          </w:p>
        </w:tc>
        <w:tc>
          <w:tcPr>
            <w:tcW w:w="992"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00</w:t>
            </w:r>
          </w:p>
        </w:tc>
        <w:tc>
          <w:tcPr>
            <w:tcW w:w="810" w:type="dxa"/>
            <w:tcBorders>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Phú Lâm (274) - Bến Lức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Ô Môn 2 (276, 256) - Thốt Nốt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Xuân Lộc (272) - Long Thành (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NMĐ Cà Mau (284, 254) - Bạc Liêu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Ô Môn 2 (271, 251) - Trà Nóc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Tân Định (279) - Mỹ Phước (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00kV Vĩnh Tân (574,564) - Sông Mây (574, 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Tân Uyên (277) - Thủ Đức (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Mỹ Tho (272) - Bến Tre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00kV Sông Mây (585, 565) - Tân Định (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Châu Thành HG (273) - Sóc Trăng (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Long An (271) - Mỹ Tho 500 (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Vĩnh Long (273) - Ô Môn 2 (278, 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NMNĐ Phú Mỹ (252,272) - Tân Thành (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Duyên Hải (272) - Mỏ Cày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NMNĐ Phú Mỹ (251,271) - Tân Thành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Ô Môn 2 (274, 254) - Châu Thành HG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NMĐ Nhơn Trạch (274) - Cát Lái (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8: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Bến Tre (276) - Mỏ Cày (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 kV Rạch Giá (272) - Ô Môn 2 (259,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Mỹ Tho 2 (274) - Mỹ Tho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00kV Mỹ Tho  (586,566) - Ô Môn (575, 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Hiệp Bình Phước (273) -Hóc Môn (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 kV Rạch Giá (272) - Ô Môn 2 (259,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Châu Đức (271) - Tân Thành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Cần Thơ 2 (276) - Ô Môn 2 (27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Vũng Tàu (274) - NMNĐ Bà Rịa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Dầu Tiếng (271) - Tây Ninh (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00kV Phú Mỹ (566,576) - Nhà Bè (566,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Châu Thành HG (274) - Sóc Trăng (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4: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 kV Rạch Giá (272) - Ô Môn 2 (259,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8: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00kV Phú Mỹ (565,575) - Nhà Bè (567,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NMĐ Trị An (273) - Bình Hòa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00kV Phú Mỹ (564,574) - Sông Mây (57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NMĐ Trị An (272) - Bình Hòa (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Bàu Đồn (271) - Tây Ninh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Thốt Nốt (273) - Rạch Giá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8" w:hanging="324"/>
              <w:jc w:val="center"/>
              <w:rPr>
                <w:sz w:val="22"/>
                <w:szCs w:val="22"/>
                <w:lang w:val="da-DK"/>
              </w:rPr>
            </w:pPr>
            <w:r>
              <w:rPr>
                <w:sz w:val="22"/>
                <w:szCs w:val="22"/>
                <w:lang w:val="da-DK"/>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220kV NMTĐ Trị An (271) - Sông Mây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1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000000"/>
                <w:sz w:val="22"/>
                <w:szCs w:val="22"/>
              </w:rPr>
            </w:pPr>
            <w:r>
              <w:rPr>
                <w:color w:val="000000"/>
                <w:sz w:val="22"/>
                <w:szCs w:val="22"/>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ListParagraph"/>
        <w:ind w:left="0" w:right="170" w:firstLine="5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720" w:right="170" w:hanging="153"/>
        <w:rPr/>
      </w:pPr>
      <w:r>
        <w:rPr>
          <w:rFonts w:cs="Times New Roman" w:ascii="Times New Roman" w:hAnsi="Times New Roman"/>
          <w:b/>
          <w:bCs/>
          <w:sz w:val="28"/>
          <w:szCs w:val="28"/>
        </w:rPr>
        <w:t>Thống kê các thanh cái trong lưới điện truyền tải có điện áp không đạt tiêu chuẩn theo quy định</w:t>
      </w:r>
    </w:p>
    <w:p>
      <w:pPr>
        <w:pStyle w:val="ListParagraph"/>
        <w:numPr>
          <w:ilvl w:val="0"/>
          <w:numId w:val="9"/>
        </w:numPr>
        <w:rPr/>
      </w:pPr>
      <w:r>
        <w:rPr/>
        <w:t>PTC1</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Trạm 220kV Hoành Bồ - C21 (Hoành B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pPr>
            <w:r>
              <w:rPr>
                <w:rFonts w:cs="Times New Roman" w:ascii="Times New Roman" w:hAnsi="Times New Roman"/>
                <w:sz w:val="22"/>
                <w:szCs w:val="22"/>
              </w:rPr>
              <w:t>15/9/2023 03:0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11.4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Trạm 220kV Hoành Bồ - C21 (Hoành B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5/9/2023 04:0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4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11.13</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Trạm 220kV Hoành Bồ - C22 (Hoành Bồ)</w:t>
            </w:r>
          </w:p>
        </w:tc>
        <w:tc>
          <w:tcPr>
            <w:tcW w:w="1350" w:type="dxa"/>
            <w:tcBorders>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5/9/2023 03:0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11.4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Trạm 220kV Hoành Bồ - C22 (Hoành Bồ)</w:t>
            </w:r>
          </w:p>
        </w:tc>
        <w:tc>
          <w:tcPr>
            <w:tcW w:w="1350" w:type="dxa"/>
            <w:tcBorders>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5/9/2023 04:0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4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pPr>
            <w:r>
              <w:rPr>
                <w:rFonts w:cs="Times New Roman" w:ascii="Times New Roman" w:hAnsi="Times New Roman"/>
                <w:sz w:val="22"/>
                <w:szCs w:val="22"/>
              </w:rPr>
              <w:t>111.13</w:t>
            </w:r>
          </w:p>
        </w:tc>
      </w:tr>
    </w:tbl>
    <w:p>
      <w:pPr>
        <w:pStyle w:val="ListParagraph"/>
        <w:ind w:left="108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9"/>
        </w:numPr>
        <w:rPr/>
      </w:pPr>
      <w:r>
        <w:rPr/>
        <w:t>PTC2</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9"/>
        </w:numPr>
        <w:ind w:left="1080" w:right="170" w:hanging="371"/>
        <w:rPr/>
      </w:pPr>
      <w:r>
        <w:rPr/>
        <w:t>PTC3</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9"/>
        </w:numPr>
        <w:rPr/>
      </w:pPr>
      <w:r>
        <w:rPr/>
        <w:t>PTC4</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2"/>
        </w:numPr>
        <w:tabs>
          <w:tab w:val="clear" w:pos="567"/>
          <w:tab w:val="left" w:pos="900" w:leader="none"/>
        </w:tabs>
        <w:ind w:left="720" w:right="170" w:hanging="153"/>
        <w:rPr/>
      </w:pPr>
      <w:r>
        <w:rPr/>
        <w:t>Độ tin cậy của lưới điện truyền tải</w:t>
      </w:r>
    </w:p>
    <w:tbl>
      <w:tblPr>
        <w:tblW w:w="4650" w:type="pct"/>
        <w:jc w:val="center"/>
        <w:tblInd w:w="0" w:type="dxa"/>
        <w:tblLayout w:type="fixed"/>
        <w:tblCellMar>
          <w:top w:w="0" w:type="dxa"/>
          <w:left w:w="108" w:type="dxa"/>
          <w:bottom w:w="0" w:type="dxa"/>
          <w:right w:w="108" w:type="dxa"/>
        </w:tblCellMar>
      </w:tblPr>
      <w:tblGrid>
        <w:gridCol w:w="639"/>
        <w:gridCol w:w="1288"/>
        <w:gridCol w:w="1547"/>
        <w:gridCol w:w="1469"/>
        <w:gridCol w:w="1873"/>
        <w:gridCol w:w="1620"/>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Lũy kế 2023 (kW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9/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8/202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8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9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Calibri" w:hAnsi="Calibri" w:cs="Calibri"/>
                <w:sz w:val="22"/>
                <w:szCs w:val="22"/>
              </w:rPr>
            </w:pPr>
            <w:r>
              <w:rPr>
                <w:rFonts w:cs="Calibri" w:ascii="Calibri" w:hAnsi="Calibri"/>
                <w:sz w:val="22"/>
                <w:szCs w:val="22"/>
              </w:rPr>
              <w:t>994,6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4,320.0</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pPr>
      <w:r>
        <w:rPr>
          <w:rFonts w:cs="Times New Roman" w:ascii="Times New Roman" w:hAnsi="Times New Roman"/>
          <w:sz w:val="28"/>
          <w:szCs w:val="28"/>
        </w:rPr>
        <w:t>Tổn thất điện năng 9 tháng đầu năm 2023 theo cấp điện áp và theo từng Công ty Truyền tải điện so với cùng kỳ năm 2022:</w:t>
      </w:r>
    </w:p>
    <w:p>
      <w:pPr>
        <w:pStyle w:val="ListParagraph"/>
        <w:tabs>
          <w:tab w:val="clear" w:pos="567"/>
          <w:tab w:val="left" w:pos="900" w:leader="none"/>
        </w:tabs>
        <w:ind w:left="0" w:right="170" w:hanging="0"/>
        <w:jc w:val="center"/>
        <w:rPr>
          <w:rFonts w:ascii="Times New Roman" w:hAnsi="Times New Roman" w:cs="Times New Roman"/>
          <w:sz w:val="28"/>
          <w:szCs w:val="28"/>
        </w:rPr>
      </w:pPr>
      <w:r>
        <w:rPr/>
        <w:drawing>
          <wp:inline distT="0" distB="0" distL="0" distR="0">
            <wp:extent cx="5755005" cy="266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755005" cy="2664460"/>
                    </a:xfrm>
                    <a:prstGeom prst="rect">
                      <a:avLst/>
                    </a:prstGeom>
                  </pic:spPr>
                </pic:pic>
              </a:graphicData>
            </a:graphic>
          </wp:inline>
        </w:drawing>
      </w:r>
    </w:p>
    <w:p>
      <w:pPr>
        <w:pStyle w:val="ListParagraph"/>
        <w:numPr>
          <w:ilvl w:val="0"/>
          <w:numId w:val="3"/>
        </w:numPr>
        <w:tabs>
          <w:tab w:val="clear" w:pos="567"/>
          <w:tab w:val="left" w:pos="900" w:leader="none"/>
        </w:tabs>
        <w:spacing w:lineRule="auto" w:line="244" w:before="120" w:after="0"/>
        <w:contextualSpacing w:val="false"/>
        <w:rPr>
          <w:rFonts w:ascii="Times New Roman" w:hAnsi="Times New Roman" w:cs="Times New Roman"/>
          <w:b/>
          <w:b/>
          <w:bCs/>
          <w:sz w:val="28"/>
          <w:szCs w:val="28"/>
        </w:rPr>
      </w:pPr>
      <w:r>
        <w:rPr>
          <w:rFonts w:cs="Times New Roman" w:ascii="Times New Roman" w:hAnsi="Times New Roman"/>
          <w:b/>
          <w:bCs/>
          <w:sz w:val="28"/>
          <w:szCs w:val="28"/>
        </w:rPr>
        <w:t>TÌNH HÌNH KẾT NỐI SCADA</w:t>
      </w:r>
    </w:p>
    <w:p>
      <w:pPr>
        <w:pStyle w:val="ListParagraph"/>
        <w:spacing w:lineRule="auto" w:line="244"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09</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11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giảm 02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08/2023</w:t>
      </w:r>
      <w:r>
        <w:rPr>
          <w:rFonts w:cs="Times New Roman" w:ascii="Times New Roman" w:hAnsi="Times New Roman"/>
          <w:sz w:val="28"/>
          <w:szCs w:val="28"/>
          <w:lang w:val="vi-VN"/>
        </w:rPr>
        <w:t>.</w:t>
      </w:r>
    </w:p>
    <w:p>
      <w:pPr>
        <w:pStyle w:val="Normal"/>
        <w:spacing w:lineRule="auto" w:line="244"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Xảy ra 5 lỗi kết nối SCADA tại 5 trạm 220kV Quang Châu, Hải Dương, Kim Động, Bắc Kạn, Vĩnh Yên. Lỗi kết nối đã được kiểm tra và xử lý.</w:t>
      </w:r>
    </w:p>
    <w:p>
      <w:pPr>
        <w:pStyle w:val="Normal"/>
        <w:spacing w:lineRule="auto" w:line="244"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Xảy ra 1 lỗi kết nối SCADA tại 1 trạm 500kV Xuân Thiện EASUP Lỗi kết nối đã được kiểm tra và xử lý.</w:t>
      </w:r>
    </w:p>
    <w:p>
      <w:pPr>
        <w:pStyle w:val="Normal"/>
        <w:spacing w:lineRule="auto" w:line="244" w:before="120" w:after="0"/>
        <w:ind w:right="-1" w:firstLine="630"/>
        <w:rPr>
          <w:rFonts w:ascii="Times New Roman" w:hAnsi="Times New Roman" w:cs="Times New Roman"/>
          <w:sz w:val="28"/>
          <w:szCs w:val="28"/>
        </w:rPr>
      </w:pPr>
      <w:r>
        <w:rPr>
          <w:rFonts w:cs="Times New Roman" w:ascii="Times New Roman" w:hAnsi="Times New Roman"/>
          <w:b/>
          <w:i/>
          <w:sz w:val="28"/>
          <w:szCs w:val="28"/>
          <w:lang w:val="es-BO"/>
        </w:rPr>
        <w:t xml:space="preserve">- </w:t>
      </w:r>
      <w:r>
        <w:rPr>
          <w:rFonts w:cs="Times New Roman" w:ascii="Times New Roman" w:hAnsi="Times New Roman"/>
          <w:b/>
          <w:i/>
          <w:sz w:val="28"/>
          <w:szCs w:val="28"/>
          <w:lang w:val="vi-VN"/>
        </w:rPr>
        <w:t>Miền Nam:</w:t>
      </w:r>
      <w:r>
        <w:rPr>
          <w:rFonts w:cs="Times New Roman" w:ascii="Times New Roman" w:hAnsi="Times New Roman"/>
          <w:sz w:val="28"/>
          <w:szCs w:val="28"/>
          <w:lang w:val="es-BO"/>
        </w:rPr>
        <w:t xml:space="preserve"> </w:t>
      </w:r>
      <w:r>
        <w:rPr>
          <w:rFonts w:cs="Times New Roman" w:ascii="Times New Roman" w:hAnsi="Times New Roman"/>
          <w:sz w:val="28"/>
          <w:szCs w:val="28"/>
        </w:rPr>
        <w:t>Xảy ra 5 lỗi kết nối SCADA tại 1 trạm 500kV Tân Định và 3 trạm 220kV Cai Lậy, Bến Tre, Giá Rai. Lỗi kết nối đã được kiểm tra và xử lý.</w:t>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20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pPr>
            <w:r>
              <w:rPr>
                <w:rFonts w:cs="Times New Roman" w:ascii="Times New Roman" w:hAnsi="Times New Roman"/>
                <w:b/>
                <w:sz w:val="22"/>
                <w:szCs w:val="22"/>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r>
      <w:tr>
        <w:trPr>
          <w:trHeight w:val="41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2</w:t>
            </w:r>
          </w:p>
        </w:tc>
      </w:tr>
    </w:tbl>
    <w:p>
      <w:pPr>
        <w:pStyle w:val="ListParagraph"/>
        <w:tabs>
          <w:tab w:val="clear" w:pos="567"/>
          <w:tab w:val="left" w:pos="900" w:leader="none"/>
        </w:tabs>
        <w:spacing w:before="120" w:after="0"/>
        <w:ind w:left="0" w:right="170" w:firstLine="567"/>
        <w:contextualSpacing/>
        <w:rPr>
          <w:rFonts w:ascii="Times New Roman" w:hAnsi="Times New Roman" w:cs="Times New Roman"/>
          <w:i/>
          <w:i/>
          <w:iCs/>
          <w:sz w:val="28"/>
          <w:szCs w:val="28"/>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ind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567"/>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5"/>
      <w:headerReference w:type="first" r:id="rId6"/>
      <w:footerReference w:type="default" r:id="rId7"/>
      <w:footerReference w:type="first" r:id="rId8"/>
      <w:type w:val="nextPage"/>
      <w:pgSz w:w="11906" w:h="16838"/>
      <w:pgMar w:left="1701" w:right="1134" w:gutter="0" w:header="709"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8</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abstractNum w:abstractNumId="3">
    <w:lvl w:ilvl="0">
      <w:start w:val="1"/>
      <w:numFmt w:val="upperRoman"/>
      <w:lvlText w:val="%1."/>
      <w:lvlJc w:val="left"/>
      <w:pPr>
        <w:tabs>
          <w:tab w:val="num" w:pos="567"/>
        </w:tabs>
        <w:ind w:left="1260" w:hanging="720"/>
      </w:pPr>
      <w:rPr>
        <w:b/>
        <w:bCs/>
      </w:rPr>
    </w:lvl>
  </w:abstractNum>
  <w:abstractNum w:abstractNumId="4">
    <w:lvl w:ilvl="0">
      <w:start w:val="1"/>
      <w:numFmt w:val="decimal"/>
      <w:lvlText w:val="%1."/>
      <w:lvlJc w:val="left"/>
      <w:pPr>
        <w:tabs>
          <w:tab w:val="num" w:pos="567"/>
        </w:tabs>
        <w:ind w:left="990" w:hanging="360"/>
      </w:pPr>
      <w:rPr/>
    </w:lvl>
  </w:abstractNum>
  <w:abstractNum w:abstractNumId="5">
    <w:lvl w:ilvl="0">
      <w:start w:val="1"/>
      <w:numFmt w:val="bullet"/>
      <w:lvlText w:val=""/>
      <w:lvlJc w:val="left"/>
      <w:pPr>
        <w:tabs>
          <w:tab w:val="num" w:pos="936"/>
        </w:tabs>
        <w:ind w:left="936" w:hanging="369"/>
      </w:pPr>
      <w:rPr>
        <w:rFonts w:ascii="Symbol" w:hAnsi="Symbol" w:cs="Symbol" w:hint="default"/>
      </w:rPr>
    </w:lvl>
  </w:abstractNum>
  <w:abstractNum w:abstractNumId="6">
    <w:lvl w:ilvl="0">
      <w:start w:val="1"/>
      <w:numFmt w:val="decimal"/>
      <w:lvlText w:val="%1"/>
      <w:lvlJc w:val="right"/>
      <w:pPr>
        <w:tabs>
          <w:tab w:val="num" w:pos="0"/>
        </w:tabs>
        <w:ind w:left="749" w:hanging="324"/>
      </w:pPr>
      <w:rPr/>
    </w:lvl>
  </w:abstractNum>
  <w:abstractNum w:abstractNumId="7">
    <w:lvl w:ilvl="0">
      <w:start w:val="1"/>
      <w:numFmt w:val="decimal"/>
      <w:lvlText w:val="%1"/>
      <w:lvlJc w:val="center"/>
      <w:pPr>
        <w:tabs>
          <w:tab w:val="num" w:pos="0"/>
        </w:tabs>
        <w:ind w:left="608" w:hanging="324"/>
      </w:pPr>
    </w:lvl>
  </w:abstractNum>
  <w:abstractNum w:abstractNumId="8">
    <w:lvl w:ilvl="0">
      <w:start w:val="4"/>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567"/>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567"/>
        </w:tabs>
        <w:ind w:left="720" w:hanging="360"/>
      </w:pPr>
      <w:rPr/>
    </w:lvl>
  </w:abstractNum>
  <w:abstractNum w:abstractNumId="13">
    <w:lvl w:ilvl="0">
      <w:start w:val="1"/>
      <w:numFmt w:val="lowerLetter"/>
      <w:lvlText w:val="%1)"/>
      <w:lvlJc w:val="left"/>
      <w:pPr>
        <w:tabs>
          <w:tab w:val="num" w:pos="0"/>
        </w:tabs>
        <w:ind w:left="1302" w:hanging="360"/>
      </w:pPr>
      <w:rPr/>
    </w:lvl>
  </w:abstractNum>
  <w:abstractNum w:abstractNumId="14">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Times New Roman" w:hAnsi="UVnTime;Times New Roman" w:cs="Times New Roman"/>
      <w:sz w:val="24"/>
      <w:szCs w:val="24"/>
    </w:rPr>
  </w:style>
  <w:style w:type="character" w:styleId="FooterChar">
    <w:name w:val="Footer Char"/>
    <w:qFormat/>
    <w:rPr>
      <w:rFonts w:ascii="UVnTime;Times New Roman" w:hAnsi="UVnTime;Times New Roman" w:cs="Times New Roman"/>
      <w:sz w:val="24"/>
      <w:szCs w:val="24"/>
    </w:rPr>
  </w:style>
  <w:style w:type="character" w:styleId="PageNumber">
    <w:name w:val="Page Number"/>
    <w:rPr>
      <w:rFonts w:cs="Times New Roman"/>
    </w:rPr>
  </w:style>
  <w:style w:type="character" w:styleId="HeaderChar">
    <w:name w:val="Header Char"/>
    <w:qFormat/>
    <w:rPr>
      <w:rFonts w:ascii=".VnTime;Courier New" w:hAnsi=".VnTime;Courier New" w:cs="Times New Roman"/>
      <w:sz w:val="24"/>
      <w:lang w:val="en-GB" w:bidi="ar-SA"/>
    </w:rPr>
  </w:style>
  <w:style w:type="character" w:styleId="BodyText2Char">
    <w:name w:val="Body Text 2 Char"/>
    <w:qFormat/>
    <w:rPr>
      <w:rFonts w:ascii="UVnTime;Times New Roman" w:hAnsi="UVnTime;Times New Roman" w:cs="Times New Roman"/>
      <w:sz w:val="24"/>
      <w:szCs w:val="24"/>
    </w:rPr>
  </w:style>
  <w:style w:type="character" w:styleId="BodyText3Char">
    <w:name w:val="Body Text 3 Char"/>
    <w:qFormat/>
    <w:rPr>
      <w:rFonts w:ascii="UVnTime;Times New Roman" w:hAnsi="UVnTime;Times New Roman"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Times New Roman" w:hAnsi="UVnTime;Times New Roman" w:cs="UVnTime;Times New Roman"/>
      <w:sz w:val="26"/>
      <w:szCs w:val="24"/>
    </w:rPr>
  </w:style>
  <w:style w:type="character" w:styleId="ListParagraphChar">
    <w:name w:val="List Paragraph Char"/>
    <w:qFormat/>
    <w:rPr>
      <w:rFonts w:ascii="UVnTime;Times New Roman" w:hAnsi="UVnTime;Times New Roman" w:cs="UVnTime;Times New Roman"/>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Courier New" w:hAnsi=".VnTime;Courier New" w:cs=".VnTime;Courier New"/>
      <w:sz w:val="28"/>
      <w:szCs w:val="28"/>
      <w:lang w:val="en-US"/>
    </w:rPr>
  </w:style>
  <w:style w:type="character" w:styleId="HeaderCharCharCharCharChar">
    <w:name w:val="Header Char Char Char Char Char"/>
    <w:qFormat/>
    <w:rPr>
      <w:rFonts w:ascii=".VnTime;Courier New" w:hAnsi=".VnTime;Courier New" w:cs=".VnTime;Courier New"/>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kChar">
    <w:name w:val="lk Char"/>
    <w:qFormat/>
    <w:rPr>
      <w:sz w:val="28"/>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Courier New" w:hAnsi=".VnTime;Courier New" w:cs=".VnTime;Courier New"/>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Courier New" w:hAnsi=".VnTime;Courier New" w:cs=".VnTime;Courier New"/>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Courier New" w:hAnsi=".VnTime;Courier New" w:cs=".VnTime;Courier New"/>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k">
    <w:name w:val="lk"/>
    <w:basedOn w:val="Normal"/>
    <w:qFormat/>
    <w:pPr>
      <w:numPr>
        <w:ilvl w:val="0"/>
        <w:numId w:val="5"/>
      </w:numPr>
      <w:spacing w:lineRule="auto" w:line="240" w:before="80" w:after="0"/>
      <w:ind w:right="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8:00Z</dcterms:created>
  <dc:creator>VIETNN</dc:creator>
  <dc:description/>
  <cp:keywords/>
  <dc:language>en-US</dc:language>
  <cp:lastModifiedBy>Bùi Xuân Tiến (NPT)</cp:lastModifiedBy>
  <cp:lastPrinted>2010-11-05T14:42:00Z</cp:lastPrinted>
  <dcterms:modified xsi:type="dcterms:W3CDTF">2023-10-13T08:48:00Z</dcterms:modified>
  <cp:revision>2</cp:revision>
  <dc:subject/>
  <dc:title>Văn bản nhà nước - Mẫu trình bày</dc:title>
</cp:coreProperties>
</file>