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left"/>
        <w:rPr>
          <w:sz w:val="22"/>
          <w:szCs w:val="22"/>
        </w:rPr>
      </w:pPr>
      <w:r>
        <w:rPr>
          <w:rFonts w:cs="Times New Roman" w:ascii="Times New Roman" w:hAnsi="Times New Roman"/>
          <w:szCs w:val="24"/>
          <w:lang w:val="en-US" w:eastAsia="en-US"/>
        </w:rPr>
        <w:drawing>
          <wp:inline distT="0" distB="0" distL="0" distR="0">
            <wp:extent cx="6391275" cy="736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391275" cy="7362825"/>
                    </a:xfrm>
                    <a:prstGeom prst="rect">
                      <a:avLst/>
                    </a:prstGeom>
                  </pic:spPr>
                </pic:pic>
              </a:graphicData>
            </a:graphic>
          </wp:inline>
        </w:drawing>
      </w:r>
      <w:r>
        <w:br w:type="page"/>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2/2024</w:t>
      </w:r>
    </w:p>
    <w:p>
      <w:pPr>
        <w:pStyle w:val="TextBody"/>
        <w:numPr>
          <w:ilvl w:val="0"/>
          <w:numId w:val="4"/>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2/2024, lưới điện truyền tải cơ bản vận hành an toàn, tin cậy và đảm bảo cung cấp điện. Lưới điện truyền tải xảy ra 01 sự cố (1 sự cố lưới 220kV), giảm 5 số sự cố so với tháng 1 năm 2024, nguyên nhân do hành lang sự cố do chim đậu trên xà làm giảm khoảng cách giữa 2 sừng phóng điện. Các sự cố xảy ra không dẫn tới vi phạm các tiêu chuẩn vận hành theo quy định và đã được EVNNPT khẩn trương kiểm tra, khắc phục.</w:t>
      </w:r>
    </w:p>
    <w:p>
      <w:pPr>
        <w:pStyle w:val="TextBody"/>
        <w:numPr>
          <w:ilvl w:val="0"/>
          <w:numId w:val="4"/>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5"/>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52" w:before="120" w:after="0"/>
        <w:ind w:right="-1" w:firstLine="567"/>
        <w:rPr/>
      </w:pPr>
      <w:r>
        <w:rPr>
          <w:rFonts w:cs="Times New Roman" w:ascii="Times New Roman" w:hAnsi="Times New Roman"/>
          <w:sz w:val="28"/>
          <w:szCs w:val="28"/>
          <w:lang w:val="en-US" w:eastAsia="en-US"/>
        </w:rPr>
        <w:t>Trong tháng 02/2024, lưới điện truyền tải không xảy ra sự cố nào do bảo vệ tần số thấp tác động.</w:t>
      </w:r>
    </w:p>
    <w:p>
      <w:pPr>
        <w:pStyle w:val="TextBody"/>
        <w:numPr>
          <w:ilvl w:val="0"/>
          <w:numId w:val="5"/>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Normal"/>
        <w:numPr>
          <w:ilvl w:val="0"/>
          <w:numId w:val="17"/>
        </w:numPr>
        <w:tabs>
          <w:tab w:val="clear" w:pos="567"/>
          <w:tab w:val="left" w:pos="0" w:leader="none"/>
          <w:tab w:val="left" w:pos="851" w:leader="none"/>
        </w:tabs>
        <w:spacing w:lineRule="auto" w:line="252" w:before="120" w:after="0"/>
        <w:ind w:left="0" w:right="-57" w:firstLine="567"/>
        <w:rPr/>
      </w:pPr>
      <w:r>
        <w:rPr>
          <w:rFonts w:cs="Times New Roman" w:ascii="Times New Roman" w:hAnsi="Times New Roman"/>
          <w:szCs w:val="28"/>
        </w:rPr>
        <w:t>Lưới điện 500kV cơ bản vận hành trong giới hạn cho phép, có xuất hiện điện áp cao một số ít thời điểm tại các Trạm 500kV Vũng Áng, Ô Môn, Chơn Thành điện áp cao nhất 532kV tại trạm Ô Môn lúc 11h02’ ngày 10/2/2024.</w:t>
      </w:r>
    </w:p>
    <w:p>
      <w:pPr>
        <w:pStyle w:val="Normal"/>
        <w:numPr>
          <w:ilvl w:val="0"/>
          <w:numId w:val="17"/>
        </w:numPr>
        <w:tabs>
          <w:tab w:val="clear" w:pos="567"/>
          <w:tab w:val="left" w:pos="0" w:leader="none"/>
          <w:tab w:val="left" w:pos="851" w:leader="none"/>
        </w:tabs>
        <w:spacing w:lineRule="auto" w:line="252" w:before="120" w:after="0"/>
        <w:ind w:left="0" w:right="-57" w:firstLine="567"/>
        <w:rPr/>
      </w:pPr>
      <w:r>
        <w:rPr>
          <w:rFonts w:cs="Times New Roman" w:ascii="Times New Roman" w:hAnsi="Times New Roman"/>
          <w:szCs w:val="28"/>
        </w:rPr>
        <w:t>Lưới điện 220kV xuất hiện điện áp cao tại thanh cái 220kV trạm miền Bắc 220kV Lào Cai và 500kV Lai Châu, Phố Nối, Tương Dương điện áp cao nhất 245,0 kV tại trạm 220kV Tương Dương lúc 00h00’ ngày 12/02/2024; miền Trung tại các trạm 220kV Sông Tranh, Thạnh Mỹ, Dung Quất điện áp cao nhất 243,5 kV tại trạm Sông Tranh lúc 03h00’ ngày 08/2/2024; miền Nam tại các trạm 220kV Cai Lậy, Bình Hòa, Cao Lãnh, Cát Lái, Đức Hòa, Hóc Môn, Long An, Long Xuyên, Mỹ Phước, Mỹ Tho, Nhà Bè, Ô Môn, Sa Đéc, Sóc Trăng, Tao Đàn, Thốt Nốt, Nhơn Trạch, Uyên Hưng, Vĩnh Long, 500kV Cầu Bông, Đức Hòa Mỹ Tho, Phú Lâm, Tân Định, Tân Uyên, điện áp cao nhất 245.0 kV tại trạm Mỹ Phước lúc 10h02’ ngày 10/2/2024.</w:t>
      </w:r>
    </w:p>
    <w:p>
      <w:pPr>
        <w:pStyle w:val="Normal"/>
        <w:numPr>
          <w:ilvl w:val="0"/>
          <w:numId w:val="17"/>
        </w:numPr>
        <w:tabs>
          <w:tab w:val="clear" w:pos="567"/>
          <w:tab w:val="left" w:pos="0" w:leader="none"/>
          <w:tab w:val="left" w:pos="851" w:leader="none"/>
        </w:tabs>
        <w:spacing w:lineRule="auto" w:line="252" w:before="120" w:after="0"/>
        <w:ind w:left="0" w:right="-57" w:firstLine="567"/>
        <w:rPr/>
      </w:pPr>
      <w:r>
        <w:rPr>
          <w:rFonts w:cs="Times New Roman" w:ascii="Times New Roman" w:hAnsi="Times New Roman"/>
          <w:szCs w:val="28"/>
        </w:rPr>
        <w:t>Điện áp cao chủ yếu xuất hiện vào thời điểm nghỉ Tết Nguyên đán, phụ tải thấp. Đơn vị điều độ để điều chỉnh điện áp đã cắt điện đường dây (ĐD) 500kV gồm 571 Ô Môn - 583 TTĐL Long Phú lúc 10h56’ ngày 10/02/2024, khôi phục vận hành lúc 06h19’ ngày 14/02/2024; ĐD 574 Quảng Trạch - 574 Dốc Sỏi lúc 00h34’ ngày 09/02/2024, khôi phục vận hành 09h28’ ngày 15/02/2024.</w:t>
      </w:r>
    </w:p>
    <w:p>
      <w:pPr>
        <w:pStyle w:val="Normal"/>
        <w:numPr>
          <w:ilvl w:val="0"/>
          <w:numId w:val="17"/>
        </w:numPr>
        <w:tabs>
          <w:tab w:val="clear" w:pos="567"/>
          <w:tab w:val="left" w:pos="0" w:leader="none"/>
          <w:tab w:val="left" w:pos="851" w:leader="none"/>
        </w:tabs>
        <w:spacing w:lineRule="auto" w:line="252" w:before="120" w:after="0"/>
        <w:ind w:left="0" w:right="-57" w:firstLine="567"/>
        <w:rPr/>
      </w:pPr>
      <w:r>
        <w:rPr>
          <w:rFonts w:cs="Times New Roman" w:ascii="Times New Roman" w:hAnsi="Times New Roman"/>
          <w:szCs w:val="28"/>
        </w:rPr>
        <w:t>Từ 00h58’ đến 06h50’ ngày 10/02/2024 điều độ cắt điện các ĐD 277 Yên Bái - 274 Bắc Quang, 287 Lào Cai - 271 Bắc Quang; 271 Yên Bái - 273 Lào Cai; từ 01h40’ đến 07h00’ ngày 11/02/2024 cắt điện 274 Tương Dương - 273 Nậm Mô.</w:t>
      </w:r>
    </w:p>
    <w:p>
      <w:pPr>
        <w:pStyle w:val="Normal"/>
        <w:numPr>
          <w:ilvl w:val="0"/>
          <w:numId w:val="17"/>
        </w:numPr>
        <w:tabs>
          <w:tab w:val="clear" w:pos="567"/>
          <w:tab w:val="left" w:pos="0" w:leader="none"/>
          <w:tab w:val="left" w:pos="851" w:leader="none"/>
        </w:tabs>
        <w:spacing w:lineRule="auto" w:line="252" w:before="120" w:after="0"/>
        <w:ind w:left="0" w:right="-57"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úc 00h37’ ngày 08/02/2024 cắt điện ĐD 275 Thạnh Mỹ 220 - 273 Hòa Khánh, 274 Thượng Kon Tum - 274 Quảng Ngãi, 271 NMTĐ Xekaman1 - 273 Bờ Y để điều chỉnh điện áp và khôi phục vận hành các ĐD lúc 05h23’ ngày 12/02/2024.</w:t>
      </w:r>
    </w:p>
    <w:p>
      <w:pPr>
        <w:pStyle w:val="TextBody"/>
        <w:numPr>
          <w:ilvl w:val="0"/>
          <w:numId w:val="5"/>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2024, EVN giao EVNNPT thực hiện các chỉ tiêu độ tin cậy lưới điện truyền tải (SAIDI-T; SAIDI-T sự cố; SAIFI-T), kết quả thực hiện tháng 02 hiện thấp hơn kế hoạch EVN giao năm 2024.</w:t>
      </w:r>
    </w:p>
    <w:tbl>
      <w:tblPr>
        <w:tblW w:w="4900" w:type="pct"/>
        <w:jc w:val="center"/>
        <w:tblInd w:w="0" w:type="dxa"/>
        <w:tblLayout w:type="fixed"/>
        <w:tblCellMar>
          <w:top w:w="0" w:type="dxa"/>
          <w:left w:w="108" w:type="dxa"/>
          <w:bottom w:w="0" w:type="dxa"/>
          <w:right w:w="108" w:type="dxa"/>
        </w:tblCellMar>
      </w:tblPr>
      <w:tblGrid>
        <w:gridCol w:w="848"/>
        <w:gridCol w:w="2578"/>
        <w:gridCol w:w="1269"/>
        <w:gridCol w:w="1749"/>
        <w:gridCol w:w="1223"/>
        <w:gridCol w:w="1222"/>
      </w:tblGrid>
      <w:tr>
        <w:trPr>
          <w:trHeight w:val="1120" w:hRule="atLeast"/>
        </w:trPr>
        <w:tc>
          <w:tcPr>
            <w:tcW w:w="8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STT</w:t>
            </w:r>
          </w:p>
        </w:tc>
        <w:tc>
          <w:tcPr>
            <w:tcW w:w="257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Đơn vị</w:t>
            </w:r>
          </w:p>
        </w:tc>
        <w:tc>
          <w:tcPr>
            <w:tcW w:w="126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Tháng 2</w:t>
            </w:r>
          </w:p>
        </w:tc>
        <w:tc>
          <w:tcPr>
            <w:tcW w:w="1749"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4"/>
              </w:rPr>
              <w:t>Lũy kế</w:t>
            </w:r>
          </w:p>
        </w:tc>
        <w:tc>
          <w:tcPr>
            <w:tcW w:w="1223"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Kế hoạch giao</w:t>
            </w:r>
          </w:p>
        </w:tc>
        <w:tc>
          <w:tcPr>
            <w:tcW w:w="1222"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4"/>
              </w:rPr>
            </w:pPr>
            <w:r>
              <w:rPr>
                <w:rFonts w:cs="Times New Roman" w:ascii="Times New Roman" w:hAnsi="Times New Roman"/>
                <w:b/>
                <w:bCs/>
                <w:sz w:val="24"/>
              </w:rPr>
              <w:t>Thực hiện kế hoạch (%)</w:t>
            </w:r>
          </w:p>
        </w:tc>
      </w:tr>
      <w:tr>
        <w:trPr>
          <w:trHeight w:val="31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SAIDI-T công tác (phút)</w:t>
            </w:r>
          </w:p>
        </w:tc>
        <w:tc>
          <w:tcPr>
            <w:tcW w:w="126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74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223"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222"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578"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62</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50.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7.4</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21</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36.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7.4</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2</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17.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3.6</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578"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PTC3</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1</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35.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4.1</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8</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4.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60</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9.8</w:t>
            </w:r>
          </w:p>
        </w:tc>
      </w:tr>
      <w:tr>
        <w:trPr>
          <w:trHeight w:val="31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SAIDI-T sự cố (phút)</w:t>
            </w:r>
          </w:p>
        </w:tc>
        <w:tc>
          <w:tcPr>
            <w:tcW w:w="126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74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223"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222"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578"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1</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3</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2</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 </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 </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 </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15</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0</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2</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2</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4.53</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1</w:t>
            </w:r>
          </w:p>
        </w:tc>
      </w:tr>
      <w:tr>
        <w:trPr>
          <w:trHeight w:val="315"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 SAIFI-T (lần)</w:t>
            </w:r>
          </w:p>
        </w:tc>
        <w:tc>
          <w:tcPr>
            <w:tcW w:w="126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74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223"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c>
          <w:tcPr>
            <w:tcW w:w="1222"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 </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1</w:t>
            </w:r>
          </w:p>
        </w:tc>
        <w:tc>
          <w:tcPr>
            <w:tcW w:w="2578"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4"/>
              </w:rPr>
              <w:t>EVNNPT</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5</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16</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6.3</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2</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1</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8</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18</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8.4</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3</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2</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1</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10</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0.2</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4</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3</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2</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8</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8.2</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4"/>
              </w:rPr>
            </w:pPr>
            <w:r>
              <w:rPr>
                <w:rFonts w:cs="Times New Roman" w:ascii="Times New Roman" w:hAnsi="Times New Roman"/>
                <w:sz w:val="24"/>
              </w:rPr>
              <w:t>5</w:t>
            </w:r>
          </w:p>
        </w:tc>
        <w:tc>
          <w:tcPr>
            <w:tcW w:w="2578"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4"/>
              </w:rPr>
            </w:pPr>
            <w:r>
              <w:rPr>
                <w:rFonts w:cs="Times New Roman" w:ascii="Times New Roman" w:hAnsi="Times New Roman"/>
                <w:sz w:val="24"/>
              </w:rPr>
              <w:t>PTC4</w:t>
            </w:r>
          </w:p>
        </w:tc>
        <w:tc>
          <w:tcPr>
            <w:tcW w:w="12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03</w:t>
            </w:r>
          </w:p>
        </w:tc>
        <w:tc>
          <w:tcPr>
            <w:tcW w:w="174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16</w:t>
            </w:r>
          </w:p>
        </w:tc>
        <w:tc>
          <w:tcPr>
            <w:tcW w:w="1223"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0.98</w:t>
            </w:r>
          </w:p>
        </w:tc>
        <w:tc>
          <w:tcPr>
            <w:tcW w:w="1222"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4"/>
              </w:rPr>
            </w:pPr>
            <w:r>
              <w:rPr>
                <w:rFonts w:cs="Times New Roman" w:ascii="Times New Roman" w:hAnsi="Times New Roman"/>
                <w:sz w:val="24"/>
              </w:rPr>
              <w:t>16.3</w:t>
            </w:r>
          </w:p>
        </w:tc>
      </w:tr>
    </w:tbl>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ng thực hiện là 2,64% (0,422 tỷ kWh) t</w:t>
      </w:r>
      <w:r>
        <w:rPr>
          <w:rFonts w:cs="Times New Roman" w:ascii="Times New Roman" w:hAnsi="Times New Roman"/>
          <w:sz w:val="28"/>
          <w:szCs w:val="28"/>
        </w:rPr>
        <w:t>ă</w:t>
      </w:r>
      <w:r>
        <w:rPr>
          <w:rFonts w:cs="Times New Roman" w:ascii="Times New Roman" w:hAnsi="Times New Roman"/>
          <w:sz w:val="28"/>
          <w:szCs w:val="28"/>
        </w:rPr>
        <w:t>ng 0,44% so với cùng kỳ 2023 (2,20%), cao h</w:t>
      </w:r>
      <w:r>
        <w:rPr>
          <w:rFonts w:cs="Times New Roman" w:ascii="Times New Roman" w:hAnsi="Times New Roman"/>
          <w:sz w:val="28"/>
          <w:szCs w:val="28"/>
        </w:rPr>
        <w:t>ơ</w:t>
      </w:r>
      <w:r>
        <w:rPr>
          <w:rFonts w:cs="Times New Roman" w:ascii="Times New Roman" w:hAnsi="Times New Roman"/>
          <w:sz w:val="28"/>
          <w:szCs w:val="28"/>
        </w:rPr>
        <w:t xml:space="preserve">n 0,24% so với chỉ tiêu kế hoạch (2,40%).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1,92% (0,169 tỷ kWh, t</w:t>
      </w:r>
      <w:r>
        <w:rPr>
          <w:rFonts w:cs="Times New Roman" w:ascii="Times New Roman" w:hAnsi="Times New Roman"/>
          <w:sz w:val="28"/>
          <w:szCs w:val="28"/>
        </w:rPr>
        <w:t>ươ</w:t>
      </w:r>
      <w:r>
        <w:rPr>
          <w:rFonts w:cs="Times New Roman" w:ascii="Times New Roman" w:hAnsi="Times New Roman"/>
          <w:sz w:val="28"/>
          <w:szCs w:val="28"/>
        </w:rPr>
        <w:t>ng ứng chiếm tỷ trọng ~ 40,0%) t</w:t>
      </w:r>
      <w:r>
        <w:rPr>
          <w:rFonts w:cs="Times New Roman" w:ascii="Times New Roman" w:hAnsi="Times New Roman"/>
          <w:sz w:val="28"/>
          <w:szCs w:val="28"/>
        </w:rPr>
        <w:t>ă</w:t>
      </w:r>
      <w:r>
        <w:rPr>
          <w:rFonts w:cs="Times New Roman" w:ascii="Times New Roman" w:hAnsi="Times New Roman"/>
          <w:sz w:val="28"/>
          <w:szCs w:val="28"/>
        </w:rPr>
        <w:t>ng 0,17% so với cùng kỳ 2023 (1,75%), tổn thất l</w:t>
      </w:r>
      <w:r>
        <w:rPr>
          <w:rFonts w:cs="Times New Roman" w:ascii="Times New Roman" w:hAnsi="Times New Roman"/>
          <w:sz w:val="28"/>
          <w:szCs w:val="28"/>
        </w:rPr>
        <w:t>ư</w:t>
      </w:r>
      <w:r>
        <w:rPr>
          <w:rFonts w:cs="Times New Roman" w:ascii="Times New Roman" w:hAnsi="Times New Roman"/>
          <w:sz w:val="28"/>
          <w:szCs w:val="28"/>
        </w:rPr>
        <w:t>ới 220kV là 1,45% (0,253 tỷ kWh, t</w:t>
      </w:r>
      <w:r>
        <w:rPr>
          <w:rFonts w:cs="Times New Roman" w:ascii="Times New Roman" w:hAnsi="Times New Roman"/>
          <w:sz w:val="28"/>
          <w:szCs w:val="28"/>
        </w:rPr>
        <w:t>ươ</w:t>
      </w:r>
      <w:r>
        <w:rPr>
          <w:rFonts w:cs="Times New Roman" w:ascii="Times New Roman" w:hAnsi="Times New Roman"/>
          <w:sz w:val="28"/>
          <w:szCs w:val="28"/>
        </w:rPr>
        <w:t>ng ứng chiếm tỷ trọng ~ 60,0%) t</w:t>
      </w:r>
      <w:r>
        <w:rPr>
          <w:rFonts w:cs="Times New Roman" w:ascii="Times New Roman" w:hAnsi="Times New Roman"/>
          <w:sz w:val="28"/>
          <w:szCs w:val="28"/>
        </w:rPr>
        <w:t>ă</w:t>
      </w:r>
      <w:r>
        <w:rPr>
          <w:rFonts w:cs="Times New Roman" w:ascii="Times New Roman" w:hAnsi="Times New Roman"/>
          <w:sz w:val="28"/>
          <w:szCs w:val="28"/>
        </w:rPr>
        <w:t>ng 0,27% so với cùng kỳ 2023 (1,18%).</w:t>
      </w:r>
    </w:p>
    <w:p>
      <w:pPr>
        <w:pStyle w:val="TextBody"/>
        <w:numPr>
          <w:ilvl w:val="0"/>
          <w:numId w:val="4"/>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2"/>
        </w:numPr>
        <w:tabs>
          <w:tab w:val="clear" w:pos="567"/>
          <w:tab w:val="left" w:pos="851"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Tình hình vận hành mang tải </w:t>
      </w:r>
    </w:p>
    <w:tbl>
      <w:tblPr>
        <w:tblW w:w="4850" w:type="pct"/>
        <w:jc w:val="center"/>
        <w:tblInd w:w="0" w:type="dxa"/>
        <w:tblLayout w:type="fixed"/>
        <w:tblCellMar>
          <w:top w:w="0" w:type="dxa"/>
          <w:left w:w="108" w:type="dxa"/>
          <w:bottom w:w="0" w:type="dxa"/>
          <w:right w:w="108" w:type="dxa"/>
        </w:tblCellMar>
      </w:tblPr>
      <w:tblGrid>
        <w:gridCol w:w="742"/>
        <w:gridCol w:w="756"/>
        <w:gridCol w:w="1235"/>
        <w:gridCol w:w="1383"/>
        <w:gridCol w:w="1065"/>
        <w:gridCol w:w="969"/>
        <w:gridCol w:w="773"/>
        <w:gridCol w:w="809"/>
        <w:gridCol w:w="1066"/>
      </w:tblGrid>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ấp điện áp</w:t>
            </w:r>
          </w:p>
        </w:tc>
        <w:tc>
          <w:tcPr>
            <w:tcW w:w="7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hiết bị</w:t>
            </w:r>
          </w:p>
        </w:tc>
        <w:tc>
          <w:tcPr>
            <w:tcW w:w="12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ổng số mạch ĐD/MBA</w:t>
            </w:r>
          </w:p>
        </w:tc>
        <w:tc>
          <w:tcPr>
            <w:tcW w:w="13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Khu vực</w:t>
            </w:r>
          </w:p>
        </w:tc>
        <w:tc>
          <w:tcPr>
            <w:tcW w:w="4682"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Số mạch ĐD, Số MBA/Thời gian đầy, quá tải</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682"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số thiết bị/giờ)</w:t>
            </w:r>
          </w:p>
        </w:tc>
      </w:tr>
      <w:tr>
        <w:trPr>
          <w:trHeight w:val="300" w:hRule="atLeast"/>
        </w:trPr>
        <w:tc>
          <w:tcPr>
            <w:tcW w:w="74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65"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80-90%</w:t>
            </w:r>
          </w:p>
        </w:tc>
        <w:tc>
          <w:tcPr>
            <w:tcW w:w="969"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90-100%</w:t>
            </w:r>
          </w:p>
        </w:tc>
        <w:tc>
          <w:tcPr>
            <w:tcW w:w="773"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00-110%</w:t>
            </w:r>
          </w:p>
        </w:tc>
        <w:tc>
          <w:tcPr>
            <w:tcW w:w="809"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10%</w:t>
            </w:r>
          </w:p>
        </w:tc>
        <w:tc>
          <w:tcPr>
            <w:tcW w:w="1066" w:type="dxa"/>
            <w:tcBorders>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ổng</w:t>
            </w:r>
          </w:p>
        </w:tc>
      </w:tr>
      <w:tr>
        <w:trPr>
          <w:trHeight w:val="300"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00kV</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4</w:t>
            </w:r>
          </w:p>
        </w:tc>
        <w:tc>
          <w:tcPr>
            <w:tcW w:w="1383"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Miền Bắc</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48.3</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7.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55.3</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3</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Trung</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Nam</w:t>
            </w:r>
          </w:p>
        </w:tc>
        <w:tc>
          <w:tcPr>
            <w:tcW w:w="1065" w:type="dxa"/>
            <w:tcBorders>
              <w:bottom w:val="single" w:sz="4" w:space="0" w:color="000000"/>
              <w:right w:val="single" w:sz="4" w:space="0" w:color="000000"/>
            </w:tcBorders>
            <w:vAlign w:val="center"/>
          </w:tcPr>
          <w:p>
            <w:pPr>
              <w:pStyle w:val="Normal"/>
              <w:spacing w:lineRule="auto" w:line="240"/>
              <w:jc w:val="right"/>
              <w:rPr/>
            </w:pPr>
            <w:r>
              <w:rPr>
                <w:rFonts w:cs="Times New Roman" w:ascii="Times New Roman" w:hAnsi="Times New Roman"/>
                <w:sz w:val="20"/>
                <w:szCs w:val="20"/>
              </w:rPr>
              <w:t>3/13.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3/15.0</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6</w:t>
            </w:r>
          </w:p>
        </w:tc>
        <w:tc>
          <w:tcPr>
            <w:tcW w:w="1383"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Miền Bắc</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73.3</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0/24.8</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98.1</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Trung</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2</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Nam</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249.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12.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7/261.0</w:t>
            </w:r>
          </w:p>
        </w:tc>
      </w:tr>
      <w:tr>
        <w:trPr>
          <w:trHeight w:val="289" w:hRule="atLeast"/>
        </w:trPr>
        <w:tc>
          <w:tcPr>
            <w:tcW w:w="742"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0kV</w:t>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95</w:t>
            </w:r>
          </w:p>
        </w:tc>
        <w:tc>
          <w:tcPr>
            <w:tcW w:w="1383"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Miền Bắc</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564.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8/129.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5.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698.0</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50</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Trung</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224.7</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9/143.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3.2</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3/370.9</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65</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Nam</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265.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27.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5/292.0</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44</w:t>
            </w:r>
          </w:p>
        </w:tc>
        <w:tc>
          <w:tcPr>
            <w:tcW w:w="1383" w:type="dxa"/>
            <w:tcBorders>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Miền Bắc</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161.4</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10.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6/171.4</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72</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Trung</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131.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4/12.0</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6/143.0</w:t>
            </w:r>
          </w:p>
        </w:tc>
      </w:tr>
      <w:tr>
        <w:trPr>
          <w:trHeight w:val="289"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235"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107</w:t>
            </w:r>
          </w:p>
        </w:tc>
        <w:tc>
          <w:tcPr>
            <w:tcW w:w="1383" w:type="dxa"/>
            <w:tcBorders>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iền Nam</w:t>
            </w:r>
          </w:p>
        </w:tc>
        <w:tc>
          <w:tcPr>
            <w:tcW w:w="1065"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260.0</w:t>
            </w:r>
          </w:p>
        </w:tc>
        <w:tc>
          <w:tcPr>
            <w:tcW w:w="96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5/53.3</w:t>
            </w:r>
          </w:p>
        </w:tc>
        <w:tc>
          <w:tcPr>
            <w:tcW w:w="773"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2.0</w:t>
            </w:r>
          </w:p>
        </w:tc>
        <w:tc>
          <w:tcPr>
            <w:tcW w:w="809"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0/0.0</w:t>
            </w:r>
          </w:p>
        </w:tc>
        <w:tc>
          <w:tcPr>
            <w:tcW w:w="1066" w:type="dxa"/>
            <w:tcBorders>
              <w:bottom w:val="single" w:sz="4" w:space="0" w:color="000000"/>
              <w:right w:val="single" w:sz="4" w:space="0" w:color="000000"/>
            </w:tcBorders>
            <w:vAlign w:val="center"/>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19/315.3</w:t>
            </w:r>
          </w:p>
        </w:tc>
      </w:tr>
    </w:tbl>
    <w:p>
      <w:pPr>
        <w:pStyle w:val="NormalWeb"/>
        <w:numPr>
          <w:ilvl w:val="0"/>
          <w:numId w:val="15"/>
        </w:numPr>
        <w:tabs>
          <w:tab w:val="clear" w:pos="567"/>
          <w:tab w:val="left" w:pos="851" w:leader="none"/>
        </w:tabs>
        <w:spacing w:lineRule="auto" w:line="252" w:before="120" w:after="0"/>
        <w:ind w:left="0" w:right="0" w:firstLine="720"/>
        <w:jc w:val="both"/>
        <w:rPr/>
      </w:pPr>
      <w:r>
        <w:rPr>
          <w:b/>
          <w:i/>
          <w:sz w:val="28"/>
          <w:szCs w:val="28"/>
          <w:lang w:val="en-US"/>
        </w:rPr>
        <w:t>Khu vực m</w:t>
      </w:r>
      <w:r>
        <w:rPr>
          <w:b/>
          <w:i/>
          <w:sz w:val="28"/>
          <w:szCs w:val="28"/>
        </w:rPr>
        <w:t>iền Bắc</w:t>
      </w:r>
    </w:p>
    <w:p>
      <w:pPr>
        <w:pStyle w:val="ListParagraph"/>
        <w:numPr>
          <w:ilvl w:val="0"/>
          <w:numId w:val="10"/>
        </w:numPr>
        <w:tabs>
          <w:tab w:val="clear" w:pos="567"/>
          <w:tab w:val="left" w:pos="0" w:leader="none"/>
          <w:tab w:val="left" w:pos="720" w:leader="none"/>
          <w:tab w:val="left" w:pos="990" w:leader="none"/>
        </w:tabs>
        <w:spacing w:lineRule="auto" w:line="252"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04/34 ĐD vận hành tải cao trên 80% và mức cảnh báo (từ 90% - 100% tải định mức): 571 TĐ Sơn La - 578 Sơn La; 572 Hà Tĩnh – 571, 561 Vũng Áng; 572 NĐ Thăng Long - 571 Phố Nối; 582 Nho Quan - 573 Thường Tín.</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12/26 MBA 500kV vận hành tải cao trên 80% và mức cảnh báo (từ 90% - 100% tải định mức) gồm: AT1, AT2 Hòa Bình (truyền tải cao từ 500kV xuống 220kV); AT2 Hiệp Hòa; AT1, AT2 Việt Trì; AT1, AT2 Thường Tín, AT1, AT2 Nho Quan; AT1 Tây Hà Nội; AT1, AT2 Nghi Sơn.</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AT1 Vũng Áng.</w:t>
      </w:r>
    </w:p>
    <w:p>
      <w:pPr>
        <w:pStyle w:val="ListParagraph"/>
        <w:numPr>
          <w:ilvl w:val="0"/>
          <w:numId w:val="10"/>
        </w:numPr>
        <w:tabs>
          <w:tab w:val="clear" w:pos="567"/>
          <w:tab w:val="left" w:pos="0" w:leader="none"/>
          <w:tab w:val="left" w:pos="720" w:leader="none"/>
          <w:tab w:val="left" w:pos="990" w:leader="none"/>
        </w:tabs>
        <w:spacing w:lineRule="auto" w:line="252"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bCs/>
          <w:iCs/>
          <w:sz w:val="28"/>
          <w:szCs w:val="28"/>
        </w:rPr>
        <w:t xml:space="preserve">09/191 </w:t>
      </w:r>
      <w:r>
        <w:rPr>
          <w:rFonts w:cs="Times New Roman" w:ascii="Times New Roman" w:hAnsi="Times New Roman"/>
          <w:sz w:val="28"/>
          <w:szCs w:val="28"/>
        </w:rPr>
        <w:t xml:space="preserve">ĐD </w:t>
      </w:r>
      <w:r>
        <w:rPr>
          <w:rFonts w:cs="Times New Roman" w:ascii="Times New Roman" w:hAnsi="Times New Roman"/>
          <w:bCs/>
          <w:iCs/>
          <w:sz w:val="28"/>
          <w:szCs w:val="28"/>
        </w:rPr>
        <w:t>thường xuyên vận hành tải cao trên 80% và mức cảnh báo (từ 90% - 100% tải định mức)</w:t>
      </w:r>
      <w:r>
        <w:rPr>
          <w:rFonts w:cs="Times New Roman" w:ascii="Times New Roman" w:hAnsi="Times New Roman"/>
          <w:sz w:val="28"/>
          <w:szCs w:val="28"/>
        </w:rPr>
        <w:t xml:space="preserve"> gồm</w:t>
      </w:r>
      <w:r>
        <w:rPr/>
        <w:t xml:space="preserve"> </w:t>
      </w:r>
      <w:r>
        <w:rPr>
          <w:rFonts w:cs="Times New Roman" w:ascii="Times New Roman" w:hAnsi="Times New Roman"/>
          <w:sz w:val="28"/>
          <w:szCs w:val="28"/>
        </w:rPr>
        <w:t>Yên Bái - Lào Cai (2 mạch), 273 Hiệp Hoà - 271 Phú Bình, Hưng Đông - 276 Hà Tĩnh (2 mạch), 274 Tràng Bạch - 273 Hoành Bồ, 275 Nho Quan - 273, 274 Phủ Lý, 276 Thường Tín - 275 Hà Đông, 285 Phả Lại – 273 Bắc Giang.</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02/191 ĐD vận hành chế độ khẩn cấp (từ 100% đến 110% định mức):</w:t>
      </w:r>
      <w:r>
        <w:rPr>
          <w:rFonts w:cs="Times New Roman" w:ascii="Times New Roman" w:hAnsi="Times New Roman"/>
          <w:b/>
          <w:bCs/>
          <w:i/>
          <w:iCs/>
          <w:sz w:val="28"/>
          <w:szCs w:val="28"/>
        </w:rPr>
        <w:t xml:space="preserve"> </w:t>
      </w:r>
      <w:r>
        <w:rPr>
          <w:rFonts w:cs="Times New Roman" w:ascii="Times New Roman" w:hAnsi="Times New Roman"/>
          <w:sz w:val="28"/>
          <w:szCs w:val="28"/>
        </w:rPr>
        <w:t>275 Nho Quan - 273, 274 Phủ Lý, 276 Thường Tín - 275 Hà Đông, 285 Phả Lại – 273 Bắc Giang.</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26/141 MBA thường xuyên vận hành tải cao trên 80% và cảnh báo (từ 90% - 100%) định mức gồm: Ba chè AT1, AT2, Bắc Ninh 2 AT2, AT3; Bảo Thắng AT2; Hà Đông AT3, AT4, AT5; Kim Động AT1; Mai Động AT4; Phố Nối AT1; Quang Châu AT1; Thái Bình AT1, AT2; Than Uyên AT1, AT2; Thành Công AT4, AT5 Việt Trì AT1, AT2; Vĩnh Yên AT1, AT2; Phủ Lý AT1, AT2; Thái Thụy AT1; Tương Dương AT1… do tải cao.</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MBA vận hành chế độ cực kỳ khẩn cấp (trên 110% định mức): không xuất hiện.</w:t>
      </w:r>
    </w:p>
    <w:p>
      <w:pPr>
        <w:pStyle w:val="NormalWeb"/>
        <w:numPr>
          <w:ilvl w:val="0"/>
          <w:numId w:val="15"/>
        </w:numPr>
        <w:tabs>
          <w:tab w:val="clear" w:pos="567"/>
          <w:tab w:val="left" w:pos="851" w:leader="none"/>
        </w:tabs>
        <w:spacing w:lineRule="auto" w:line="252" w:before="120" w:after="0"/>
        <w:ind w:left="0" w:right="0" w:firstLine="720"/>
        <w:jc w:val="both"/>
        <w:rPr>
          <w:b/>
          <w:b/>
          <w:i/>
          <w:i/>
          <w:sz w:val="28"/>
          <w:szCs w:val="28"/>
        </w:rPr>
      </w:pPr>
      <w:r>
        <w:rPr>
          <w:b/>
          <w:i/>
          <w:sz w:val="28"/>
          <w:szCs w:val="28"/>
        </w:rPr>
        <w:t>Khu vực miền Trung: chủ yếu phục vụ khai thác cao các nguồn NLTT</w:t>
      </w:r>
    </w:p>
    <w:p>
      <w:pPr>
        <w:pStyle w:val="ListParagraph"/>
        <w:numPr>
          <w:ilvl w:val="0"/>
          <w:numId w:val="10"/>
        </w:numPr>
        <w:tabs>
          <w:tab w:val="clear" w:pos="567"/>
          <w:tab w:val="left" w:pos="0" w:leader="none"/>
          <w:tab w:val="left" w:pos="720" w:leader="none"/>
          <w:tab w:val="left" w:pos="990" w:leader="none"/>
        </w:tabs>
        <w:spacing w:lineRule="auto" w:line="252"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00/33 ĐD vận hành tải cao trên 80% và mức cảnh báo (từ 90% - 100% tải định mức): không xuất hiện.</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MBA thường xuyên vận hành tải cao trên 80% và cảnh báo (từ 90% - 100%) định mức: không xuất hiện.</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252"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12/145 ĐD thường xuyên vận hành tải cao trên 80% và cảnh báo (từ 90% - 100%) định mức gồm: (i) lưới PTC3 gồm các ĐD do NLTT và các nhà máy phát cao như: 271 Đa Nhim - 271 Đức Trọng, 271 NMTĐ An Khê - 273 Quy Nhơn mạch 1, 271 Vĩnh Tân - 273 Quán Thẻ, 272 Đa Nhim - 275 Tháp Chàm, 272 Đức Trọng - 276 Di Linh, 273 Hàm Thuận - 272 Phan Thiết, 276 Pleiku 2 - 272 Chư Sê, 277 Pleiku 2 - 271 Yang Trung, 274 NMĐ Sinh Khối An Khê - 271 Pleiku; (ii) lưới PTC2 gồm 275 Quảng Ngãi - 273 Phù Mỹ.</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ĐD vận hành chế độ khẩn cấp (từ 100% đến 110% định mức): 271 Quy Nhơn - 271 Tuy Hòa, 272 Đa Nhim - 275 Tháp Chàm, 272/Hồng Phong 1A - 276/Phan Thiết.</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7/71 MBA thường xuyên vận hành tải cao trên 80% và cảnh báo (từ 90% - 100%) định mức gồm: AT1, AT2 Kon Tum; AT1, AT2 Ninh Phước; AT1, AT2 Tháp Chàm, AT1 Vĩnh Hảo do khai thác cao nguồn NLTT.</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MBA vận hành chế độ khẩn cấp (từ 100% đến 110% định mức): không xuất hiện.</w:t>
      </w:r>
    </w:p>
    <w:p>
      <w:pPr>
        <w:pStyle w:val="NormalWeb"/>
        <w:numPr>
          <w:ilvl w:val="0"/>
          <w:numId w:val="15"/>
        </w:numPr>
        <w:tabs>
          <w:tab w:val="clear" w:pos="567"/>
          <w:tab w:val="left" w:pos="851" w:leader="none"/>
        </w:tabs>
        <w:spacing w:lineRule="auto" w:line="252" w:before="120" w:after="0"/>
        <w:ind w:left="0" w:right="0" w:firstLine="720"/>
        <w:jc w:val="both"/>
        <w:rPr>
          <w:b/>
          <w:b/>
          <w:i/>
          <w:i/>
          <w:sz w:val="28"/>
          <w:szCs w:val="28"/>
        </w:rPr>
      </w:pPr>
      <w:r>
        <w:rPr>
          <w:b/>
          <w:i/>
          <w:sz w:val="28"/>
          <w:szCs w:val="28"/>
        </w:rPr>
        <w:t>Khu vực miền Nam</w:t>
      </w:r>
    </w:p>
    <w:p>
      <w:pPr>
        <w:pStyle w:val="ListParagraph"/>
        <w:numPr>
          <w:ilvl w:val="0"/>
          <w:numId w:val="10"/>
        </w:numPr>
        <w:tabs>
          <w:tab w:val="clear" w:pos="567"/>
          <w:tab w:val="left" w:pos="0" w:leader="none"/>
          <w:tab w:val="left" w:pos="720" w:leader="none"/>
          <w:tab w:val="left" w:pos="990" w:leader="none"/>
        </w:tabs>
        <w:spacing w:lineRule="auto" w:line="252"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03/40 ĐD 500 kV vận hành tải cao trên 80% và cảnh báo (từ 90% - 100%) định mức:</w:t>
      </w:r>
      <w:r>
        <w:rPr/>
        <w:t xml:space="preserve"> </w:t>
      </w:r>
      <w:r>
        <w:rPr>
          <w:rFonts w:cs="Times New Roman" w:ascii="Times New Roman" w:hAnsi="Times New Roman"/>
          <w:sz w:val="28"/>
          <w:szCs w:val="28"/>
        </w:rPr>
        <w:t>Sông Mây (585, 565) - Tân Định (576), 575 Nhà Bè - 571 Mỹ Tho, 585 Nhà Bè - 571 Phú Lâm.</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7/21 MBA vận hành tải cao trên 80% và cảnh báo (từ 90% - 100%) định mức: AT1 Duyên Hải, AT6, AT7 Nhà Bè, AT2 Phú Mỹ, AT1, AT2 Sông Mây, AT2 Tân Uyên phụ tải tăng cao.</w:t>
      </w:r>
    </w:p>
    <w:p>
      <w:pPr>
        <w:pStyle w:val="ListParagraph"/>
        <w:numPr>
          <w:ilvl w:val="0"/>
          <w:numId w:val="16"/>
        </w:numPr>
        <w:tabs>
          <w:tab w:val="clear" w:pos="567"/>
          <w:tab w:val="left" w:pos="900" w:leader="none"/>
        </w:tabs>
        <w:spacing w:lineRule="auto" w:line="252" w:before="120" w:after="0"/>
        <w:ind w:left="0" w:right="0" w:firstLine="720"/>
        <w:contextualSpacing w:val="false"/>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252"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11/165 ĐD vận hành tải cao trên 80 % cảnh báo (từ 90% - 100%) định mức: Long Bình (271) - Tân Uyên (278), Mỹ Tho 2 (274) - Mỹ Tho (275), Sông Mây (275) - Long Bình (276), Tân Định (273) - Bình Hòa (273), Tân Định (279) - Mỹ Phước (274), Tân Uyên (276)- Thủ Đức (273), Tân Uyên (278) - Long Bình (271), Thuận An (275) - Hóc Môn (272), Thuận An (276) - Hóc Môn (273) do tải tăng cao.</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ĐD vận hành chế độ khẩn cấp (từ 100% đến 110% định mức): không xuất hiện.</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19/107 MBA vận hành tải cao trên 80 % cảnh báo (từ 90% - 100%) định mức AT1 Cần Đước, AT1, AT2 Long An, AT3, AT4, AT7 Phú Lâm; AT4 Sông Mây, AT3, AT4 Tân Định, AT1, AT2 Cao Lãnh, AT1, AT2 Long Thành, AT1, 2 Tao Đàn … do tải tăng cao.</w:t>
      </w:r>
    </w:p>
    <w:p>
      <w:pPr>
        <w:pStyle w:val="ListParagraph"/>
        <w:numPr>
          <w:ilvl w:val="0"/>
          <w:numId w:val="16"/>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Long Thành-AT2.</w:t>
      </w:r>
    </w:p>
    <w:p>
      <w:pPr>
        <w:pStyle w:val="TextBody"/>
        <w:numPr>
          <w:ilvl w:val="0"/>
          <w:numId w:val="12"/>
        </w:numPr>
        <w:tabs>
          <w:tab w:val="clear" w:pos="567"/>
          <w:tab w:val="left" w:pos="851" w:leader="none"/>
        </w:tabs>
        <w:spacing w:lineRule="auto" w:line="252"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rPr>
        <w:t xml:space="preserve">Trong tháng </w:t>
      </w:r>
      <w:r>
        <w:rPr>
          <w:rFonts w:cs="Times New Roman" w:ascii="Times New Roman" w:hAnsi="Times New Roman"/>
          <w:sz w:val="28"/>
          <w:szCs w:val="28"/>
          <w:lang w:val="en-US"/>
        </w:rPr>
        <w:t>02</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lưới điện truyền tải của EVNNPT </w:t>
      </w:r>
      <w:r>
        <w:rPr>
          <w:rFonts w:cs="Times New Roman" w:ascii="Times New Roman" w:hAnsi="Times New Roman"/>
          <w:sz w:val="28"/>
          <w:szCs w:val="28"/>
          <w:lang w:val="en-US"/>
        </w:rPr>
        <w:t xml:space="preserve">không </w:t>
      </w:r>
      <w:r>
        <w:rPr>
          <w:rFonts w:cs="Times New Roman" w:ascii="Times New Roman" w:hAnsi="Times New Roman"/>
          <w:sz w:val="28"/>
          <w:szCs w:val="28"/>
        </w:rPr>
        <w:t>xảy ra  sự cố gây hư hỏng thiết bị.</w:t>
      </w:r>
    </w:p>
    <w:p>
      <w:pPr>
        <w:pStyle w:val="TextBody"/>
        <w:numPr>
          <w:ilvl w:val="0"/>
          <w:numId w:val="4"/>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3"/>
        </w:numPr>
        <w:tabs>
          <w:tab w:val="clear" w:pos="567"/>
          <w:tab w:val="left" w:pos="900" w:leader="none"/>
        </w:tabs>
        <w:spacing w:lineRule="auto" w:line="252"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3"/>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9/02/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38</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Hà Đ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9/02/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6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13</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2/02/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4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7/02/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pPr>
            <w:r>
              <w:rPr>
                <w:rFonts w:cs="Times New Roman" w:ascii="Times New Roman" w:hAnsi="Times New Roman"/>
                <w:sz w:val="22"/>
                <w:szCs w:val="22"/>
              </w:rPr>
              <w:t>100.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1/02/2024</w:t>
            </w:r>
          </w:p>
        </w:tc>
        <w:tc>
          <w:tcPr>
            <w:tcW w:w="1239" w:type="dxa"/>
            <w:tcBorders>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ạm 220kV Đức Hòa</w:t>
            </w:r>
          </w:p>
        </w:tc>
        <w:tc>
          <w:tcPr>
            <w:tcW w:w="992"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7-02-24 15: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04.35</w:t>
            </w:r>
          </w:p>
        </w:tc>
        <w:tc>
          <w:tcPr>
            <w:tcW w:w="1331"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ạm 220kV Long Thành</w:t>
            </w:r>
          </w:p>
        </w:tc>
        <w:tc>
          <w:tcPr>
            <w:tcW w:w="992"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1-02-24 15: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00.60</w:t>
            </w:r>
          </w:p>
        </w:tc>
        <w:tc>
          <w:tcPr>
            <w:tcW w:w="1331"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Trạm 220kV Long Thành</w:t>
            </w:r>
          </w:p>
        </w:tc>
        <w:tc>
          <w:tcPr>
            <w:tcW w:w="992"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22-02-24 15: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00.48</w:t>
            </w:r>
          </w:p>
        </w:tc>
        <w:tc>
          <w:tcPr>
            <w:tcW w:w="1331"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lang w:val="fr-FR"/>
              </w:rPr>
            </w:pPr>
            <w:r>
              <w:rPr>
                <w:rFonts w:cs="Times New Roman" w:ascii="Times New Roman" w:hAnsi="Times New Roman"/>
                <w:sz w:val="22"/>
                <w:szCs w:val="22"/>
                <w:lang w:val="fr-FR"/>
              </w:rPr>
              <w:t>1</w:t>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4"/>
        </w:numPr>
        <w:tabs>
          <w:tab w:val="clear" w:pos="567"/>
          <w:tab w:val="left" w:pos="851" w:leader="none"/>
        </w:tabs>
        <w:ind w:left="720" w:right="170" w:hanging="153"/>
        <w:rPr/>
      </w:pPr>
      <w:r>
        <w:rPr/>
        <w:t>PTC1</w:t>
      </w:r>
    </w:p>
    <w:tbl>
      <w:tblPr>
        <w:tblW w:w="9920" w:type="dxa"/>
        <w:jc w:val="center"/>
        <w:tblInd w:w="0" w:type="dxa"/>
        <w:tblLayout w:type="fixed"/>
        <w:tblCellMar>
          <w:top w:w="0" w:type="dxa"/>
          <w:left w:w="108" w:type="dxa"/>
          <w:bottom w:w="0" w:type="dxa"/>
          <w:right w:w="108" w:type="dxa"/>
        </w:tblCellMar>
      </w:tblPr>
      <w:tblGrid>
        <w:gridCol w:w="765"/>
        <w:gridCol w:w="3720"/>
        <w:gridCol w:w="905"/>
        <w:gridCol w:w="900"/>
        <w:gridCol w:w="990"/>
        <w:gridCol w:w="900"/>
        <w:gridCol w:w="830"/>
        <w:gridCol w:w="910"/>
      </w:tblGrid>
      <w:tr>
        <w:trPr>
          <w:trHeight w:val="499" w:hRule="atLeast"/>
        </w:trPr>
        <w:tc>
          <w:tcPr>
            <w:tcW w:w="76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72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val="vi-VN" w:eastAsia="vi-VN"/>
              </w:rPr>
              <w:t>Tên thiết bị, Đ</w:t>
            </w:r>
            <w:r>
              <w:rPr>
                <w:rFonts w:cs="Times New Roman" w:ascii="Times New Roman" w:hAnsi="Times New Roman"/>
                <w:b/>
                <w:bCs/>
                <w:sz w:val="22"/>
                <w:szCs w:val="22"/>
                <w:lang w:eastAsia="vi-VN"/>
              </w:rPr>
              <w:t>D</w:t>
            </w:r>
          </w:p>
        </w:tc>
        <w:tc>
          <w:tcPr>
            <w:tcW w:w="1805"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890" w:type="dxa"/>
            <w:gridSpan w:val="2"/>
            <w:tcBorders>
              <w:top w:val="single" w:sz="4" w:space="0" w:color="000000"/>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6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72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5" w:type="dxa"/>
            <w:tcBorders>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90" w:type="dxa"/>
            <w:tcBorders>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9E2F3"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72 Hòa Bình - 578 Nho Quan; MC 571, 572, K502 T500 Hòa Bình; MC 577, 578 T500 Nho Qua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341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75 TĐ Sơn La - 575 Nho Quan; MC 575, 576 KH505 T500NQ, MC K591; KH 591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574 Quảng Ninh - 583 Hiệp Hòa; Tách MC 564, 574, K504 T500 Quảng Ninh; MC 583. 584 T500 Hiệp Hò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52 (MC 531, 532, 583, 584, 585, 566) T500 Quảng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73 Quảng Ninh - 586 Hiệp Hòa; MC 573, 563, K503 T500 Quảng Ninh; MC 585, 586, K506 T500 Hiệp Hò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83 Quảng Ninh - T2 NMNĐ Quảng Ninh; MC 583, 563 T500 Quảng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 531, 561, 231 T500 Quảng Ni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2 T500 Hòa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76 Sơn La - 571 Hiệp Hoà; MC 571, 572, K501 T500HH; MC 576, 577, K506 T500SL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71 TĐ Sơn La - 578 Sơn La; MC 577, 578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573 TĐ Sơn La - 579 Sơn La; MC 579, 580 T500 Sơn 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571, 574, 232 T500 Việt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580 Sơn La - 574 Hoà Bình, MC 573, 574, K504 T500HB; MC 580, 581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MC 530, 532, 232, 342 T500 Sơn 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571, 574, 221, 200, 341 T500 Hòa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570 Sơn La - 573 TĐ Lai Châu; MC 570, 532, K590 T500S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572, MC573, MC 231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572, MC573, MC 231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MBA AT2, MC576, MC577, MC 232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C C51, MC571, MC575, MC579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C C52, MC574, MC578, MC582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581, 582 T500 Nho Quan - 573 T500 Thường Tín, MC581, MC582 T500 Nho Quan, 563, 573 T500 Thường Tí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575 Sơn La (A17.10) - 575,576 T500 Nho Quan, MC575, MC576 T500 Nho Quan (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tách MC 531, 530, 221, 220, 341; tách TC C51 T500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tách MC 532, 530, 222, 220; tách TC C52 T500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571 T500 Hà Tĩnh - 571 T500 Vũng Áng</w:t>
              <w:br/>
              <w:t xml:space="preserve">Tách C51, MC571, 572, 579, BVSL thanh cái C51 T500 Hà Tĩnh; </w:t>
              <w:br/>
              <w:t>Tách C51, MC 561, 571 T500 Vũng 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T500 Hà Tĩnh </w:t>
              <w:br/>
              <w:t>Tách MC 572, 573, 232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dz 574 Vũng Áng - 575 Đà Nẵ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 (A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8 T500 Quảng Ninh - 172-7 E5.17 (XM Hạ Long) - 172 E5.14 (XM Thăng Long) - 176 E5.8 (220kV Hoành Bồ); MC 178 T500 Quảng Ninh, MC 176 E5.8 (220kV Hoành Bồ)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1 E20.23 (220kV Bảo Thắng) - 285 (265) T500 Lào Cai; MC 2 đầu Đ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21, C22 E20.23 (220kV Bảo Thắng)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2 E12.3 (220kV Yên Bá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TC C29, MC 200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02 ĐD 275 E20.3 (220kV Lào Cai) - 275 E20.23 (220kV Bảo Thắng); MC 2 đầu ĐD và ĐD 271 E12.3 (220kV Yên Bái) - 273 E20.3 (220kV Lào Cai); MC 2 đầu Đ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1 E17.50 (220kV Mường La) - 177 E17.6 (220kV Sơn La); MC 177 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22 E4.4 (220kV Việt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Đóng điện các ngăn lộ dự phòng 100, TC C19 E1.35 (Sơn Tây 220k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80 (ngăn DP Chưa có xuất tuyến) 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9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Kháng KH101, MC K101 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4 E17.6 (220kV Sơn La) - 172 E17.2 (Sơn La); MC 174 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4 E16.2 (220kV Cao Bằng) - 171 E16.1 (Cao Bằng); MC 174 E16.2 (220kV Cao Bằ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E22.4 (220kV Hà Giang) - 174 E22.1 (Hà Giang); MC 173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9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 231, 131, 431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2 E20.23 (Bảo Thắng) - 281 (261) T500 Lào Cai; MC 2 đầu Đ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21, C22 E20.23 (220kV Bảo Thắng)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6 E20.3 (220kV Lào Cai) - 274 E20.23 (Bảo Thắng); MC 276, 200, 431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6 E17.6 (220kV Sơn La) - 173 E17.2 (Sơn La); MC 176 E17.6 (220kV Sơn L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274 T500 Việt Trì – 273, 274 E25.2 (220kV Vĩnh Yên); MC 2 đầu ĐD </w:t>
            </w:r>
            <w:r>
              <w:rPr>
                <w:rFonts w:cs="Times New Roman" w:ascii="Times New Roman" w:hAnsi="Times New Roman"/>
                <w:i/>
                <w:iCs/>
                <w:sz w:val="22"/>
                <w:szCs w:val="22"/>
              </w:rPr>
              <w:t>(Sáng tách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5 E17.6 (220kV Sơn La) - 172 A17.38 (TĐ Suối Lừm 3); MC 175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9 E16.2 (220kV Cao Bằng) - 172 E16.1 (Cao Bằng); MC 179 E16.2 (220kV Cao Bằ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lần lượt TC C11, C12; Tách lần lượt C21, C22 và Tách MBA AT2, 232, 132 E20.23 (220kV Bảo Thắng)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Đóng điện các ngăn lộ dự phòng 200, C29, 100, TC C19, 172, 175 dự phòng (ngăn lộ 175, 172 không đóng DCl 175-7, 172-7) T500TH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8 E17.6 (220kV Sơn La) - 171 A17.21 (TĐ Nậm La); MC 178 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3 E17.6 (220kV Sơn La) - 173 A17.45 (TĐ Sập Việt) - 172 E17.13 (XM Mai Sơn); MC 173 E17.6 (220kV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E8.9 (220kV Hải Dương) - 171 E8.14 (Thanh Miện); MC 173, 100 E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E4.4 (220kV Việt Trì) - 171 E4.10 (Phù Ninh); MC 173 E4.4 (220kV Việt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1 E6.2 (220kV Thái Nguyên) - 272 E6.20 (220kV Lưu Xá); MC 2 đầu Đ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2 E5.30 (220kV KCN Hải Hà)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Cô lập ĐD 171 E17.6 - 171 E17.62 (Mai Sơn); MC 171 E17.6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5.30 (220kV KCN Hải Hà)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12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11, C12; C21, C22 và Tách MBA AT1, 231, 131, 431 E20.23 (220kV Bảo Thắng)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21, C22 và Tách MBA AT1, 231, 131, 431 E12.3 (220kV Yên Bái)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2 T500 Nho Quan – 271, 274 E19.10 (220kV Yên Thủy); MC 2 đầu Đ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5 E2.1 (220kV Đồng Hoà) - 171-7 E2.6 (Hạ Lý) - 173 E2.2 (An Lạc); MC 175 E2.1 (220kV Đồng Ho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6 E2.1 (220kV Đồng Hoà) - 174 E2.2 (An Lạc); MC 176 E2.1 (220kV Đồng Hoà)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1, MC 271, 273, MBA AT1, MC 131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2 A9.36 (TĐ Trung Sơn) - 272 A9.33 (TĐ Thành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275 E5.9 (220kV Tràng Bạch) – 273 E2.9 (220kV Vật Cách); MC 2 đầu ĐD </w:t>
            </w:r>
            <w:r>
              <w:rPr>
                <w:rFonts w:cs="Times New Roman" w:ascii="Times New Roman" w:hAnsi="Times New Roman"/>
                <w:i/>
                <w:iCs/>
                <w:sz w:val="22"/>
                <w:szCs w:val="22"/>
              </w:rPr>
              <w:t>(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A40 (TĐ Thác Bà) - 171 E12.3 (220kV Yên Bái); MC 171 E12.3 (220kV Yên B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2, MC 272, 274, MBA AT2 MC 132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1 Quảng Ninh - 231-7 A50 (NĐ Quảng Ninh); MC 271 T500 Quảng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0 A100 (TĐ Hoà Bình) – 271 A9.36 (TĐ Trung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T3, MC 133, 333, 433 E25.10 (220kV Vĩnh Tườ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E12.3 (220kV Yên Bái) - 173 A20.73 (TĐ Phúc Long); MC 172 E12.3 (220kV Yên B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T4; MC 134, 434 E2.20 (220kV Đình V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1 A9.33 (TĐ Thành Sơn) - 271 T500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T4, MC 134, 334, 434 E25.2 (220kV Vĩnh Tườ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276 E5.9 (220kV Tràng Bạch) – 274 E2.9 (220kV Vật Cách); MC 2 đầu ĐD </w:t>
            </w:r>
            <w:r>
              <w:rPr>
                <w:rFonts w:cs="Times New Roman" w:ascii="Times New Roman" w:hAnsi="Times New Roman"/>
                <w:i/>
                <w:iCs/>
                <w:sz w:val="22"/>
                <w:szCs w:val="22"/>
              </w:rPr>
              <w:t>(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lần lượt TC C21, C22, MC 212 T500 Quảng Ni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7, 178, 181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11, C12 và Tách MBA AT2, 232, 132, 432 E12.3 (220kV Yên Bái) E12.3 (220kV Yên Bá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2 E20.23 (220kV Bảo Thắng) - 171 A20.42 (TĐ Suối Chăn 2); MC 172 E20.23; Tách lần lượt thanh cái C11, C12 E20.23 (220kV Bảo Thắng)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MC 232, 132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271 E5.9 (220kV Tràng Bạch) - 275 NĐ A5.25 (NĐ Mạo Khê); MC 271 E5.9 (220KV TRÀNG B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9, MC 200 T500 Việt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T3, 133, 433 E2.9 (T220 Vật Các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3, MC 233, 133, 433 T500 Quảng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6 E8.9 (220kV Hải Dương) - 172 E8.21 (Cẩm Điền); MC 176, 100 E8.9 (220kV Hải D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4 Quảng Ninh – 273 NĐ A5.20 (NĐ Cẩm Phả); MC 274 T500 Quảng Ninh (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3 A29.10 (TĐ Huội Quảng) - 271, 272 E29.5 (220kV Than Uyên); MC 271, 272 E29.5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1 E16.5 (220kV Bảo Lâm) - 171 A16.16 (TĐ Mông Ân); MC 171 E16.5 (220kV Bảo Lâm); Tách lần lượt TC C11, C12 E16.5 (220kV Bảo Lâm)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Kháng KH101, Tách lần lượt TC C11, C12 E29.5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4 T500 Quảng Ninh - 172 E5.2 (Giáp Khẩu) - 172 E5.28 (Hà Lầm) - 171 E5.10 (Hà Tu); MC 174 T500 Quảng Ni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3 A80 (NĐ Phả Lại) - 283 A8.25 (NĐ Hải D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1,272 E25.2 (220kV Vĩnh Yên) - 275 E1.19 (220kV Sóc Sơn); MC 2 đầu Đ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 271, 273, 131, 431 E16.5 (220kV Bảo Lâ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3, MC 233, 133, 433 T500 Lai Châ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5 Quảng Ninh – 272 NĐ A5.20 (NĐ Cẩm Phả); MC 275 T500 Quảng Ninh (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pPr>
            <w:r>
              <w:rPr>
                <w:rFonts w:cs="Times New Roman" w:ascii="Times New Roman" w:hAnsi="Times New Roman"/>
                <w:sz w:val="22"/>
                <w:szCs w:val="22"/>
                <w:lang w:eastAsia="vi-VN"/>
              </w:rPr>
              <w:t>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4 A80 (NĐ Phả Lại) - 284 A8.25 (NĐ Hải D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MC 272, 274, 132 E16.5 (220kV Bảo Lâ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4, MC 234, 134 T500 Lai Châ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2 A29.10 (TĐ Huội Quảng) - 271 T500 Sơn La; MC 271 T500 Sơn L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MC 180 E1.3 (220kV Mai Động); ĐD 180 E1.3 Mai Động - 171 E1.57 Minh Kh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MC 181 E1.3 (220kV Mai Động); ĐD 181 E1.3 Mai Động- 172 E1.57 Minh Kh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3, (dùng MC 100 thay MC 173) E1.3 (220kV Mai Độ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MC 174 E1.3 (220kV Mai Động); ĐD 174 E1.3 Mai Động - 174 E1.13 Phương Liệ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4, MC 234, 134; Tách TC C12 - T500 Đông 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00, TC C19 - T500 Đông 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T500 Đông Anh - 176 E1.1 Đông Anh, MC 172 T500 Đông 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T500 Đông Anh- 172 E27.11 Châu Khê 2, MC 173 T500 Đông 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4 - T500 Đông Anh - 171 E27.3 Châu Khê, MC 174 T500 Đông A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3, MC 233, 133, 433 - T500 Đông A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BN101, TIT101, KH101, MCT101 - T500 Đông A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271 T500 Đông Anh - 277 T500 Hiệp Hòa,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dz 276 T500 Phố Nối - 271,272 E28.1 (220kV Phố Nối),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8 T500 Thường Tín - 274 E28.10 (220kV Kim Động), MC 02 đầu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4 E27.10 (220kV Bắc Ninh 2) – 271 T500 Phố Nối,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3 E27.10 (220kV Bắc Ninh 2) – 272 T500 Phố Nối,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7 E1.4 (220kV Hà Đông) - 271,272 E10.5 (220kV Xuân Mai),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4 T500 Thường Tín - 273 E1.3 (220kV Mai Động),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1 E1.4 (220kV Hà Đông) – 271 E1.11 (220kV Thành Công). MC 02 đầu (đêm cắt, sáng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271 E1.23 (220kV Vân Trì) - 272 E1.40 (220kV Tây Hồ), MC 271 E1.23 (220kV Vân Trì)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1 T500 Tây Hà Nội – 272 E1.11 (220kV Thành Công), MC 02 đầu (đêm cắt, sáng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5 E24.4 (220kV Phủ Lý) - 171 -7 E24.1 (XM Bút Sơn) - 171 -7 E24.7 (XM Bút Sơn 2) - 171-7 E24.10 (XM Vissai Hâ Nam) - 174 E24.15 (220kV Thanh Nghị), MC175 E24.4 (220kV Phủ Lý)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Đóng điện định kỳ lần lượt thiết bị TU C19, C19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2 E23.1 (220kV Ninh Bình) - 172 E3.1 (Trình Xuyên), MC 172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00, C19, MC 178 (dự phòng)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ách MBA AT1, C11 E3.7 (220kV Nam Đị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E3.7 (220kV Nam Đị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8 E11.1 (220kV Thái Bình) (dùng MC100 thay thế MC178); TC C12; Ngăn lộ vẫn còn chức năng bảo vệ khoảng cách F21, bảo vệ quá dòng F67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178 Thái Bình (E11.1) - 171 Shengli (E11.6); MC178, MC100, TC C19, C11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BVSL thanh cái 110kV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81 E11.1 (220kV Thái Bình) (dùng MC100 thay thế MC181); TC C12; còn bảo vệ khoảng cách F21 ngăn lộ 100, bảo vệ so lệch dọc F87L ngăn lộ 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181 Thái Bình (E11.1) - 172 Quỳnh Phụ (E11.8); MC181, MC100, TC C19, C11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BVSL thanh cái 110kV E11.1 (220kV Thái Bình)</w:t>
              <w:br/>
              <w:t>- Tách BVLSL dọc F87L ngăn lộ 1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00, MC T102, TC C12, TC C19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00, MC T101, TC C11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1 E11.1 (220kV Thái Bình) (dùng MC100 thay thế MC171); Ngăn lộ vẫn còn chức năng bảo vệ khoảng cách F21, bảo vệ quá dòng F67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12, C1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1 E11.1 (220kV Thái Bình) - 174 E3.3 (Long Bối); MC171, TC C19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2 E11.1 (220kV Thái Bình) (dùng MC100 thay thế MC172); Ngăn lộ vẫn còn chức năng bảo vệ khoảng cách F21, bảo vệ quá dòng F67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12, C1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2 E11.1 (220kV Thái Bình) - 173 E3.3 (Long Bối); MC172, TC C19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3 E11.1 (dùng MC100 thay thế MC173); TC C12; Ngăn lộ vẫn còn chức năng bảo vệ khoảng cách F21, bảo vệ quá dòng F67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12, C1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3 E11.1 (220kV Thái Bình) - 171 E11.4 (Hưng Hà); MC173, TC C19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31 E11.1 (dùng MC100 thay thế MC131); Ngăn lộ vẫn còn chức năng bảo vệ trong rơ le F67 ngăn lộ 131, Bảo vệ SL ngoài MBA sử dụng dòng ngăn lộ 100 qua mạch lậ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C12, C1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5 E9.10 (220kV Nghi Sơn) - 281A9.35 (NĐNSI); tách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6 E9.10 (220kV Nghi Sơn) - 283A9.35 (NĐNSI); tách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2, MC 176, MC 100 thay MC 176 E15.1 (220kV Hưng Đông) (bảo vệ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21, MC 275, MC 200 thay MC 275 E15.1 (220kV Hưng Đông) (bảo vệ còn F87L,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2, MC 171, MC 100 thay MC 171 E15.1 (220kV Hưng Đông) (Khóa F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ĐD 274 E15.1 (220kV Hưng Đông) - 276 T500 Hà Tĩnh, MC 02 đầu, Tách C29 E15.1 (220kV Hưng Đ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21, C29 và MC 200 E15.1 (220kV Hưng Đ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thanh cái C11, MC 132, MC 100 thay MC 132 E15.1 (220kV Hưng Đông) (BV còn 87T và F67 ngăn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2, MC 174, MC 100 thay MC 174 E15.1 (220kV Hưng Đông) (Khóa F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2, MC 100 thay MC 173 E15.1 (220kV Hưng Đông) (Khóa F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thanh cái C11, MC 172, MC 100 thay MC 172 E15.1 (220kV Hưng Đông) (Khóa F87L,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hanh cái C12, tách MC 100 E15.1 (220kV Hưng Đ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thanh cái C11, MC133, MC 100 thay MC 133 E15.1 (220kV Hưng Đông) (BV còn 87T và F67 ngăn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thanh cái C11, MC 134, MC 100 thay MC 134 E15.1 (220kV Hưng Đông) (BV còn 87T và F67 ngăn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thanh cái C12, MC 134, MC 100 thay MC 134 E15.1 (220kV Hưng Đông) (BV còn 87T và F67 ngăn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dz 272 E15.10 (220kV Đô Lương) - 273 E15.1 (220kV Hưng Đông), MC 02 đầu, C29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dz 271 E15.10 (220kV Đô Lương) - 272 E15.1 (220kV Hưng Đông), MC 02 đầu, C29 E15.1 (220kV Hưng Đô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200, Tách C21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6 T500 Hà Tĩnh: Dùng 100 thay thế ngăn lộ 176 T500 Hà Tĩnh</w:t>
              <w:br/>
            </w:r>
            <w:r>
              <w:rPr>
                <w:rFonts w:cs="Times New Roman" w:ascii="Times New Roman" w:hAnsi="Times New Roman"/>
                <w:i/>
                <w:iCs/>
                <w:sz w:val="22"/>
                <w:szCs w:val="22"/>
              </w:rPr>
              <w:t xml:space="preserve"> (ĐD còn RLBV F21, F67 ngăn 100; SLTC 110kV đang tách do khiếm khuyế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 xml:space="preserve">Tách ĐD 176 T500 Hà Tĩnh - 171 Cẩm Xuyên E18.19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C11; Dùng MC100 thay lần lượt các MC 171, 172, 174, 176 T500 Hà Tĩnh (bv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C11; Dùng MC 100 thay lần lượt các MC  133, 134 T500 Hà Tĩnh (bv còn 87T và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C12; Dùng MC 100 thay lần lượt các MC 171, 172, 174, 176 T500 Hà Tĩnh (bv còn F21,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C12; Dùng MC100 thay lần lượt các MC 133, 134 T500 Hà Tĩnh (bv còn 87T và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00, MC 112, Tách C11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100, MC 112, Tách C12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200, Tách C22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660" w:type="dxa"/>
        <w:jc w:val="center"/>
        <w:tblInd w:w="0" w:type="dxa"/>
        <w:tblLayout w:type="fixed"/>
        <w:tblCellMar>
          <w:top w:w="0" w:type="dxa"/>
          <w:left w:w="108" w:type="dxa"/>
          <w:bottom w:w="0" w:type="dxa"/>
          <w:right w:w="108" w:type="dxa"/>
        </w:tblCellMar>
      </w:tblPr>
      <w:tblGrid>
        <w:gridCol w:w="639"/>
        <w:gridCol w:w="3214"/>
        <w:gridCol w:w="1111"/>
        <w:gridCol w:w="865"/>
        <w:gridCol w:w="11"/>
        <w:gridCol w:w="1196"/>
        <w:gridCol w:w="781"/>
        <w:gridCol w:w="851"/>
        <w:gridCol w:w="992"/>
      </w:tblGrid>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21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3964"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9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98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7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20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òa Khánh để Thi công dự án Nâng cao khả năng tải tại TBA Hòa Khánh: Thay dây và kẹp cực TC C29 pha A đoạn qua các ngăn lộ 234, 276 và 2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500kV Dốc Sỏi để TNĐK: đo tang TI 133, Vệ sinh bảo dưỡng MBA A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4 - Trạm 220kV Sơn Hà để vệ sinh bảo dưỡng MBA T4; CS1T4, CS3T4, CS4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Thạnh Mỹ để Thiết lập chế độ tự động khóa F90 của MBA A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Dốc Sỏi để Vệ sinh bảo dưỡng các điểm tiếp xúc tĩnh/động; kiểm tra tình trạng làm việc, bảo dưỡng các bộ truyền động các DCL 562-6, 532-6 loại OH/OHE 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2</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Ba Đồn để Thiết lập chế độ tự động khóa F90 của MBA A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Đồng Hới để Thiết lập chế độ tự động khóa F90 của MBA A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Đồng Hới để Thiết lập chế độ tự động khóa F90 của MBA A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500kV Đà Nẵng để Thiết lập chế độ tự động khóa F90 của MBA A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Tam Kỳ để thi công xử lý tồn tại phần điện nhị thứ dự án Lắp MBA thứ 2 (220/110kV-125MV) và các ngăn lộ 110kV TBA 220kV Tam K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Thạnh Mỹ để Thiết lập chế độ tự động khóa F90 của MBA AT1, Lắp tăng cường ngàm tiếp điểm chính và vệ sinh bảo dưỡng các điểm tiếp xúc tĩnh/động; kiểm tra tình trạng làm việc, bảo dưỡng các bộ truyền động đối với các DCL 574-1, 571-1 loại SPO/SPOT 5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Lao Bảo để Thiết lập chế độ tự động khóa F90 của MBA AT1, TNĐK: CS2AT1, CS1A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Lao Bảo để Thiết lập chế độ tự động khóa F90 của MBA AT2, TNĐK: CS2AT2, CS1AT2, CS4A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Phong Điền để Thiết lập chế độ tự động khóa F90 của MBA A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2/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6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Tam Kỳ để thi công xử lý tồn tại phần điện nhị thứ dự án Lắp MBA thứ 2 (220/110kV-125MV) và các ngăn lộ 110kV TBA 220kV Tam K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2/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897" w:type="dxa"/>
        <w:jc w:val="center"/>
        <w:tblInd w:w="0" w:type="dxa"/>
        <w:tblLayout w:type="fixed"/>
        <w:tblCellMar>
          <w:top w:w="0" w:type="dxa"/>
          <w:left w:w="108" w:type="dxa"/>
          <w:bottom w:w="0" w:type="dxa"/>
          <w:right w:w="108" w:type="dxa"/>
        </w:tblCellMar>
      </w:tblPr>
      <w:tblGrid>
        <w:gridCol w:w="651"/>
        <w:gridCol w:w="3129"/>
        <w:gridCol w:w="1216"/>
        <w:gridCol w:w="1040"/>
        <w:gridCol w:w="1144"/>
        <w:gridCol w:w="1040"/>
        <w:gridCol w:w="797"/>
        <w:gridCol w:w="880"/>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STT</w:t>
            </w:r>
          </w:p>
        </w:tc>
        <w:tc>
          <w:tcPr>
            <w:tcW w:w="312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ĐỐI TƯỢNG CẮT ĐIỆN</w:t>
            </w:r>
          </w:p>
        </w:tc>
        <w:tc>
          <w:tcPr>
            <w:tcW w:w="444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225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bắt đầu</w:t>
            </w:r>
          </w:p>
        </w:tc>
        <w:tc>
          <w:tcPr>
            <w:tcW w:w="21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312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ngày</w:t>
            </w:r>
          </w:p>
        </w:tc>
        <w:tc>
          <w:tcPr>
            <w:tcW w:w="10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giờ</w:t>
            </w:r>
          </w:p>
        </w:tc>
        <w:tc>
          <w:tcPr>
            <w:tcW w:w="11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ngày</w:t>
            </w:r>
          </w:p>
        </w:tc>
        <w:tc>
          <w:tcPr>
            <w:tcW w:w="10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b/>
                <w:b/>
                <w:bCs/>
                <w:sz w:val="22"/>
                <w:szCs w:val="22"/>
              </w:rPr>
            </w:pPr>
            <w:r>
              <w:rPr>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b/>
                <w:b/>
                <w:bCs/>
                <w:sz w:val="22"/>
                <w:szCs w:val="22"/>
              </w:rPr>
            </w:pPr>
            <w:r>
              <w:rPr>
                <w:b/>
                <w:bCs/>
                <w:sz w:val="22"/>
                <w:szCs w:val="22"/>
              </w:rPr>
            </w:r>
          </w:p>
        </w:tc>
      </w:tr>
      <w:tr>
        <w:trPr>
          <w:trHeight w:val="7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6 Lao Bảo - 271 Tài Tâm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1/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1/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5 Quảng Ngãi - 273 Phù Mỹ để xử lý phát nhiệt đầu cos nối dây lèo pha B tại xà pootich trạm 220kV Quảng Ngãi thuộc ĐD 220kV 275 Quảng Ngãi - 273 Phù M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2/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8h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2/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h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5 Hòa Khánh - 273 Huế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8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3 Đà Nẵng - 272 Hòa Khánh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3h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4 Đông Hà - 272 BT1 để vệ sinh chuỗi cách điện VT 22 bị nhiễm bẩ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9/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9h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9/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0h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79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2 Ba Đồn - 275 Đồng Hới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5 Quảng Ngãi - 273 Phù Mỹ để xử lý phát nhiệt chuỗi cách điện Composite pha A, B VT 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2h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6 Đông Hà - 274 Lao Bảo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2/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h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2/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5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sz w:val="22"/>
                <w:szCs w:val="22"/>
              </w:rPr>
            </w:pPr>
            <w:r>
              <w:rPr>
                <w:rFonts w:eastAsia="UVnTime;Times New Roman"/>
                <w:sz w:val="22"/>
                <w:szCs w:val="22"/>
              </w:rPr>
              <w:t xml:space="preserve">   </w:t>
            </w:r>
            <w:r>
              <w:rPr>
                <w:sz w:val="22"/>
                <w:szCs w:val="22"/>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Kết hợp công tác PTC3, Cô lập ĐD 500kV 575 Đà Nẵng- 574 Vũng Áng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4h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8/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h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7 Đông Hà - 273 Lao Bảo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h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1 Phong Điền - 271, 272 NMTĐ A Lưới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3/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h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2"/>
                <w:szCs w:val="22"/>
              </w:rPr>
            </w:pPr>
            <w:r>
              <w:rPr>
                <w:sz w:val="22"/>
                <w:szCs w:val="22"/>
              </w:rPr>
              <w:t>Cô lập ĐD 220kV 275 Quảng Ngãi - 273 Phù Mỹ để thay chuỗi sứ composite pha B VT 21 ĐD 275 Quảng Ngãi - 273 Phù Mỹ bị phát nhiệ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5/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5/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0h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3 Đông Hà - 272 Phong Điền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6/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7h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6/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h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7 Pleiku - 272 KonTum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6/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6/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6 Thạnh Mỹ 220 - 274 Hòa Khánh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7/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7/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h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1 Dốc Sỏi - 271 Dung Quất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8/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08h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8/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1h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sz w:val="22"/>
                <w:szCs w:val="22"/>
              </w:rPr>
              <w:t>Cô lập ĐD 220kV 272 Dốc Sỏi - 272 Dung Quất để vệ sinh bảo dưỡng ĐD.</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8/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3h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28/02/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17h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2"/>
                <w:szCs w:val="22"/>
              </w:rPr>
            </w:pPr>
            <w:r>
              <w:rPr>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sz w:val="22"/>
                <w:szCs w:val="22"/>
              </w:rPr>
            </w:pPr>
            <w:r>
              <w:rPr>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690" w:type="dxa"/>
        <w:jc w:val="center"/>
        <w:tblInd w:w="0" w:type="dxa"/>
        <w:tblLayout w:type="fixed"/>
        <w:tblCellMar>
          <w:top w:w="0" w:type="dxa"/>
          <w:left w:w="108" w:type="dxa"/>
          <w:bottom w:w="0" w:type="dxa"/>
          <w:right w:w="108" w:type="dxa"/>
        </w:tblCellMar>
      </w:tblPr>
      <w:tblGrid>
        <w:gridCol w:w="671"/>
        <w:gridCol w:w="2942"/>
        <w:gridCol w:w="1246"/>
        <w:gridCol w:w="861"/>
        <w:gridCol w:w="7"/>
        <w:gridCol w:w="1385"/>
        <w:gridCol w:w="777"/>
        <w:gridCol w:w="884"/>
        <w:gridCol w:w="917"/>
      </w:tblGrid>
      <w:tr>
        <w:trPr>
          <w:trHeight w:val="290" w:hRule="atLeast"/>
        </w:trPr>
        <w:tc>
          <w:tcPr>
            <w:tcW w:w="67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4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276"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8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6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C C22 trạm 500kV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ĐD 500kV 575 Vĩnh Tân - 584 Sông M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AT1-T220 Krong 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lần lượt MC 254 274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77, 567 500kV Vĩnh Tân, cô lập ĐD 584 Thuận Nam - 577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78, 568 Vĩnh Tân, cô lập ĐD 587 Thuận Nam - 578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1 Di Linh – 276 Bảo Lộc; Ngăn lộ 271 TBA 500kV Di Linh; Ngăn lộ 276 TBA 220kV Bảo Lộc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572 Đắk Nông - 574 Cầu Bông, MC 571, 572, K502, TBD502, KH502, TC C52 TBA 500kV Đắk N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0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2 Di Linh – 275 Bảo Lộc; Ngăn lộ 272 TBA 500kV Di Linh; Ngăn lộ 275 TBA 220kV Bảo Lộc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MC 175 (dùng MC 100 thay thế MC 175); Cô lập chức năng F85, DTT ngăn 175 trạm 220kV Krông Bú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3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 xml:space="preserve">Cô lập ĐD 220kV 273 Di Linh – 271 Đại Ninh; Ngăn lộ 273 TBA 500kV Di Li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3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12, lần lượt thanh cái C21, C22 trạm 220kV Phan Rí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1 Pleiku 2 - 275 Sê San 4; Ngăn lộ 271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3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 xml:space="preserve">Cô lập ĐD 220kV 274 Di Linh – 272 Đại Ninh; Ngăn lộ 274 TBA 500kV Di Linh.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4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2 Pleiku 2 - 274 Sê San 4; Ngăn lộ 272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XT 175; Bảo vệ SLTC F87B -110kV trạm 220kV Krông Bú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1</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220kV Phước 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6 Di Linh – 272 Đức Trọng 2; Ngăn lộ 276 TBA 500kV Di Linh; Ngăn lộ 272 TBA 220kV Đức Trọng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3 Pleiku 2 - 272 Bờ Y; Ngăn lộ 273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4 Pleiku 2 - 271 Bờ Y; Ngăn lộ 274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MC 200, TC C29; Lần lượt TC C21, C22 trạm 500kV Di Linh.</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5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MC 564 574 KH 504 TBD 504 trạm 500kV Pleiku 2; ĐD 574 Pleiku 2 – 572 Chơ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5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573, TI 573</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500KV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5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73 563 KH503 Trạm 500kV Vĩnh Tân; ĐD 500kV 573 Vĩnh Tân - 573 Sông M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5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5 Pleiku 2 - 272 Pleiku; Ngăn lộ 275 trạm 500kV Pleiku 2; Ngăn lộ 272 trạm 500kV Pleik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6 Pleiku 2 - 272 Chư Sê; Ngăn lộ 276 trạm 500kV Pleiku 2; Ngăn lộ 271, 272 trạm 220kV Chư S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h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ngăn lộ 277 trạm 500kV Pleiku; ĐD 277 Pleiku - 272 Kon Tu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7 Pleiku 2 - 271 Yang Trung; Ngăn lộ 277, 200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271 MC272 trạm Krong Ana, Cô lập MC 274 trạm Krong Búk, Cô lập ĐD 220kV 271/T220 Krông Ana – 274/T220 Krông Buk. (hàng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lần lượt TC C21, C22, C29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lang w:val="vi-VN"/>
              </w:rPr>
            </w:pPr>
            <w:r>
              <w:rPr>
                <w:rFonts w:cs="Times New Roman" w:ascii="Times New Roman" w:hAnsi="Times New Roman"/>
                <w:sz w:val="22"/>
                <w:szCs w:val="22"/>
              </w:rPr>
              <w:t xml:space="preserve">Cô lập MC 574, TI 574 </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500kV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1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12 trạm 500kV Pleiku 2. Lưu ý trùng thời gian cô lập TC C21 (06h00 - 09h30), C22 (10h00 - 13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453" w:type="dxa"/>
        <w:jc w:val="center"/>
        <w:tblInd w:w="0" w:type="dxa"/>
        <w:tblLayout w:type="fixed"/>
        <w:tblCellMar>
          <w:top w:w="0" w:type="dxa"/>
          <w:left w:w="108" w:type="dxa"/>
          <w:bottom w:w="0" w:type="dxa"/>
          <w:right w:w="108" w:type="dxa"/>
        </w:tblCellMar>
      </w:tblPr>
      <w:tblGrid>
        <w:gridCol w:w="645"/>
        <w:gridCol w:w="2668"/>
        <w:gridCol w:w="1100"/>
        <w:gridCol w:w="6"/>
        <w:gridCol w:w="804"/>
        <w:gridCol w:w="6"/>
        <w:gridCol w:w="804"/>
        <w:gridCol w:w="6"/>
        <w:gridCol w:w="804"/>
        <w:gridCol w:w="6"/>
        <w:gridCol w:w="896"/>
        <w:gridCol w:w="6"/>
        <w:gridCol w:w="845"/>
        <w:gridCol w:w="6"/>
        <w:gridCol w:w="845"/>
        <w:gridCol w:w="6"/>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STT</w:t>
            </w:r>
          </w:p>
        </w:tc>
        <w:tc>
          <w:tcPr>
            <w:tcW w:w="3774" w:type="dxa"/>
            <w:gridSpan w:val="3"/>
            <w:vMerge w:val="restart"/>
            <w:tcBorders>
              <w:top w:val="single" w:sz="4" w:space="0" w:color="000000"/>
              <w:left w:val="single" w:sz="4" w:space="0" w:color="000000"/>
              <w:bottom w:val="single" w:sz="4" w:space="0" w:color="000000"/>
            </w:tcBorders>
            <w:shd w:fill="D5DCE4" w:val="clear"/>
            <w:vAlign w:val="center"/>
          </w:tcPr>
          <w:p>
            <w:pPr>
              <w:pStyle w:val="Normal"/>
              <w:ind w:right="15" w:hanging="0"/>
              <w:jc w:val="center"/>
              <w:rPr>
                <w:b/>
                <w:b/>
                <w:bCs/>
                <w:sz w:val="22"/>
                <w:szCs w:val="22"/>
              </w:rPr>
            </w:pPr>
            <w:r>
              <w:rPr>
                <w:b/>
                <w:bCs/>
                <w:sz w:val="22"/>
                <w:szCs w:val="22"/>
              </w:rPr>
              <w:t>Máy biến áp, thiết bị ngừng cấp điện</w:t>
            </w:r>
          </w:p>
        </w:tc>
        <w:tc>
          <w:tcPr>
            <w:tcW w:w="3332"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Thời gian</w:t>
            </w:r>
          </w:p>
        </w:tc>
        <w:tc>
          <w:tcPr>
            <w:tcW w:w="1702" w:type="dxa"/>
            <w:gridSpan w:val="3"/>
            <w:tcBorders>
              <w:top w:val="single" w:sz="4" w:space="0" w:color="000000"/>
              <w:bottom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774" w:type="dxa"/>
            <w:gridSpan w:val="3"/>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15" w:hanging="0"/>
              <w:jc w:val="center"/>
              <w:rPr>
                <w:b/>
                <w:b/>
                <w:bCs/>
                <w:sz w:val="22"/>
                <w:szCs w:val="22"/>
              </w:rPr>
            </w:pPr>
            <w:r>
              <w:rPr>
                <w:b/>
                <w:bCs/>
                <w:sz w:val="22"/>
                <w:szCs w:val="22"/>
              </w:rPr>
            </w:r>
          </w:p>
        </w:tc>
        <w:tc>
          <w:tcPr>
            <w:tcW w:w="162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Bắt đầu</w:t>
            </w:r>
          </w:p>
        </w:tc>
        <w:tc>
          <w:tcPr>
            <w:tcW w:w="1712" w:type="dxa"/>
            <w:gridSpan w:val="4"/>
            <w:tcBorders>
              <w:top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Kết thúc</w:t>
            </w:r>
          </w:p>
        </w:tc>
        <w:tc>
          <w:tcPr>
            <w:tcW w:w="851" w:type="dxa"/>
            <w:gridSpan w:val="2"/>
            <w:vMerge w:val="restart"/>
            <w:tcBorders>
              <w:left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15"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774" w:type="dxa"/>
            <w:gridSpan w:val="3"/>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15" w:hanging="0"/>
              <w:rPr>
                <w:b/>
                <w:b/>
                <w:bCs/>
                <w:sz w:val="22"/>
                <w:szCs w:val="22"/>
              </w:rPr>
            </w:pPr>
            <w:r>
              <w:rPr>
                <w:b/>
                <w:bCs/>
                <w:sz w:val="22"/>
                <w:szCs w:val="22"/>
              </w:rPr>
            </w:r>
          </w:p>
        </w:tc>
        <w:tc>
          <w:tcPr>
            <w:tcW w:w="810" w:type="dxa"/>
            <w:gridSpan w:val="2"/>
            <w:tcBorders>
              <w:left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Ngày</w:t>
            </w:r>
          </w:p>
        </w:tc>
        <w:tc>
          <w:tcPr>
            <w:tcW w:w="810" w:type="dxa"/>
            <w:gridSpan w:val="2"/>
            <w:tcBorders>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Giờ</w:t>
            </w:r>
          </w:p>
        </w:tc>
        <w:tc>
          <w:tcPr>
            <w:tcW w:w="810" w:type="dxa"/>
            <w:gridSpan w:val="2"/>
            <w:tcBorders>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Ngày</w:t>
            </w:r>
          </w:p>
        </w:tc>
        <w:tc>
          <w:tcPr>
            <w:tcW w:w="902" w:type="dxa"/>
            <w:gridSpan w:val="2"/>
            <w:tcBorders>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Giờ</w:t>
            </w:r>
          </w:p>
        </w:tc>
        <w:tc>
          <w:tcPr>
            <w:tcW w:w="851" w:type="dxa"/>
            <w:gridSpan w:val="2"/>
            <w:vMerge w:val="continue"/>
            <w:tcBorders>
              <w:left w:val="single" w:sz="4" w:space="0" w:color="000000"/>
              <w:right w:val="single" w:sz="4" w:space="0" w:color="000000"/>
            </w:tcBorders>
            <w:shd w:fill="D5DCE4" w:val="clear"/>
            <w:vAlign w:val="center"/>
          </w:tcPr>
          <w:p>
            <w:pPr>
              <w:pStyle w:val="Normal"/>
              <w:snapToGrid w:val="false"/>
              <w:ind w:right="15" w:hanging="0"/>
              <w:rPr>
                <w:rFonts w:ascii="Times New Roman" w:hAnsi="Times New Roman" w:cs="Times New Roman"/>
                <w:b/>
                <w:b/>
                <w:bCs/>
                <w:sz w:val="22"/>
                <w:szCs w:val="22"/>
              </w:rPr>
            </w:pPr>
            <w:r>
              <w:rPr>
                <w:rFonts w:cs="Times New Roman" w:ascii="Times New Roman" w:hAnsi="Times New Roman"/>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ind w:right="15"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I</w:t>
            </w:r>
          </w:p>
        </w:tc>
        <w:tc>
          <w:tcPr>
            <w:tcW w:w="2668" w:type="dxa"/>
            <w:tcBorders>
              <w:bottom w:val="single" w:sz="4" w:space="0" w:color="000000"/>
              <w:right w:val="single" w:sz="4" w:space="0" w:color="000000"/>
            </w:tcBorders>
            <w:vAlign w:val="center"/>
          </w:tcPr>
          <w:p>
            <w:pPr>
              <w:pStyle w:val="Normal"/>
              <w:ind w:right="34" w:hanging="0"/>
              <w:rPr>
                <w:b/>
                <w:b/>
                <w:bCs/>
                <w:sz w:val="22"/>
                <w:szCs w:val="22"/>
              </w:rPr>
            </w:pPr>
            <w:r>
              <w:rPr>
                <w:b/>
                <w:bCs/>
                <w:sz w:val="22"/>
                <w:szCs w:val="22"/>
              </w:rPr>
              <w:t>Trạm biến áp</w:t>
            </w:r>
          </w:p>
        </w:tc>
        <w:tc>
          <w:tcPr>
            <w:tcW w:w="1100" w:type="dxa"/>
            <w:tcBorders>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Thiết bị cô lập</w:t>
            </w:r>
          </w:p>
        </w:tc>
        <w:tc>
          <w:tcPr>
            <w:tcW w:w="810" w:type="dxa"/>
            <w:gridSpan w:val="2"/>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gridSpan w:val="2"/>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gridSpan w:val="2"/>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902" w:type="dxa"/>
            <w:gridSpan w:val="2"/>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gridSpan w:val="2"/>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gridSpan w:val="2"/>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6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33</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8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2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8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47</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4</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4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7-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7-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4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3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3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22</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6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4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24</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Ô Môn 2</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7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3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1:17</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8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22</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Ô Môn 2</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54</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33</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Ô Môn 2</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74</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1:17</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Vũng Tàu</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9</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4</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b/>
                <w:b/>
                <w:sz w:val="22"/>
                <w:szCs w:val="22"/>
              </w:rPr>
            </w:pPr>
            <w:r>
              <w:rPr>
                <w:sz w:val="22"/>
                <w:szCs w:val="22"/>
              </w:rPr>
              <w:t>Trạm 220kV Ô Môn 2</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5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6-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6-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1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4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8</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rà Nó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6</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1</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Bì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6</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1:02</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Chơn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5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59</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38</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Vĩ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17</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Uyên Hư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12</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Bàu Đồ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6</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15</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hốt Nốt</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94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1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y Ni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9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28</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8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3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43</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Nhà Bè</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7</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5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Tân Đị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8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1:09</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3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6</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36</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4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76</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3</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Phú Lâm</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4</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2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át Lá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1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Chơn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7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2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2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Xuâ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2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8</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Thà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8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28</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32</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Cần Đướ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1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4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5</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5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5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22</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Sa Đé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1</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4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29</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4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13</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Long</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4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1</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Tân Uyê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3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5</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Hóc Mô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1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6</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47</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Xuân Lộ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5</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Thuận A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84</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46</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49</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Nhà Bè</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1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16</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An</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1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7</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Phước</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T101 </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5</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51</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668"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ao Lãnh</w:t>
            </w:r>
          </w:p>
        </w:tc>
        <w:tc>
          <w:tcPr>
            <w:tcW w:w="1100"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3</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02</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0</w:t>
            </w:r>
          </w:p>
        </w:tc>
        <w:tc>
          <w:tcPr>
            <w:tcW w:w="810"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02</w:t>
            </w:r>
          </w:p>
        </w:tc>
        <w:tc>
          <w:tcPr>
            <w:tcW w:w="902" w:type="dxa"/>
            <w:gridSpan w:val="2"/>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30</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gridSpan w:val="2"/>
            <w:tcBorders>
              <w:top w:val="single" w:sz="4" w:space="0" w:color="000000"/>
              <w:bottom w:val="single" w:sz="4" w:space="0" w:color="000000"/>
              <w:right w:val="single" w:sz="4" w:space="0" w:color="000000"/>
            </w:tcBorders>
          </w:tcPr>
          <w:p>
            <w:pPr>
              <w:pStyle w:val="Normal"/>
              <w:ind w:right="34"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b/>
          <w:b/>
          <w:sz w:val="22"/>
          <w:szCs w:val="22"/>
        </w:rPr>
      </w:pPr>
      <w:r>
        <w:rPr>
          <w:b/>
          <w:sz w:val="22"/>
          <w:szCs w:val="22"/>
        </w:rPr>
      </w:r>
    </w:p>
    <w:tbl>
      <w:tblPr>
        <w:tblW w:w="9334" w:type="dxa"/>
        <w:jc w:val="center"/>
        <w:tblInd w:w="0" w:type="dxa"/>
        <w:tblLayout w:type="fixed"/>
        <w:tblCellMar>
          <w:top w:w="0" w:type="dxa"/>
          <w:left w:w="108" w:type="dxa"/>
          <w:bottom w:w="0" w:type="dxa"/>
          <w:right w:w="108" w:type="dxa"/>
        </w:tblCellMar>
      </w:tblPr>
      <w:tblGrid>
        <w:gridCol w:w="630"/>
        <w:gridCol w:w="3623"/>
        <w:gridCol w:w="851"/>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 kV NMĐ Cà Mau (286,256) - Rạch Giá (276) mạch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Cao Lãnh (273) - Thốt Nốt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5: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220kV Mỹ Tho (272) - Bến Tre (2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500kV Vĩnh Tân (573,563) - Sông Mây (573, 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9: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Long An (271) - Mỹ Tho 500 (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574 Pleiku2 - 572 Chơn T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220kV Duyên Hải (272) - Mỏ Cày (2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Duyên Hải (271) - Mỏ Cày (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 xml:space="preserve">220kV NMĐ Cà Mau (277,257) - Cà Mau 2 (2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9-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571, 572 Đăk Nông - 574 Cầu Bô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7: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NMĐ Nhơn Trạch (272) - Nhà Bè (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8-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500kV Sông Mây (575, 565) - Tân Định (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NMĐ Cà Mau (271, 251) - Sóc Trăng (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4: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Mỹ Tho 2 (274) - Mỹ Tho (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Trảng Bàng (272)-Củ Chi (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Long An (272) - Mỹ Tho 500 (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7: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500kV Phú Mỹ (564,574) - Sông Mây (571,5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sz w:val="22"/>
                <w:szCs w:val="22"/>
              </w:rPr>
            </w:pPr>
            <w:r>
              <w:rPr>
                <w:rFonts w:cs="Times New Roman" w:ascii="Times New Roman" w:hAnsi="Times New Roman"/>
                <w:sz w:val="22"/>
                <w:szCs w:val="22"/>
              </w:rPr>
              <w:t>220kV Cần Đước 2 (273) - Mỹ Tho 2 (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1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b/>
          <w:b/>
          <w:sz w:val="22"/>
          <w:szCs w:val="22"/>
        </w:rPr>
      </w:pPr>
      <w:r>
        <w:rPr>
          <w:b/>
          <w:sz w:val="22"/>
          <w:szCs w:val="22"/>
        </w:rPr>
      </w:r>
    </w:p>
    <w:p>
      <w:pPr>
        <w:pStyle w:val="ListParagraph"/>
        <w:numPr>
          <w:ilvl w:val="0"/>
          <w:numId w:val="3"/>
        </w:numPr>
        <w:tabs>
          <w:tab w:val="clear" w:pos="567"/>
          <w:tab w:val="left" w:pos="900" w:leader="none"/>
        </w:tabs>
        <w:ind w:left="0" w:right="170" w:firstLine="709"/>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11"/>
        </w:numPr>
        <w:rPr/>
      </w:pPr>
      <w:r>
        <w:rPr/>
        <w:t>PTC1</w:t>
      </w:r>
    </w:p>
    <w:tbl>
      <w:tblPr>
        <w:tblW w:w="9384" w:type="dxa"/>
        <w:jc w:val="left"/>
        <w:tblInd w:w="-185" w:type="dxa"/>
        <w:tblLayout w:type="fixed"/>
        <w:tblCellMar>
          <w:top w:w="0" w:type="dxa"/>
          <w:left w:w="108" w:type="dxa"/>
          <w:bottom w:w="0" w:type="dxa"/>
          <w:right w:w="108" w:type="dxa"/>
        </w:tblCellMar>
      </w:tblPr>
      <w:tblGrid>
        <w:gridCol w:w="606"/>
        <w:gridCol w:w="2551"/>
        <w:gridCol w:w="1350"/>
        <w:gridCol w:w="1350"/>
        <w:gridCol w:w="1170"/>
        <w:gridCol w:w="1170"/>
        <w:gridCol w:w="1181"/>
        <w:gridCol w:w="6"/>
      </w:tblGrid>
      <w:tr>
        <w:trPr>
          <w:tblHeader w:val="true"/>
          <w:trHeight w:val="5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500kV</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8/02/2024 02:0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52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05.44</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Vũng Áng - C52 (Vũng 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8/02/2024 2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52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05.78</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220kV</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ắc Quang - 271 (Bắc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2024 00:02: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ắc Quang - 271 (Bắc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2024 14:02: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Bắc Quang - 271 (Bắc Qua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2024 23:0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1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3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1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4</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2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82</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2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1: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3</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2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2: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3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2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3</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2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4: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4</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2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2024 0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01</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ạm 220kV Thái Nguyên - C22 (Thái Ng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2/2024 0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52</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ạm 220kV Thái Nguyên - C22 (Thái Ng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2/2024 04: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 - C21 (Tương D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2024 1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 - C21 (Tương D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36</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220kV Tương Dương - C21 (Tương D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36</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1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2/2024 09:0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1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2024 09: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1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2024 12:0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1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1:0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1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3:0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1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9:0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2/2024 2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8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1: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8</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2: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76</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3: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6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2/2024 04: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32</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2024 00:0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2024 02:02: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0: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13</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4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2/2024 02: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500kV Phố Nối - C22 (Phố Nố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2/2024 04:0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29</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Lai Châu - C2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2/2024 12:0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1"/>
        </w:numPr>
        <w:rPr/>
      </w:pPr>
      <w:r>
        <w:rPr/>
        <w:t>PTC2</w:t>
      </w:r>
    </w:p>
    <w:tbl>
      <w:tblPr>
        <w:tblW w:w="9184" w:type="dxa"/>
        <w:jc w:val="left"/>
        <w:tblInd w:w="-113" w:type="dxa"/>
        <w:tblLayout w:type="fixed"/>
        <w:tblCellMar>
          <w:top w:w="0" w:type="dxa"/>
          <w:left w:w="108" w:type="dxa"/>
          <w:bottom w:w="0" w:type="dxa"/>
          <w:right w:w="108" w:type="dxa"/>
        </w:tblCellMar>
      </w:tblPr>
      <w:tblGrid>
        <w:gridCol w:w="716"/>
        <w:gridCol w:w="2452"/>
        <w:gridCol w:w="1476"/>
        <w:gridCol w:w="1560"/>
        <w:gridCol w:w="940"/>
        <w:gridCol w:w="906"/>
        <w:gridCol w:w="1134"/>
      </w:tblGrid>
      <w:tr>
        <w:trPr>
          <w:tblHeader w:val="true"/>
          <w:trHeight w:val="51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2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rạm 220kV Đông Hà - Thanh cái C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7/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rPr>
              <w:t>110%</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rạm 220kV Dung Quất - Thanh cái C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3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rạm 220kV Dung Quất - Thanh cái C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7"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eastAsia="vi-VN"/>
              </w:rPr>
              <w:t>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4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pPr>
            <w:r>
              <w:rPr>
                <w:rFonts w:cs="Times New Roman" w:ascii="Times New Roman" w:hAnsi="Times New Roman"/>
                <w:sz w:val="22"/>
                <w:szCs w:val="22"/>
                <w:lang w:val="vi-VN" w:eastAsia="vi-VN"/>
              </w:rPr>
              <w:t>Trạm 220kV Sông Tranh 2 -</w:t>
            </w:r>
            <w:r>
              <w:rPr>
                <w:rFonts w:cs="Times New Roman" w:ascii="Times New Roman" w:hAnsi="Times New Roman"/>
                <w:sz w:val="22"/>
                <w:szCs w:val="22"/>
                <w:lang w:eastAsia="vi-VN"/>
              </w:rPr>
              <w:t xml:space="preserve"> Thanh cái</w:t>
            </w:r>
            <w:r>
              <w:rPr>
                <w:rFonts w:cs="Times New Roman" w:ascii="Times New Roman" w:hAnsi="Times New Roman"/>
                <w:sz w:val="22"/>
                <w:szCs w:val="22"/>
                <w:lang w:val="vi-VN" w:eastAsia="vi-VN"/>
              </w:rPr>
              <w:t xml:space="preserve"> C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7, 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4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0%</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pPr>
            <w:r>
              <w:rPr>
                <w:rFonts w:cs="Times New Roman" w:ascii="Times New Roman" w:hAnsi="Times New Roman"/>
                <w:sz w:val="22"/>
                <w:szCs w:val="22"/>
                <w:lang w:val="vi-VN" w:eastAsia="vi-VN"/>
              </w:rPr>
              <w:t xml:space="preserve">Trạm 220kV Sông Tranh 2 - </w:t>
            </w:r>
            <w:r>
              <w:rPr>
                <w:rFonts w:cs="Times New Roman" w:ascii="Times New Roman" w:hAnsi="Times New Roman"/>
                <w:sz w:val="22"/>
                <w:szCs w:val="22"/>
                <w:lang w:eastAsia="vi-VN"/>
              </w:rPr>
              <w:t>Thanh cái</w:t>
            </w:r>
            <w:r>
              <w:rPr>
                <w:rFonts w:cs="Times New Roman" w:ascii="Times New Roman" w:hAnsi="Times New Roman"/>
                <w:sz w:val="22"/>
                <w:szCs w:val="22"/>
                <w:lang w:val="vi-VN" w:eastAsia="vi-VN"/>
              </w:rPr>
              <w:t xml:space="preserve"> C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7, 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5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pPr>
            <w:r>
              <w:rPr>
                <w:rFonts w:cs="Times New Roman" w:ascii="Times New Roman" w:hAnsi="Times New Roman"/>
                <w:sz w:val="22"/>
                <w:szCs w:val="22"/>
                <w:lang w:val="vi-VN" w:eastAsia="vi-VN"/>
              </w:rPr>
              <w:t xml:space="preserve">Trạm 220kV Sông Tranh 2 - </w:t>
            </w:r>
            <w:r>
              <w:rPr>
                <w:rFonts w:cs="Times New Roman" w:ascii="Times New Roman" w:hAnsi="Times New Roman"/>
                <w:sz w:val="22"/>
                <w:szCs w:val="22"/>
                <w:lang w:eastAsia="vi-VN"/>
              </w:rPr>
              <w:t>Thanh cái</w:t>
            </w:r>
            <w:r>
              <w:rPr>
                <w:rFonts w:cs="Times New Roman" w:ascii="Times New Roman" w:hAnsi="Times New Roman"/>
                <w:sz w:val="22"/>
                <w:szCs w:val="22"/>
                <w:lang w:val="vi-VN" w:eastAsia="vi-VN"/>
              </w:rPr>
              <w:t xml:space="preserve"> C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7, 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6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pPr>
            <w:r>
              <w:rPr>
                <w:rFonts w:cs="Times New Roman" w:ascii="Times New Roman" w:hAnsi="Times New Roman"/>
                <w:sz w:val="22"/>
                <w:szCs w:val="22"/>
                <w:lang w:val="vi-VN" w:eastAsia="vi-VN"/>
              </w:rPr>
              <w:t xml:space="preserve">Trạm 220kV Sông Tranh 2 - </w:t>
            </w:r>
            <w:r>
              <w:rPr>
                <w:rFonts w:cs="Times New Roman" w:ascii="Times New Roman" w:hAnsi="Times New Roman"/>
                <w:sz w:val="22"/>
                <w:szCs w:val="22"/>
                <w:lang w:eastAsia="vi-VN"/>
              </w:rPr>
              <w:t>Thanh cái</w:t>
            </w:r>
            <w:r>
              <w:rPr>
                <w:rFonts w:cs="Times New Roman" w:ascii="Times New Roman" w:hAnsi="Times New Roman"/>
                <w:sz w:val="22"/>
                <w:szCs w:val="22"/>
                <w:lang w:val="vi-VN" w:eastAsia="vi-VN"/>
              </w:rPr>
              <w:t xml:space="preserve"> C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7, 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5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rạm 220kV Thạnh Mỹ - Thanh cái C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4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1%</w:t>
            </w:r>
          </w:p>
        </w:tc>
      </w:tr>
      <w:tr>
        <w:trPr>
          <w:trHeight w:val="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96"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contextualSpacing/>
              <w:jc w:val="left"/>
              <w:rPr>
                <w:rFonts w:ascii="Times New Roman" w:hAnsi="Times New Roman" w:cs="Times New Roman"/>
                <w:sz w:val="22"/>
                <w:szCs w:val="22"/>
                <w:lang w:val="vi-VN" w:eastAsia="vi-VN"/>
              </w:rPr>
            </w:pPr>
            <w:r>
              <w:rPr>
                <w:rFonts w:cs="Times New Roman" w:ascii="Times New Roman" w:hAnsi="Times New Roman"/>
                <w:sz w:val="22"/>
                <w:szCs w:val="22"/>
                <w:lang w:val="vi-VN" w:eastAsia="vi-VN"/>
              </w:rPr>
              <w:t>Trạm 220kV Thạnh Mỹ - Thanh cái C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2" w:right="-57" w:hanging="0"/>
              <w:contextualSpacing/>
              <w:jc w:val="center"/>
              <w:rPr>
                <w:rFonts w:ascii="Times New Roman" w:hAnsi="Times New Roman" w:cs="Times New Roman"/>
                <w:sz w:val="22"/>
                <w:szCs w:val="22"/>
                <w:lang w:eastAsia="vi-VN"/>
              </w:rPr>
            </w:pPr>
            <w:r>
              <w:rPr>
                <w:rFonts w:cs="Times New Roman" w:ascii="Times New Roman" w:hAnsi="Times New Roman"/>
                <w:sz w:val="22"/>
                <w:szCs w:val="22"/>
                <w:lang w:eastAsia="vi-VN"/>
              </w:rPr>
              <w:t>08/0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4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t>24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contextualSpacing/>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jc w:val="center"/>
              <w:rPr>
                <w:rFonts w:ascii="Times New Roman" w:hAnsi="Times New Roman" w:cs="Times New Roman"/>
                <w:sz w:val="22"/>
                <w:szCs w:val="22"/>
              </w:rPr>
            </w:pPr>
            <w:r>
              <w:rPr>
                <w:rFonts w:cs="Times New Roman" w:ascii="Times New Roman" w:hAnsi="Times New Roman"/>
                <w:sz w:val="22"/>
                <w:szCs w:val="22"/>
              </w:rPr>
              <w:t>111%</w:t>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1"/>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1"/>
        </w:numPr>
        <w:rPr/>
      </w:pPr>
      <w:r>
        <w:rPr/>
        <w:t>PTC4</w:t>
      </w:r>
    </w:p>
    <w:tbl>
      <w:tblPr>
        <w:tblW w:w="9737" w:type="dxa"/>
        <w:jc w:val="center"/>
        <w:tblInd w:w="0" w:type="dxa"/>
        <w:tblLayout w:type="fixed"/>
        <w:tblCellMar>
          <w:top w:w="0" w:type="dxa"/>
          <w:left w:w="108" w:type="dxa"/>
          <w:bottom w:w="0" w:type="dxa"/>
          <w:right w:w="108" w:type="dxa"/>
        </w:tblCellMar>
      </w:tblPr>
      <w:tblGrid>
        <w:gridCol w:w="744"/>
        <w:gridCol w:w="2039"/>
        <w:gridCol w:w="1109"/>
        <w:gridCol w:w="888"/>
        <w:gridCol w:w="1096"/>
        <w:gridCol w:w="888"/>
        <w:gridCol w:w="1004"/>
        <w:gridCol w:w="997"/>
        <w:gridCol w:w="895"/>
        <w:gridCol w:w="77"/>
      </w:tblGrid>
      <w:tr>
        <w:trPr>
          <w:trHeight w:val="330" w:hRule="atLeast"/>
        </w:trPr>
        <w:tc>
          <w:tcPr>
            <w:tcW w:w="74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039" w:type="dxa"/>
            <w:vMerge w:val="restart"/>
            <w:tcBorders>
              <w:top w:val="single" w:sz="4" w:space="0" w:color="000000"/>
              <w:left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Thanh cái có điện áp không đạt tiêu chuẩn</w:t>
            </w:r>
          </w:p>
        </w:tc>
        <w:tc>
          <w:tcPr>
            <w:tcW w:w="3981" w:type="dxa"/>
            <w:gridSpan w:val="4"/>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2001" w:type="dxa"/>
            <w:gridSpan w:val="2"/>
            <w:tcBorders>
              <w:top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Mức điện áp</w:t>
            </w:r>
          </w:p>
        </w:tc>
        <w:tc>
          <w:tcPr>
            <w:tcW w:w="972" w:type="dxa"/>
            <w:gridSpan w:val="2"/>
            <w:vMerge w:val="restart"/>
            <w:tcBorders>
              <w:top w:val="single" w:sz="4" w:space="0" w:color="000000"/>
              <w:left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Sự kiện bất thường</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9"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81" w:type="dxa"/>
            <w:gridSpan w:val="4"/>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1" w:type="dxa"/>
            <w:gridSpan w:val="2"/>
            <w:tcBorders>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Max / Min</w:t>
            </w:r>
          </w:p>
        </w:tc>
        <w:tc>
          <w:tcPr>
            <w:tcW w:w="972" w:type="dxa"/>
            <w:gridSpan w:val="2"/>
            <w:vMerge w:val="continue"/>
            <w:tcBorders>
              <w:top w:val="single" w:sz="4" w:space="0" w:color="000000"/>
              <w:left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9"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7" w:type="dxa"/>
            <w:gridSpan w:val="2"/>
            <w:tcBorders>
              <w:top w:val="single" w:sz="4" w:space="0" w:color="000000"/>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4" w:type="dxa"/>
            <w:gridSpan w:val="2"/>
            <w:tcBorders>
              <w:top w:val="single" w:sz="4" w:space="0" w:color="000000"/>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1004" w:type="dxa"/>
            <w:tcBorders>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U max</w:t>
            </w:r>
          </w:p>
        </w:tc>
        <w:tc>
          <w:tcPr>
            <w:tcW w:w="997" w:type="dxa"/>
            <w:tcBorders>
              <w:bottom w:val="single" w:sz="4" w:space="0" w:color="000000"/>
              <w:right w:val="single" w:sz="4" w:space="0" w:color="000000"/>
            </w:tcBorders>
            <w:shd w:fill="D9E2F3" w:val="clear"/>
            <w:vAlign w:val="center"/>
          </w:tcPr>
          <w:p>
            <w:pPr>
              <w:pStyle w:val="Normal"/>
              <w:ind w:right="3" w:hanging="0"/>
              <w:jc w:val="center"/>
              <w:rPr>
                <w:rFonts w:ascii="Times New Roman" w:hAnsi="Times New Roman" w:cs="Times New Roman"/>
                <w:b/>
                <w:b/>
                <w:bCs/>
                <w:sz w:val="22"/>
                <w:szCs w:val="22"/>
              </w:rPr>
            </w:pPr>
            <w:r>
              <w:rPr>
                <w:rFonts w:cs="Times New Roman" w:ascii="Times New Roman" w:hAnsi="Times New Roman"/>
                <w:b/>
                <w:bCs/>
                <w:sz w:val="22"/>
                <w:szCs w:val="22"/>
              </w:rPr>
              <w:t>U min</w:t>
            </w:r>
          </w:p>
        </w:tc>
        <w:tc>
          <w:tcPr>
            <w:tcW w:w="972" w:type="dxa"/>
            <w:gridSpan w:val="2"/>
            <w:vMerge w:val="continue"/>
            <w:tcBorders>
              <w:top w:val="single" w:sz="4" w:space="0" w:color="000000"/>
              <w:left w:val="single" w:sz="4" w:space="0" w:color="000000"/>
              <w:right w:val="single" w:sz="4" w:space="0" w:color="000000"/>
            </w:tcBorders>
            <w:shd w:fill="D9E2F3" w:val="clear"/>
            <w:vAlign w:val="center"/>
          </w:tcPr>
          <w:p>
            <w:pPr>
              <w:pStyle w:val="Normal"/>
              <w:snapToGrid w:val="false"/>
              <w:ind w:right="3"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8" w:hRule="atLeast"/>
        </w:trPr>
        <w:tc>
          <w:tcPr>
            <w:tcW w:w="74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39" w:type="dxa"/>
            <w:vMerge w:val="continue"/>
            <w:tcBorders>
              <w:top w:val="single" w:sz="4" w:space="0" w:color="000000"/>
              <w:left w:val="single" w:sz="4" w:space="0" w:color="000000"/>
              <w:right w:val="single" w:sz="4" w:space="0" w:color="000000"/>
            </w:tcBorders>
            <w:shd w:fill="D9E2F3" w:val="clear"/>
            <w:vAlign w:val="center"/>
          </w:tcPr>
          <w:p>
            <w:pPr>
              <w:pStyle w:val="Normal"/>
              <w:snapToGrid w:val="false"/>
              <w:ind w:right="-136"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09" w:type="dxa"/>
            <w:tcBorders>
              <w:bottom w:val="single" w:sz="4" w:space="0" w:color="000000"/>
              <w:right w:val="single" w:sz="4" w:space="0" w:color="000000"/>
            </w:tcBorders>
            <w:shd w:fill="D9E2F3" w:val="clear"/>
            <w:vAlign w:val="center"/>
          </w:tcPr>
          <w:p>
            <w:pPr>
              <w:pStyle w:val="Normal"/>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88" w:type="dxa"/>
            <w:tcBorders>
              <w:bottom w:val="single" w:sz="4" w:space="0" w:color="000000"/>
              <w:right w:val="single" w:sz="4" w:space="0" w:color="000000"/>
            </w:tcBorders>
            <w:shd w:fill="D9E2F3" w:val="clear"/>
            <w:vAlign w:val="center"/>
          </w:tcPr>
          <w:p>
            <w:pPr>
              <w:pStyle w:val="Normal"/>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096" w:type="dxa"/>
            <w:tcBorders>
              <w:bottom w:val="single" w:sz="4" w:space="0" w:color="000000"/>
              <w:right w:val="single" w:sz="4" w:space="0" w:color="000000"/>
            </w:tcBorders>
            <w:shd w:fill="D9E2F3" w:val="clear"/>
            <w:vAlign w:val="center"/>
          </w:tcPr>
          <w:p>
            <w:pPr>
              <w:pStyle w:val="Normal"/>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88" w:type="dxa"/>
            <w:tcBorders>
              <w:bottom w:val="single" w:sz="4" w:space="0" w:color="000000"/>
              <w:right w:val="single" w:sz="4" w:space="0" w:color="000000"/>
            </w:tcBorders>
            <w:shd w:fill="D9E2F3" w:val="clear"/>
            <w:vAlign w:val="center"/>
          </w:tcPr>
          <w:p>
            <w:pPr>
              <w:pStyle w:val="Normal"/>
              <w:ind w:right="-136"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004"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V)</w:t>
            </w:r>
          </w:p>
        </w:tc>
        <w:tc>
          <w:tcPr>
            <w:tcW w:w="997" w:type="dxa"/>
            <w:tcBorders>
              <w:bottom w:val="single" w:sz="4" w:space="0" w:color="000000"/>
              <w:right w:val="single" w:sz="4" w:space="0" w:color="000000"/>
            </w:tcBorders>
            <w:shd w:fill="D9E2F3"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V)</w:t>
            </w:r>
          </w:p>
        </w:tc>
        <w:tc>
          <w:tcPr>
            <w:tcW w:w="972" w:type="dxa"/>
            <w:gridSpan w:val="2"/>
            <w:vMerge w:val="continue"/>
            <w:tcBorders>
              <w:top w:val="single" w:sz="4" w:space="0" w:color="000000"/>
              <w:left w:val="single" w:sz="4" w:space="0" w:color="000000"/>
              <w:right w:val="single" w:sz="4" w:space="0" w:color="000000"/>
            </w:tcBorders>
            <w:shd w:fill="D9E2F3"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lang w:val="da-DK"/>
              </w:rPr>
            </w:pPr>
            <w:r>
              <w:rPr>
                <w:rFonts w:cs="Times New Roman" w:ascii="Times New Roman" w:hAnsi="Times New Roman"/>
                <w:sz w:val="22"/>
                <w:szCs w:val="22"/>
              </w:rPr>
              <w:t>Trạm 500kV Chơn Thành - C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2"/>
                <w:szCs w:val="22"/>
                <w:lang w:val="da-DK"/>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2"/>
                <w:szCs w:val="22"/>
                <w:lang w:val="da-DK"/>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2"/>
                <w:szCs w:val="22"/>
                <w:lang w:val="da-DK"/>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2"/>
                <w:szCs w:val="22"/>
                <w:lang w:val="da-DK"/>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center"/>
              <w:rPr>
                <w:rFonts w:ascii="Times New Roman" w:hAnsi="Times New Roman" w:cs="Times New Roman"/>
                <w:sz w:val="22"/>
                <w:szCs w:val="22"/>
              </w:rPr>
            </w:pPr>
            <w:r>
              <w:rPr>
                <w:rFonts w:cs="Times New Roman" w:ascii="Times New Roman" w:hAnsi="Times New Roman"/>
                <w:sz w:val="22"/>
                <w:szCs w:val="22"/>
              </w:rPr>
              <w:t>528.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895" w:type="dxa"/>
            <w:vMerge w:val="restart"/>
            <w:tcBorders>
              <w:top w:val="single" w:sz="4" w:space="0" w:color="000000"/>
              <w:right w:val="single" w:sz="4" w:space="0" w:color="000000"/>
            </w:tcBorders>
          </w:tcPr>
          <w:p>
            <w:pPr>
              <w:pStyle w:val="Normal"/>
              <w:ind w:right="-18" w:hanging="0"/>
              <w:rPr>
                <w:rFonts w:ascii="Times New Roman" w:hAnsi="Times New Roman" w:cs="Times New Roman"/>
                <w:sz w:val="22"/>
                <w:szCs w:val="22"/>
                <w:lang w:val="da-DK"/>
              </w:rPr>
            </w:pPr>
            <w:r>
              <w:rPr>
                <w:rFonts w:cs="Times New Roman" w:ascii="Times New Roman" w:hAnsi="Times New Roman"/>
                <w:sz w:val="22"/>
                <w:szCs w:val="22"/>
                <w:lang w:val="da-DK"/>
              </w:rPr>
              <w:t>Phụ tải thấp trong kỳ nghỉ Tết Nguyên Đán</w:t>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Ô Môn - C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525.8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Ô Môn - C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531.0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Ô Môn - C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532.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Ô Môn - C5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527.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 kV Cai lậy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 kV Cai lậy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8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Bình Hòa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Bình Hòa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0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Bình Hòa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4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Bình Hòa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Bình Hòa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ao Lãnh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ao Lãnh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1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6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7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6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4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Cát Lái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4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 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 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1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2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Hóc Mô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Hóc Mô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Hóc Mô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Long A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4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220kV Long Xuyên 2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220kV Long Xuyên 2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3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1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2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4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4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4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 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3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1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2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8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0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Phước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Tho 2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Mỹ Tho 2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220kV Ô Môn 2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220kV Ô Môn 2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220kV Sa Đéc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220kV Sa Đéc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Sóc Trăng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9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Sóc Trăng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4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Sóc Trăng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Tao Đàn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Tao Đàn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Tao Đàn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Thốt Nốt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8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Thốt Nốt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5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Thốt Nốt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Bàu Se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Uyên Hưng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Vĩnh Long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5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Vĩnh Long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220kV Vĩnh Long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Cầu Bông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Cầu Bông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7</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Cầu Bông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9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8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4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1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Đức Hòa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Mỹ Tho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2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Mỹ Tho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2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Mỹ Tho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7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5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8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1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5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2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5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9</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7: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2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8: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1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98</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ạm 500kV Phú Lâm – C22</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45</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3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0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02</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9: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1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4.4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1: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0-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76</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2: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5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3: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43</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4: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2.61</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3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720" w:right="0" w:hanging="360"/>
              <w:jc w:val="center"/>
              <w:rPr>
                <w:rFonts w:ascii="Times New Roman" w:hAnsi="Times New Roman" w:cs="Times New Roman"/>
                <w:sz w:val="22"/>
                <w:szCs w:val="22"/>
                <w:lang w:val="pt-BR"/>
              </w:rPr>
            </w:pPr>
            <w:r>
              <w:rPr>
                <w:rFonts w:cs="Times New Roman" w:ascii="Times New Roman" w:hAnsi="Times New Roman"/>
                <w:sz w:val="22"/>
                <w:szCs w:val="22"/>
                <w:lang w:val="pt-BR"/>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Trạm 500kV Tân Uyên – C21</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5:02</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12-02-24</w:t>
            </w:r>
          </w:p>
        </w:tc>
        <w:tc>
          <w:tcPr>
            <w:tcW w:w="888"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06:02</w:t>
            </w:r>
          </w:p>
        </w:tc>
        <w:tc>
          <w:tcPr>
            <w:tcW w:w="1004" w:type="dxa"/>
            <w:tcBorders>
              <w:top w:val="single" w:sz="4" w:space="0" w:color="000000"/>
              <w:bottom w:val="single" w:sz="4" w:space="0" w:color="000000"/>
              <w:right w:val="single" w:sz="4" w:space="0" w:color="000000"/>
            </w:tcBorders>
          </w:tcPr>
          <w:p>
            <w:pPr>
              <w:pStyle w:val="Normal"/>
              <w:ind w:right="31" w:hanging="0"/>
              <w:jc w:val="left"/>
              <w:rPr>
                <w:rFonts w:ascii="Times New Roman" w:hAnsi="Times New Roman" w:cs="Times New Roman"/>
                <w:sz w:val="22"/>
                <w:szCs w:val="22"/>
              </w:rPr>
            </w:pPr>
            <w:r>
              <w:rPr>
                <w:rFonts w:cs="Times New Roman" w:ascii="Times New Roman" w:hAnsi="Times New Roman"/>
                <w:sz w:val="22"/>
                <w:szCs w:val="22"/>
              </w:rPr>
              <w:t>243.54</w:t>
            </w:r>
          </w:p>
        </w:tc>
        <w:tc>
          <w:tcPr>
            <w:tcW w:w="997" w:type="dxa"/>
            <w:tcBorders>
              <w:top w:val="single" w:sz="4" w:space="0" w:color="000000"/>
              <w:bottom w:val="single" w:sz="4" w:space="0" w:color="000000"/>
              <w:right w:val="single" w:sz="4" w:space="0" w:color="000000"/>
            </w:tcBorders>
          </w:tcPr>
          <w:p>
            <w:pPr>
              <w:pStyle w:val="Normal"/>
              <w:snapToGrid w:val="false"/>
              <w:ind w:right="31" w:hanging="0"/>
              <w:jc w:val="left"/>
              <w:rPr>
                <w:rFonts w:ascii="Times New Roman" w:hAnsi="Times New Roman" w:cs="Times New Roman"/>
                <w:sz w:val="22"/>
                <w:szCs w:val="22"/>
              </w:rPr>
            </w:pPr>
            <w:r>
              <w:rPr>
                <w:rFonts w:cs="Times New Roman" w:ascii="Times New Roman" w:hAnsi="Times New Roman"/>
                <w:sz w:val="22"/>
                <w:szCs w:val="22"/>
              </w:rPr>
            </w:r>
          </w:p>
        </w:tc>
        <w:tc>
          <w:tcPr>
            <w:tcW w:w="895" w:type="dxa"/>
            <w:vMerge w:val="continue"/>
            <w:tcBorders>
              <w:top w:val="single" w:sz="4" w:space="0" w:color="000000"/>
              <w:right w:val="single" w:sz="4" w:space="0" w:color="000000"/>
            </w:tcBorders>
          </w:tcPr>
          <w:p>
            <w:pPr>
              <w:pStyle w:val="Normal"/>
              <w:snapToGrid w:val="false"/>
              <w:ind w:right="-18" w:hanging="0"/>
              <w:rPr>
                <w:rFonts w:ascii="Times New Roman" w:hAnsi="Times New Roman" w:cs="Times New Roman"/>
                <w:sz w:val="22"/>
                <w:szCs w:val="22"/>
                <w:lang w:val="da-DK"/>
              </w:rPr>
            </w:pPr>
            <w:r>
              <w:rPr>
                <w:rFonts w:cs="Times New Roman" w:ascii="Times New Roman" w:hAnsi="Times New Roman"/>
                <w:sz w:val="22"/>
                <w:szCs w:val="22"/>
                <w:lang w:val="da-DK"/>
              </w:rPr>
            </w:r>
          </w:p>
        </w:tc>
        <w:tc>
          <w:tcPr>
            <w:tcW w:w="77"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3"/>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1/2024</w:t>
            </w:r>
          </w:p>
        </w:tc>
        <w:tc>
          <w:tcPr>
            <w:tcW w:w="1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2/2024</w:t>
            </w:r>
          </w:p>
        </w:tc>
        <w:tc>
          <w:tcPr>
            <w:tcW w:w="18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2/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3"/>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4"/>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2</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4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4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1/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không xảy ra lỗi kết nối SCADA.</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4 lỗi kết nối SCADA tại 2 trạm 500kV Tân Định, Nhà Bè và 2 trạm 220kV Bình Hòa, Cà Mau.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37</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upperRoman"/>
      <w:lvlText w:val="%1."/>
      <w:lvlJc w:val="left"/>
      <w:pPr>
        <w:tabs>
          <w:tab w:val="num" w:pos="567"/>
        </w:tabs>
        <w:ind w:left="1260" w:hanging="720"/>
      </w:pPr>
      <w:rPr>
        <w:b/>
        <w:bCs/>
      </w:rPr>
    </w:lvl>
  </w:abstractNum>
  <w:abstractNum w:abstractNumId="5">
    <w:lvl w:ilvl="0">
      <w:start w:val="1"/>
      <w:numFmt w:val="decimal"/>
      <w:lvlText w:val="%1."/>
      <w:lvlJc w:val="left"/>
      <w:pPr>
        <w:tabs>
          <w:tab w:val="num" w:pos="567"/>
        </w:tabs>
        <w:ind w:left="990" w:hanging="360"/>
      </w:pPr>
      <w:rPr/>
    </w:lvl>
  </w:abstractNum>
  <w:abstractNum w:abstractNumId="6">
    <w:lvl w:ilvl="0">
      <w:start w:val="1"/>
      <w:numFmt w:val="bullet"/>
      <w:lvlText w:val=""/>
      <w:lvlJc w:val="left"/>
      <w:pPr>
        <w:tabs>
          <w:tab w:val="num" w:pos="936"/>
        </w:tabs>
        <w:ind w:left="936" w:hanging="369"/>
      </w:pPr>
      <w:rPr>
        <w:rFonts w:ascii="Symbol" w:hAnsi="Symbol" w:cs="Symbol" w:hint="default"/>
      </w:rPr>
    </w:lvl>
  </w:abstractNum>
  <w:abstractNum w:abstractNumId="7">
    <w:lvl w:ilvl="0">
      <w:start w:val="1"/>
      <w:numFmt w:val="decimal"/>
      <w:lvlText w:val="%1"/>
      <w:lvlJc w:val="right"/>
      <w:pPr>
        <w:tabs>
          <w:tab w:val="num" w:pos="0"/>
        </w:tabs>
        <w:ind w:left="749" w:hanging="324"/>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567"/>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567"/>
        </w:tabs>
        <w:ind w:left="720" w:hanging="360"/>
      </w:pPr>
      <w:rPr/>
    </w:lvl>
  </w:abstractNum>
  <w:abstractNum w:abstractNumId="15">
    <w:lvl w:ilvl="0">
      <w:start w:val="1"/>
      <w:numFmt w:val="lowerLetter"/>
      <w:lvlText w:val="%1)"/>
      <w:lvlJc w:val="left"/>
      <w:pPr>
        <w:tabs>
          <w:tab w:val="num" w:pos="0"/>
        </w:tabs>
        <w:ind w:left="1302" w:hanging="360"/>
      </w:pPr>
      <w:rPr/>
    </w:lvl>
  </w:abstractNum>
  <w:abstractNum w:abstractNumId="16">
    <w:lvl w:ilvl="0">
      <w:numFmt w:val="bullet"/>
      <w:lvlText w:val="-"/>
      <w:lvlJc w:val="left"/>
      <w:pPr>
        <w:tabs>
          <w:tab w:val="num" w:pos="0"/>
        </w:tabs>
        <w:ind w:left="1040" w:hanging="360"/>
      </w:pPr>
      <w:rPr>
        <w:rFonts w:ascii="Times New Roman" w:hAnsi="Times New Roman" w:cs="Times New Roman" w:hint="default"/>
      </w:rPr>
    </w:lvl>
  </w:abstractNum>
  <w:abstractNum w:abstractNumId="17">
    <w:lvl w:ilvl="0">
      <w:numFmt w:val="bullet"/>
      <w:lvlText w:val="-"/>
      <w:lvlJc w:val="left"/>
      <w:pPr>
        <w:tabs>
          <w:tab w:val="num" w:pos="397"/>
        </w:tabs>
        <w:ind w:left="39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Times New Roman" w:hAnsi=".VnTime;Times New Roman"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Times New Roman" w:hAnsi=".VnTime;Times New Roman" w:cs=".VnTime;Times New Roman"/>
      <w:sz w:val="28"/>
      <w:szCs w:val="28"/>
      <w:lang w:val="en-US"/>
    </w:rPr>
  </w:style>
  <w:style w:type="character" w:styleId="HeaderCharCharCharCharChar">
    <w:name w:val="Header Char Char Char Char Char"/>
    <w:qFormat/>
    <w:rPr>
      <w:rFonts w:ascii=".VnTime;Times New Roman" w:hAnsi=".VnTime;Times New Roman" w:cs=".VnTime;Times New Roman"/>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Times New Roman" w:hAnsi=".VnTime;Times New Roman" w:cs=".VnTime;Times New Roman"/>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Times New Roman" w:hAnsi=".VnTime;Times New Roman" w:cs=".VnTime;Times New Roman"/>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Times New Roman" w:hAnsi=".VnTime;Times New Roman" w:cs=".VnTime;Times New Roman"/>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6"/>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 </cp:lastModifiedBy>
  <cp:lastPrinted>2010-11-05T14:42:00Z</cp:lastPrinted>
  <dcterms:modified xsi:type="dcterms:W3CDTF">2024-03-15T03:05:00Z</dcterms:modified>
  <cp:revision>566</cp:revision>
  <dc:subject/>
  <dc:title>Văn bản nhà nước - Mẫu trình bày</dc:title>
</cp:coreProperties>
</file>