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spacing w:lineRule="auto" w:line="252" w:before="12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5756910" cy="6482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756910" cy="6482080"/>
                    </a:xfrm>
                    <a:prstGeom prst="rect">
                      <a:avLst/>
                    </a:prstGeom>
                  </pic:spPr>
                </pic:pic>
              </a:graphicData>
            </a:graphic>
          </wp:inline>
        </w:drawing>
      </w:r>
    </w:p>
    <w:p>
      <w:pPr>
        <w:pStyle w:val="Header"/>
        <w:tabs>
          <w:tab w:val="clear" w:pos="567"/>
        </w:tabs>
        <w:spacing w:lineRule="auto" w:line="252" w:before="12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spacing w:lineRule="auto" w:line="252" w:before="120" w:after="0"/>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3/2024</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52"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3/2024, lưới điện truyền tải cơ bản vận hành an toàn, tin cậy và đảm bảo cung cấp điện. Lưới điện truyền tải xảy ra 13 sự cố (06 sự cố lưới 500kV và 07 sự cố lưới 220kV), tăng 12 số sự cố so với tháng 02/2024, nguyên nhân sự cố do sét (03 vụ), do nguyên nhân khác (03 vụ), do hành lang (02 vụ), do thiết bị đường dây (02 vụ), do thiết bị nhất thứ (01 vụ), do thiết bị nhị thứ (01 vụ), do thao tác (01 vụ). Các sự cố xảy ra không dẫn tới vi phạm các tiêu chuẩn vận hành theo quy định và đã được EVNNPT khẩn trương kiểm tra, khắc phục.</w:t>
      </w:r>
    </w:p>
    <w:p>
      <w:pPr>
        <w:pStyle w:val="TextBody"/>
        <w:numPr>
          <w:ilvl w:val="0"/>
          <w:numId w:val="5"/>
        </w:numPr>
        <w:tabs>
          <w:tab w:val="clear" w:pos="567"/>
          <w:tab w:val="left" w:pos="900" w:leader="none"/>
        </w:tabs>
        <w:spacing w:lineRule="auto" w:line="252"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6"/>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52" w:before="120" w:after="0"/>
        <w:ind w:right="-1" w:firstLine="567"/>
        <w:rPr/>
      </w:pPr>
      <w:r>
        <w:rPr>
          <w:rFonts w:cs="Times New Roman" w:ascii="Times New Roman" w:hAnsi="Times New Roman"/>
          <w:sz w:val="28"/>
          <w:szCs w:val="28"/>
          <w:lang w:val="en-US" w:eastAsia="en-US"/>
        </w:rPr>
        <w:t>Trong tháng 03/2024, lưới điện truyền tải không xảy ra sự cố nào do bảo vệ tần số thấp tác động.</w:t>
      </w:r>
    </w:p>
    <w:p>
      <w:pPr>
        <w:pStyle w:val="TextBody"/>
        <w:numPr>
          <w:ilvl w:val="0"/>
          <w:numId w:val="6"/>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Normal"/>
        <w:tabs>
          <w:tab w:val="clear" w:pos="567"/>
          <w:tab w:val="left" w:pos="993" w:leader="none"/>
        </w:tabs>
        <w:spacing w:lineRule="auto" w:line="264" w:before="120" w:after="0"/>
        <w:ind w:right="-57" w:firstLine="567"/>
        <w:rPr/>
      </w:pPr>
      <w:r>
        <w:rPr>
          <w:rFonts w:cs="Times New Roman" w:ascii="Times New Roman" w:hAnsi="Times New Roman"/>
          <w:sz w:val="28"/>
          <w:szCs w:val="28"/>
          <w:lang w:val="pt-BR"/>
        </w:rPr>
        <w:t>Trong tháng 03/2024 đ</w:t>
      </w:r>
      <w:r>
        <w:rPr>
          <w:rFonts w:cs="Times New Roman" w:ascii="Times New Roman" w:hAnsi="Times New Roman"/>
          <w:sz w:val="28"/>
          <w:szCs w:val="28"/>
        </w:rPr>
        <w:t>iện áp lưới 500kV cơ bản vận hành trong giới hạn cho phép, có xuất hiện 01 lần điện áp thấp tại trạm 500kV Tân Uyên, do thiếu nguồn vì sự cố Vĩnh Tân – Sông Mây lúc 13h03’ ngày 07/3/2024.</w:t>
      </w:r>
    </w:p>
    <w:p>
      <w:pPr>
        <w:pStyle w:val="Normal"/>
        <w:tabs>
          <w:tab w:val="clear" w:pos="567"/>
          <w:tab w:val="left" w:pos="993" w:leader="none"/>
        </w:tabs>
        <w:spacing w:lineRule="auto" w:line="264" w:before="120" w:after="0"/>
        <w:ind w:right="-57" w:firstLine="567"/>
        <w:rPr>
          <w:rFonts w:ascii="Times New Roman" w:hAnsi="Times New Roman" w:cs="Times New Roman"/>
          <w:sz w:val="28"/>
          <w:szCs w:val="28"/>
        </w:rPr>
      </w:pPr>
      <w:r>
        <w:rPr>
          <w:rFonts w:cs="Times New Roman" w:ascii="Times New Roman" w:hAnsi="Times New Roman"/>
          <w:sz w:val="28"/>
          <w:szCs w:val="28"/>
          <w:lang w:val="pt-BR"/>
        </w:rPr>
        <w:t>Điện áp lưới 220kV điện áp vận hành trong giới hạn cho phép.</w:t>
      </w:r>
    </w:p>
    <w:p>
      <w:pPr>
        <w:pStyle w:val="TextBody"/>
        <w:numPr>
          <w:ilvl w:val="0"/>
          <w:numId w:val="6"/>
        </w:numPr>
        <w:spacing w:lineRule="auto" w:line="252"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Normal"/>
        <w:tabs>
          <w:tab w:val="clear" w:pos="567"/>
          <w:tab w:val="left" w:pos="993" w:leader="none"/>
        </w:tabs>
        <w:spacing w:lineRule="auto" w:line="264" w:before="120" w:after="0"/>
        <w:ind w:right="-57" w:firstLine="567"/>
        <w:rPr/>
      </w:pPr>
      <w:r>
        <w:rPr>
          <w:rFonts w:cs="Times New Roman" w:ascii="Times New Roman" w:hAnsi="Times New Roman"/>
          <w:sz w:val="28"/>
          <w:szCs w:val="28"/>
        </w:rPr>
        <w:t xml:space="preserve">Năm 2024, EVN giao EVNNPT thực hiện các chỉ tiêu độ tin cậy lưới điện truyền tải (SAIDI-T; SAIDI-T sự cố; SAIFI-T), kết quả thực hiện tháng </w:t>
      </w:r>
      <w:r>
        <w:rPr/>
        <w:t>03 hiện thấp hơn kế hoạch EVN giao năm 2024.</w:t>
      </w:r>
    </w:p>
    <w:tbl>
      <w:tblPr>
        <w:tblW w:w="4850" w:type="pct"/>
        <w:jc w:val="center"/>
        <w:tblInd w:w="0" w:type="dxa"/>
        <w:tblLayout w:type="fixed"/>
        <w:tblCellMar>
          <w:top w:w="0" w:type="dxa"/>
          <w:left w:w="108" w:type="dxa"/>
          <w:bottom w:w="0" w:type="dxa"/>
          <w:right w:w="108" w:type="dxa"/>
        </w:tblCellMar>
      </w:tblPr>
      <w:tblGrid>
        <w:gridCol w:w="626"/>
        <w:gridCol w:w="1951"/>
        <w:gridCol w:w="1555"/>
        <w:gridCol w:w="1550"/>
        <w:gridCol w:w="1558"/>
        <w:gridCol w:w="1558"/>
      </w:tblGrid>
      <w:tr>
        <w:trPr>
          <w:trHeight w:val="660" w:hRule="atLeast"/>
        </w:trPr>
        <w:tc>
          <w:tcPr>
            <w:tcW w:w="6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951"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555"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3</w:t>
            </w:r>
          </w:p>
        </w:tc>
        <w:tc>
          <w:tcPr>
            <w:tcW w:w="1550"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w:t>
            </w:r>
          </w:p>
        </w:tc>
        <w:tc>
          <w:tcPr>
            <w:tcW w:w="155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 hoạch năm</w:t>
            </w:r>
          </w:p>
        </w:tc>
        <w:tc>
          <w:tcPr>
            <w:tcW w:w="1558" w:type="dxa"/>
            <w:tcBorders>
              <w:top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315"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SAIDI-T công tác (phút)</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9</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15</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51</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0.81</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8</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2</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05</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9</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1</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42</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0</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7</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14.77</w:t>
            </w:r>
          </w:p>
        </w:tc>
      </w:tr>
      <w:tr>
        <w:trPr>
          <w:trHeight w:val="315"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 SAIDI-T sự cố (phút)</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5</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8</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4</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 </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 </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0</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35</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29</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 </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2</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4</w:t>
            </w:r>
          </w:p>
        </w:tc>
      </w:tr>
      <w:tr>
        <w:trPr>
          <w:trHeight w:val="315" w:hRule="atLeast"/>
        </w:trPr>
        <w:tc>
          <w:tcPr>
            <w:tcW w:w="8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II. SAIFI-T (lần)</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EVNNPT</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9</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24</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4.49</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2</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3</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30.61</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5</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2</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24</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4</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4</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29</w:t>
            </w:r>
          </w:p>
        </w:tc>
      </w:tr>
      <w:tr>
        <w:trPr>
          <w:trHeight w:val="450" w:hRule="atLeast"/>
        </w:trPr>
        <w:tc>
          <w:tcPr>
            <w:tcW w:w="626"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1951"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555"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9</w:t>
            </w:r>
          </w:p>
        </w:tc>
        <w:tc>
          <w:tcPr>
            <w:tcW w:w="155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24</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55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4.49</w:t>
            </w:r>
          </w:p>
        </w:tc>
      </w:tr>
    </w:tbl>
    <w:p>
      <w:pPr>
        <w:pStyle w:val="TextBody"/>
        <w:numPr>
          <w:ilvl w:val="0"/>
          <w:numId w:val="6"/>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 xml:space="preserve">ng thực hiện tháng </w:t>
      </w:r>
      <w:r>
        <w:rPr>
          <w:rFonts w:cs="Times New Roman" w:ascii="Times New Roman" w:hAnsi="Times New Roman"/>
          <w:sz w:val="28"/>
          <w:szCs w:val="28"/>
          <w:lang w:val="en-US"/>
        </w:rPr>
        <w:t>0</w:t>
      </w:r>
      <w:r>
        <w:rPr>
          <w:rFonts w:cs="Times New Roman" w:ascii="Times New Roman" w:hAnsi="Times New Roman"/>
          <w:sz w:val="28"/>
          <w:szCs w:val="28"/>
        </w:rPr>
        <w:t>3/2024 là 2,23% (0,469 tỷ kWh) t</w:t>
      </w:r>
      <w:r>
        <w:rPr>
          <w:rFonts w:cs="Times New Roman" w:ascii="Times New Roman" w:hAnsi="Times New Roman"/>
          <w:sz w:val="28"/>
          <w:szCs w:val="28"/>
        </w:rPr>
        <w:t>ă</w:t>
      </w:r>
      <w:r>
        <w:rPr>
          <w:rFonts w:cs="Times New Roman" w:ascii="Times New Roman" w:hAnsi="Times New Roman"/>
          <w:sz w:val="28"/>
          <w:szCs w:val="28"/>
        </w:rPr>
        <w:t>ng 0,09% so với cùng kỳ 2023 (2,14%), thấp h</w:t>
      </w:r>
      <w:r>
        <w:rPr>
          <w:rFonts w:cs="Times New Roman" w:ascii="Times New Roman" w:hAnsi="Times New Roman"/>
          <w:sz w:val="28"/>
          <w:szCs w:val="28"/>
        </w:rPr>
        <w:t>ơ</w:t>
      </w:r>
      <w:r>
        <w:rPr>
          <w:rFonts w:cs="Times New Roman" w:ascii="Times New Roman" w:hAnsi="Times New Roman"/>
          <w:sz w:val="28"/>
          <w:szCs w:val="28"/>
        </w:rPr>
        <w:t xml:space="preserve">n 0,17% so với chỉ tiêu kế hoạch (2,40%).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2,13% (0,233 tỷ kWh, t</w:t>
      </w:r>
      <w:r>
        <w:rPr>
          <w:rFonts w:cs="Times New Roman" w:ascii="Times New Roman" w:hAnsi="Times New Roman"/>
          <w:sz w:val="28"/>
          <w:szCs w:val="28"/>
        </w:rPr>
        <w:t>ươ</w:t>
      </w:r>
      <w:r>
        <w:rPr>
          <w:rFonts w:cs="Times New Roman" w:ascii="Times New Roman" w:hAnsi="Times New Roman"/>
          <w:sz w:val="28"/>
          <w:szCs w:val="28"/>
        </w:rPr>
        <w:t>ng ứng chiếm tỷ trọng ~ 49,7%) t</w:t>
      </w:r>
      <w:r>
        <w:rPr>
          <w:rFonts w:cs="Times New Roman" w:ascii="Times New Roman" w:hAnsi="Times New Roman"/>
          <w:sz w:val="28"/>
          <w:szCs w:val="28"/>
        </w:rPr>
        <w:t>ă</w:t>
      </w:r>
      <w:r>
        <w:rPr>
          <w:rFonts w:cs="Times New Roman" w:ascii="Times New Roman" w:hAnsi="Times New Roman"/>
          <w:sz w:val="28"/>
          <w:szCs w:val="28"/>
        </w:rPr>
        <w:t>ng 0,42% so với cùng kỳ 2023 (1,71%), tổn thất l</w:t>
      </w:r>
      <w:r>
        <w:rPr>
          <w:rFonts w:cs="Times New Roman" w:ascii="Times New Roman" w:hAnsi="Times New Roman"/>
          <w:sz w:val="28"/>
          <w:szCs w:val="28"/>
        </w:rPr>
        <w:t>ư</w:t>
      </w:r>
      <w:r>
        <w:rPr>
          <w:rFonts w:cs="Times New Roman" w:ascii="Times New Roman" w:hAnsi="Times New Roman"/>
          <w:sz w:val="28"/>
          <w:szCs w:val="28"/>
        </w:rPr>
        <w:t>ới 220kV là 1,04% (0,236 tỷ kWh, t</w:t>
      </w:r>
      <w:r>
        <w:rPr>
          <w:rFonts w:cs="Times New Roman" w:ascii="Times New Roman" w:hAnsi="Times New Roman"/>
          <w:sz w:val="28"/>
          <w:szCs w:val="28"/>
        </w:rPr>
        <w:t>ươ</w:t>
      </w:r>
      <w:r>
        <w:rPr>
          <w:rFonts w:cs="Times New Roman" w:ascii="Times New Roman" w:hAnsi="Times New Roman"/>
          <w:sz w:val="28"/>
          <w:szCs w:val="28"/>
        </w:rPr>
        <w:t>ng ứng chiếm tỷ trọng ~ 50,3%) giảm 0,10% so với cùng kỳ 2023 (1,14%).</w:t>
      </w:r>
    </w:p>
    <w:p>
      <w:pPr>
        <w:pStyle w:val="TextBody"/>
        <w:numPr>
          <w:ilvl w:val="0"/>
          <w:numId w:val="5"/>
        </w:numPr>
        <w:tabs>
          <w:tab w:val="clear" w:pos="567"/>
          <w:tab w:val="left" w:pos="900"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3"/>
        </w:numPr>
        <w:tabs>
          <w:tab w:val="clear" w:pos="567"/>
          <w:tab w:val="left" w:pos="851" w:leader="none"/>
        </w:tabs>
        <w:spacing w:lineRule="auto" w:line="244" w:before="120" w:after="120"/>
        <w:ind w:left="0" w:right="170" w:firstLine="567"/>
        <w:rPr/>
      </w:pPr>
      <w:r>
        <w:rPr/>
        <w:t xml:space="preserve">Tình hình vận hành mang tải </w:t>
      </w:r>
    </w:p>
    <w:tbl>
      <w:tblPr>
        <w:tblW w:w="5000" w:type="pct"/>
        <w:jc w:val="left"/>
        <w:tblInd w:w="-113" w:type="dxa"/>
        <w:tblLayout w:type="fixed"/>
        <w:tblCellMar>
          <w:top w:w="0" w:type="dxa"/>
          <w:left w:w="108" w:type="dxa"/>
          <w:bottom w:w="0" w:type="dxa"/>
          <w:right w:w="108" w:type="dxa"/>
        </w:tblCellMar>
      </w:tblPr>
      <w:tblGrid>
        <w:gridCol w:w="881"/>
        <w:gridCol w:w="757"/>
        <w:gridCol w:w="1101"/>
        <w:gridCol w:w="1172"/>
        <w:gridCol w:w="999"/>
        <w:gridCol w:w="1099"/>
        <w:gridCol w:w="1228"/>
        <w:gridCol w:w="822"/>
        <w:gridCol w:w="1012"/>
      </w:tblGrid>
      <w:tr>
        <w:trPr>
          <w:tblHeader w:val="true"/>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Cấp điện áp</w:t>
            </w:r>
          </w:p>
        </w:tc>
        <w:tc>
          <w:tcPr>
            <w:tcW w:w="75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Thiết bị</w:t>
            </w:r>
          </w:p>
        </w:tc>
        <w:tc>
          <w:tcPr>
            <w:tcW w:w="110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Tổng số mạch ĐD/MBA</w:t>
            </w:r>
          </w:p>
        </w:tc>
        <w:tc>
          <w:tcPr>
            <w:tcW w:w="117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Khu vực</w:t>
            </w:r>
          </w:p>
        </w:tc>
        <w:tc>
          <w:tcPr>
            <w:tcW w:w="5160"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11" w:hanging="0"/>
              <w:jc w:val="center"/>
              <w:rPr/>
            </w:pPr>
            <w:r>
              <w:rPr>
                <w:b/>
                <w:bCs/>
                <w:sz w:val="20"/>
                <w:szCs w:val="20"/>
              </w:rPr>
              <w:t>Số mạch ĐD, Số MBA/Thời gian đầy, quá tải</w:t>
            </w:r>
          </w:p>
        </w:tc>
      </w:tr>
      <w:tr>
        <w:trPr>
          <w:tblHeader w:val="true"/>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5160" w:type="dxa"/>
            <w:gridSpan w:val="5"/>
            <w:tcBorders>
              <w:top w:val="single" w:sz="4" w:space="0" w:color="000000"/>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Số thiết bị/giờ)</w:t>
            </w:r>
          </w:p>
        </w:tc>
      </w:tr>
      <w:tr>
        <w:trPr>
          <w:tblHeader w:val="true"/>
          <w:trHeight w:val="300" w:hRule="atLeast"/>
        </w:trPr>
        <w:tc>
          <w:tcPr>
            <w:tcW w:w="8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11" w:hanging="0"/>
              <w:rPr>
                <w:b/>
                <w:b/>
                <w:bCs/>
                <w:sz w:val="20"/>
                <w:szCs w:val="20"/>
              </w:rPr>
            </w:pPr>
            <w:r>
              <w:rPr>
                <w:b/>
                <w:bCs/>
                <w:sz w:val="20"/>
                <w:szCs w:val="20"/>
              </w:rPr>
            </w:r>
          </w:p>
        </w:tc>
        <w:tc>
          <w:tcPr>
            <w:tcW w:w="999" w:type="dxa"/>
            <w:tcBorders>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80-90%</w:t>
            </w:r>
          </w:p>
        </w:tc>
        <w:tc>
          <w:tcPr>
            <w:tcW w:w="1099" w:type="dxa"/>
            <w:tcBorders>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gt;90-100%</w:t>
            </w:r>
          </w:p>
        </w:tc>
        <w:tc>
          <w:tcPr>
            <w:tcW w:w="1228" w:type="dxa"/>
            <w:tcBorders>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gt;100-110%</w:t>
            </w:r>
          </w:p>
        </w:tc>
        <w:tc>
          <w:tcPr>
            <w:tcW w:w="822" w:type="dxa"/>
            <w:tcBorders>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gt;110%</w:t>
            </w:r>
          </w:p>
        </w:tc>
        <w:tc>
          <w:tcPr>
            <w:tcW w:w="1012" w:type="dxa"/>
            <w:tcBorders>
              <w:bottom w:val="single" w:sz="4" w:space="0" w:color="000000"/>
              <w:right w:val="single" w:sz="4" w:space="0" w:color="000000"/>
            </w:tcBorders>
            <w:shd w:fill="D9E2F3" w:val="clear"/>
            <w:vAlign w:val="center"/>
          </w:tcPr>
          <w:p>
            <w:pPr>
              <w:pStyle w:val="Normal"/>
              <w:spacing w:lineRule="auto" w:line="240"/>
              <w:ind w:right="11" w:hanging="0"/>
              <w:jc w:val="center"/>
              <w:rPr>
                <w:b/>
                <w:b/>
                <w:bCs/>
                <w:sz w:val="20"/>
                <w:szCs w:val="20"/>
              </w:rPr>
            </w:pPr>
            <w:r>
              <w:rPr>
                <w:b/>
                <w:bCs/>
                <w:sz w:val="20"/>
                <w:szCs w:val="20"/>
              </w:rPr>
              <w:t>Tổng</w:t>
            </w:r>
          </w:p>
        </w:tc>
      </w:tr>
      <w:tr>
        <w:trPr>
          <w:trHeight w:val="300" w:hRule="atLeast"/>
        </w:trPr>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500kV</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Đường dây</w:t>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4</w:t>
            </w:r>
          </w:p>
        </w:tc>
        <w:tc>
          <w:tcPr>
            <w:tcW w:w="117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31.0</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2.2</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33.2</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33</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7.0</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3.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10.0</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43</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44.0</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44.0</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MBA</w:t>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6</w:t>
            </w:r>
          </w:p>
        </w:tc>
        <w:tc>
          <w:tcPr>
            <w:tcW w:w="117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275.0</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13.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288.0</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0</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25.0</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25.0</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8/314.3</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4/25.1</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8/339.4</w:t>
            </w:r>
          </w:p>
        </w:tc>
      </w:tr>
      <w:tr>
        <w:trPr>
          <w:trHeight w:val="289" w:hRule="atLeast"/>
        </w:trPr>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220kV</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Đường dây</w:t>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95</w:t>
            </w:r>
          </w:p>
        </w:tc>
        <w:tc>
          <w:tcPr>
            <w:tcW w:w="117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8/960.4</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5/505.9</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22.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8/1488.3</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50</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9/264.5</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pPr>
            <w:r>
              <w:rPr>
                <w:sz w:val="20"/>
                <w:szCs w:val="20"/>
              </w:rPr>
              <w:t>9/124.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1.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9/389.5</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68</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6/652.0</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8/140.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4.2</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6/796.2</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MBA</w:t>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45</w:t>
            </w:r>
          </w:p>
        </w:tc>
        <w:tc>
          <w:tcPr>
            <w:tcW w:w="1172" w:type="dxa"/>
            <w:tcBorders>
              <w:bottom w:val="single" w:sz="4" w:space="0" w:color="000000"/>
              <w:right w:val="single" w:sz="4" w:space="0" w:color="000000"/>
            </w:tcBorders>
            <w:vAlign w:val="center"/>
          </w:tcPr>
          <w:p>
            <w:pPr>
              <w:pStyle w:val="Normal"/>
              <w:spacing w:lineRule="auto" w:line="240"/>
              <w:ind w:right="0" w:hanging="0"/>
              <w:rPr/>
            </w:pPr>
            <w:r>
              <w:rPr>
                <w:sz w:val="20"/>
                <w:szCs w:val="20"/>
              </w:rPr>
              <w:t>Miền Bắc</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4/525.4</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16/88.4</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4.7</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34/618.5</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72</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Trung</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278.0</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4/22.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6/300.0</w:t>
            </w:r>
          </w:p>
        </w:tc>
      </w:tr>
      <w:tr>
        <w:trPr>
          <w:trHeight w:val="289" w:hRule="atLeast"/>
        </w:trPr>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rPr>
                <w:sz w:val="20"/>
                <w:szCs w:val="20"/>
              </w:rPr>
            </w:pPr>
            <w:r>
              <w:rPr>
                <w:sz w:val="20"/>
                <w:szCs w:val="20"/>
              </w:rPr>
            </w:r>
          </w:p>
        </w:tc>
        <w:tc>
          <w:tcPr>
            <w:tcW w:w="1101" w:type="dxa"/>
            <w:tcBorders>
              <w:bottom w:val="single" w:sz="4" w:space="0" w:color="000000"/>
              <w:right w:val="single" w:sz="4" w:space="0" w:color="000000"/>
            </w:tcBorders>
            <w:vAlign w:val="center"/>
          </w:tcPr>
          <w:p>
            <w:pPr>
              <w:pStyle w:val="Normal"/>
              <w:spacing w:lineRule="auto" w:line="240"/>
              <w:ind w:right="0" w:hanging="0"/>
              <w:jc w:val="center"/>
              <w:rPr>
                <w:sz w:val="20"/>
                <w:szCs w:val="20"/>
              </w:rPr>
            </w:pPr>
            <w:r>
              <w:rPr>
                <w:sz w:val="20"/>
                <w:szCs w:val="20"/>
              </w:rPr>
              <w:t>107</w:t>
            </w:r>
          </w:p>
        </w:tc>
        <w:tc>
          <w:tcPr>
            <w:tcW w:w="1172" w:type="dxa"/>
            <w:tcBorders>
              <w:bottom w:val="single" w:sz="4" w:space="0" w:color="000000"/>
              <w:right w:val="single" w:sz="4" w:space="0" w:color="000000"/>
            </w:tcBorders>
            <w:vAlign w:val="center"/>
          </w:tcPr>
          <w:p>
            <w:pPr>
              <w:pStyle w:val="Normal"/>
              <w:spacing w:lineRule="auto" w:line="240"/>
              <w:ind w:right="0" w:hanging="0"/>
              <w:rPr>
                <w:sz w:val="20"/>
                <w:szCs w:val="20"/>
              </w:rPr>
            </w:pPr>
            <w:r>
              <w:rPr>
                <w:sz w:val="20"/>
                <w:szCs w:val="20"/>
              </w:rPr>
              <w:t>Miền Nam</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41/1560.9</w:t>
            </w:r>
          </w:p>
        </w:tc>
        <w:tc>
          <w:tcPr>
            <w:tcW w:w="1099"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22/389.0</w:t>
            </w:r>
          </w:p>
        </w:tc>
        <w:tc>
          <w:tcPr>
            <w:tcW w:w="1228"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5/12.0</w:t>
            </w:r>
          </w:p>
        </w:tc>
        <w:tc>
          <w:tcPr>
            <w:tcW w:w="82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0/0.0</w:t>
            </w:r>
          </w:p>
        </w:tc>
        <w:tc>
          <w:tcPr>
            <w:tcW w:w="1012" w:type="dxa"/>
            <w:tcBorders>
              <w:bottom w:val="single" w:sz="4" w:space="0" w:color="000000"/>
              <w:right w:val="single" w:sz="4" w:space="0" w:color="000000"/>
            </w:tcBorders>
            <w:vAlign w:val="center"/>
          </w:tcPr>
          <w:p>
            <w:pPr>
              <w:pStyle w:val="Normal"/>
              <w:spacing w:lineRule="auto" w:line="240"/>
              <w:ind w:right="0" w:hanging="0"/>
              <w:jc w:val="right"/>
              <w:rPr>
                <w:sz w:val="20"/>
                <w:szCs w:val="20"/>
              </w:rPr>
            </w:pPr>
            <w:r>
              <w:rPr>
                <w:sz w:val="20"/>
                <w:szCs w:val="20"/>
              </w:rPr>
              <w:t>42/1961.9</w:t>
            </w:r>
          </w:p>
        </w:tc>
      </w:tr>
    </w:tbl>
    <w:p>
      <w:pPr>
        <w:pStyle w:val="NormalWeb"/>
        <w:numPr>
          <w:ilvl w:val="0"/>
          <w:numId w:val="16"/>
        </w:numPr>
        <w:tabs>
          <w:tab w:val="clear" w:pos="567"/>
          <w:tab w:val="left" w:pos="851" w:leader="none"/>
        </w:tabs>
        <w:spacing w:lineRule="auto" w:line="324" w:before="240" w:after="0"/>
        <w:ind w:left="0" w:right="0" w:firstLine="720"/>
        <w:jc w:val="both"/>
        <w:rPr/>
      </w:pPr>
      <w:r>
        <w:rPr>
          <w:b/>
          <w:i/>
          <w:sz w:val="28"/>
          <w:szCs w:val="28"/>
        </w:rPr>
        <w:t>Miền Bắc</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1/34 đường dây (ĐD) vận hành tải cao trên 80% và mức cảnh báo (từ 90% - 100% tải định mức): 572 T500 Hà Tĩnh – 571, 561 T500 Vũng Áng do truyền tải cao.</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7/26 MBA 500kV vận hành tải cao trên 80% và mức cảnh báo (từ 90% - 100% tải định mức) gồm: AT1, AT2 Hòa Bình do truyền tải cao từ 500kV xuống 220kV, AT2 Hiệp Hòa tải cao; AT1, AT2 Việt Trì, AT1 Vũng Áng tải cao.</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bCs/>
          <w:iCs/>
          <w:sz w:val="28"/>
          <w:szCs w:val="28"/>
        </w:rPr>
        <w:t>18/191 ĐD thường xuyên vận hành tải cao trên 80% và mức cảnh báo (từ 90% - 100% tải định mức)</w:t>
      </w:r>
      <w:r>
        <w:rPr>
          <w:rFonts w:cs="Times New Roman" w:ascii="Times New Roman" w:hAnsi="Times New Roman"/>
          <w:sz w:val="28"/>
          <w:szCs w:val="28"/>
        </w:rPr>
        <w:t xml:space="preserve"> gồm</w:t>
      </w:r>
      <w:r>
        <w:rPr/>
        <w:t xml:space="preserve"> </w:t>
      </w:r>
      <w:r>
        <w:rPr>
          <w:rFonts w:cs="Times New Roman" w:ascii="Times New Roman" w:hAnsi="Times New Roman"/>
          <w:sz w:val="28"/>
          <w:szCs w:val="28"/>
        </w:rPr>
        <w:t>273 T500 Hiệp Hoà - 271 Phú Bình, 276 T500 Sơn La - 273 Sơn La, 285 Phả Lại – 273 Bắc Giang, 275 Hưng Đông - 275 Hà Tĩnh, 275 T500 Nho Quan - 273, 274 Phủ Lý, 271 Kim Động - 273 Thái Bình, 271 T500 Việt Trì - 273 Việt Trì, 271 Tây Hà Nội – 272 Thành Công.</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bCs/>
          <w:i/>
          <w:iCs/>
          <w:sz w:val="28"/>
          <w:szCs w:val="28"/>
        </w:rPr>
        <w:t>05/191 ĐD vận hành chế độ khẩn cấp (từ 100% đến 110% định mức):</w:t>
      </w:r>
      <w:r>
        <w:rPr>
          <w:rFonts w:cs="Times New Roman" w:ascii="Times New Roman" w:hAnsi="Times New Roman"/>
          <w:b/>
          <w:bCs/>
          <w:i/>
          <w:iCs/>
          <w:sz w:val="28"/>
          <w:szCs w:val="28"/>
        </w:rPr>
        <w:t xml:space="preserve"> </w:t>
      </w:r>
      <w:r>
        <w:rPr>
          <w:rFonts w:cs="Times New Roman" w:ascii="Times New Roman" w:hAnsi="Times New Roman"/>
          <w:sz w:val="28"/>
          <w:szCs w:val="28"/>
        </w:rPr>
        <w:t>273 T500 Hiệp Hoà - 271 Phú Bình, 276 T500 Sơn La - 273 Sơn La, 285 Phả Lại – 273 Bắc Giang, 275 Hưng Đông - 275 Hà Tĩnh, 275 T500 Nho Quan - 273, 274 Phủ Lý.</w:t>
      </w:r>
    </w:p>
    <w:p>
      <w:pPr>
        <w:pStyle w:val="ListParagraph"/>
        <w:numPr>
          <w:ilvl w:val="0"/>
          <w:numId w:val="17"/>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 xml:space="preserve">34/141 MBA thường xuyên vận hành tải cao trên 80% và cảnh báo (từ 90% - 100%) định mức gồm: Bắc Giang AT2, Bắc Ninh 2 AT2, AT3; Bắc Ninh AT1, AT2; Bảo Thắng AT2; Đình Vũ AT2; Hà Đông AT3, AT4, AT5; Mai Động AT3, AT4, AT6; Nam Định AT2, Nông Cống AT1, Phú Bình AT1, AT2; AT2 Phủ Lý; Quang Châu AT1, AT2; Thái Bình AT1, AT2; Thái Thụy AT2; Thành Công AT4, AT5; Trực Ninh AT2; Việt Trì AT1, AT2; Vĩnh Yên AT1, AT2; Phố Nối AT3; Thường Tín AT4; Nghi Sơn AT1, AT2  do tải cao. </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5/191 MBA vận hành chế độ khẩn cấp (từ 100% đến 110% định mức): AT2 Bắc Giang, AT1 Bắc Ninh, AT2 Phú Bình, AT1 Thái Thụy, AT4 Thành Công.</w:t>
      </w:r>
    </w:p>
    <w:p>
      <w:pPr>
        <w:pStyle w:val="NormalWeb"/>
        <w:numPr>
          <w:ilvl w:val="0"/>
          <w:numId w:val="16"/>
        </w:numPr>
        <w:tabs>
          <w:tab w:val="clear" w:pos="567"/>
          <w:tab w:val="left" w:pos="851" w:leader="none"/>
        </w:tabs>
        <w:spacing w:lineRule="auto" w:line="324" w:before="0" w:after="0"/>
        <w:ind w:left="0" w:right="0" w:firstLine="720"/>
        <w:jc w:val="both"/>
        <w:rPr>
          <w:b/>
          <w:b/>
          <w:i/>
          <w:i/>
          <w:sz w:val="28"/>
          <w:szCs w:val="28"/>
        </w:rPr>
      </w:pPr>
      <w:r>
        <w:rPr>
          <w:b/>
          <w:i/>
          <w:sz w:val="28"/>
          <w:szCs w:val="28"/>
        </w:rPr>
        <w:t>Khu vực miền Trung: chủ yếu phục vụ khai thác cao các nguồn NLTT</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1/33 ĐD vận hành tải cao trên 80% và mức cảnh báo (từ 90% - 100% tải định mức): 573 Vĩnh Tân - 573 Sông Mây.</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2/21 MBA thường xuyên vận hành tải cao trên 80% và cảnh báo (từ 90% - 100%) định mức: Vĩnh Tân-AT1, AT2.</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pPr>
      <w:r>
        <w:rPr>
          <w:rFonts w:cs="Times New Roman" w:ascii="Times New Roman" w:hAnsi="Times New Roman"/>
          <w:i/>
          <w:sz w:val="28"/>
          <w:szCs w:val="28"/>
        </w:rPr>
        <w:t>Lưới điện 220 kV</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17/145 ĐD thường xuyên vận hành tải cao trên 80% và cảnh báo (từ 90% - 100%) định mức gồm: (i) lưới PTC3 gồm các ĐD do NLTT và các nhà máy phát cao như: 271 Đa Nhim - 271 Đức Trọng, 271 NMTĐ An Khê - 273 Quy Nhơn mạch 1, 271 Vĩnh Tân - 273 Quán Thẻ, 272 Đa Nhim - 275 Tháp Chàm, 272 Đức Trọng - 276 Di Linh, 273 Hàm Thuận - 272 Phan Thiết, 276 Pleiku 2 - 272 Chư Sê, 277 Pleiku 2 - 271 Yang Trung, 274 NMĐ Sinh Khối An Khê - 271 Pleiku; (i) lưới PTC2 không.</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1 ĐD vận hành chế độ khẩn cấp (từ 100% đến 110% định mức): 274 Ninh Phước - 272 Mỹ Sơn.</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6/71 MBA thường xuyên vận hành tải cao trên 80% và cảnh báo (từ 90% - 100%) định mức gồm: AT1, AT2 Ninh Phước; AT1, 2 Tháp Chàm, AT1 Vĩnh Hảo, Đức Trọng AT1 do khai thác cao nguồn NLTT.</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NormalWeb"/>
        <w:numPr>
          <w:ilvl w:val="0"/>
          <w:numId w:val="16"/>
        </w:numPr>
        <w:tabs>
          <w:tab w:val="clear" w:pos="567"/>
          <w:tab w:val="left" w:pos="851" w:leader="none"/>
        </w:tabs>
        <w:spacing w:lineRule="auto" w:line="324" w:before="0" w:after="0"/>
        <w:ind w:left="0" w:right="0" w:firstLine="720"/>
        <w:jc w:val="both"/>
        <w:rPr>
          <w:b/>
          <w:b/>
          <w:i/>
          <w:i/>
          <w:sz w:val="28"/>
          <w:szCs w:val="28"/>
        </w:rPr>
      </w:pPr>
      <w:r>
        <w:rPr>
          <w:b/>
          <w:i/>
          <w:sz w:val="28"/>
          <w:szCs w:val="28"/>
        </w:rPr>
        <w:t xml:space="preserve">Khu vực miền Nam: </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1/40 ĐD 500 kV vận hành tải cao trên 80% và cảnh báo (từ 90% - 100%) định mức:</w:t>
      </w:r>
      <w:r>
        <w:rPr/>
        <w:t xml:space="preserve"> </w:t>
      </w:r>
      <w:r>
        <w:rPr>
          <w:rFonts w:cs="Times New Roman" w:ascii="Times New Roman" w:hAnsi="Times New Roman"/>
          <w:sz w:val="28"/>
          <w:szCs w:val="28"/>
        </w:rPr>
        <w:t>Sông Mây (575, 565) - Tân Định (575).</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8/21 MBA vận hành tải cao trên 80% và cảnh báo (từ 90% - 100%) định mức: AT1, Duyên Hải, AT6, AT7 Nhà Bè, AT2 Phú Mỹ, AT1, AT2 Sông Mây, AT2 Tân Uyên, AT 2 Đức Hòa phụ tải tăng cao.</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MBA vận hành chế độ khẩn cấp (từ 100% đến 110% định mức): không xuất hiện.</w:t>
      </w:r>
    </w:p>
    <w:p>
      <w:pPr>
        <w:pStyle w:val="ListParagraph"/>
        <w:numPr>
          <w:ilvl w:val="0"/>
          <w:numId w:val="10"/>
        </w:numPr>
        <w:tabs>
          <w:tab w:val="clear" w:pos="567"/>
          <w:tab w:val="left" w:pos="0" w:leader="none"/>
          <w:tab w:val="left" w:pos="720" w:leader="none"/>
          <w:tab w:val="left" w:pos="990" w:leader="none"/>
        </w:tabs>
        <w:spacing w:lineRule="auto" w:line="324"/>
        <w:ind w:left="1080" w:right="0" w:hanging="360"/>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20/165 ĐD vận hành tải cao trên 80 % cảnh báo (từ 90% - 100%) định mức: Long Bình (271) - Tân Uyên (278), Mỹ Tho 2 (274) - Mỹ Tho (275), Sông Mây (275) - Long Bình (276), Tân Định (273) - Bình Hòa (273), Tân Định (279) - Mỹ Phước (274), Tân Uyên (276)- Thủ Đức (273), Tân Uyên (278) - Long Bình (271), Thuận An (275) - Hóc Môn (272), Thuận An (276) - Hóc Môn (273) … do tải tăng cao.</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05/165 ĐD vận hành chế độ khẩn cấp (từ 100% đến 110% định mức): Trảng Bàng (274) - Bàu Đồn (2 mạch), Tân Định (279) - Mỹ Phước, Châu Đức (271) - Tân Thành, Long Thành (277) - Phú Mỹ.</w:t>
      </w:r>
    </w:p>
    <w:p>
      <w:pPr>
        <w:pStyle w:val="ListParagraph"/>
        <w:numPr>
          <w:ilvl w:val="0"/>
          <w:numId w:val="17"/>
        </w:numPr>
        <w:tabs>
          <w:tab w:val="clear" w:pos="567"/>
          <w:tab w:val="left" w:pos="900" w:leader="none"/>
        </w:tabs>
        <w:spacing w:lineRule="auto" w:line="324"/>
        <w:ind w:left="0" w:right="0" w:firstLine="720"/>
        <w:rPr/>
      </w:pPr>
      <w:r>
        <w:rPr>
          <w:rFonts w:cs="Times New Roman" w:ascii="Times New Roman" w:hAnsi="Times New Roman"/>
          <w:sz w:val="28"/>
          <w:szCs w:val="28"/>
        </w:rPr>
        <w:t>42/107 MBA vận hành tải cao trên 80 % cảnh báo (từ 90% - 100%) định mức AT1 Cần Đước, AT1, AT2 Long An, AT3, AT4, AT7 Phú Lâm; AT4 Sông Mây, AT3, AT4 Tân Định, AT1, AT2 Cao Lãnh, AT1, AT2 Long Thành, AT1, 2 Tao Đàn … do tải tăng cao.</w:t>
      </w:r>
    </w:p>
    <w:p>
      <w:pPr>
        <w:pStyle w:val="ListParagraph"/>
        <w:numPr>
          <w:ilvl w:val="0"/>
          <w:numId w:val="17"/>
        </w:numPr>
        <w:tabs>
          <w:tab w:val="clear" w:pos="567"/>
          <w:tab w:val="left" w:pos="900" w:leader="none"/>
        </w:tabs>
        <w:spacing w:lineRule="auto" w:line="252"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AT2 Long Thành.</w:t>
      </w:r>
    </w:p>
    <w:p>
      <w:pPr>
        <w:pStyle w:val="TextBody"/>
        <w:numPr>
          <w:ilvl w:val="0"/>
          <w:numId w:val="13"/>
        </w:numPr>
        <w:tabs>
          <w:tab w:val="clear" w:pos="567"/>
          <w:tab w:val="left" w:pos="851" w:leader="none"/>
        </w:tabs>
        <w:spacing w:lineRule="auto" w:line="252" w:before="120" w:after="0"/>
        <w:ind w:left="0" w:right="170" w:firstLine="709"/>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52" w:before="120" w:after="0"/>
        <w:ind w:right="170" w:firstLine="709"/>
        <w:rPr/>
      </w:pPr>
      <w:r>
        <w:rPr>
          <w:rFonts w:cs="Times New Roman" w:ascii="Times New Roman" w:hAnsi="Times New Roman"/>
          <w:sz w:val="28"/>
          <w:szCs w:val="28"/>
        </w:rPr>
        <w:t xml:space="preserve">Trong tháng </w:t>
      </w:r>
      <w:r>
        <w:rPr>
          <w:rFonts w:cs="Times New Roman" w:ascii="Times New Roman" w:hAnsi="Times New Roman"/>
          <w:sz w:val="28"/>
          <w:szCs w:val="28"/>
          <w:lang w:val="en-US"/>
        </w:rPr>
        <w:t>03</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lưới điện truyền tải của EVNNPT xảy ra </w:t>
      </w:r>
      <w:r>
        <w:rPr>
          <w:rFonts w:cs="Times New Roman" w:ascii="Times New Roman" w:hAnsi="Times New Roman"/>
          <w:sz w:val="28"/>
          <w:szCs w:val="28"/>
          <w:lang w:val="en-US"/>
        </w:rPr>
        <w:t>02</w:t>
      </w:r>
      <w:r>
        <w:rPr>
          <w:rFonts w:cs="Times New Roman" w:ascii="Times New Roman" w:hAnsi="Times New Roman"/>
          <w:sz w:val="28"/>
          <w:szCs w:val="28"/>
        </w:rPr>
        <w:t xml:space="preserve"> sự cố gây </w:t>
      </w:r>
      <w:r>
        <w:rPr>
          <w:rFonts w:cs="Times New Roman" w:ascii="Times New Roman" w:hAnsi="Times New Roman"/>
          <w:sz w:val="28"/>
          <w:szCs w:val="28"/>
          <w:lang w:val="en-US"/>
        </w:rPr>
        <w:t>ảnh hưởng đến</w:t>
      </w:r>
      <w:r>
        <w:rPr>
          <w:rFonts w:cs="Times New Roman" w:ascii="Times New Roman" w:hAnsi="Times New Roman"/>
          <w:sz w:val="28"/>
          <w:szCs w:val="28"/>
        </w:rPr>
        <w:t xml:space="preserve"> thiết bị</w:t>
      </w:r>
      <w:r>
        <w:rPr>
          <w:rFonts w:cs="Times New Roman" w:ascii="Times New Roman" w:hAnsi="Times New Roman"/>
          <w:sz w:val="28"/>
          <w:szCs w:val="28"/>
          <w:lang w:val="en-US"/>
        </w:rPr>
        <w:t>:</w:t>
      </w:r>
    </w:p>
    <w:p>
      <w:pPr>
        <w:pStyle w:val="TextBody"/>
        <w:tabs>
          <w:tab w:val="clear" w:pos="567"/>
          <w:tab w:val="left" w:pos="851" w:leader="none"/>
        </w:tabs>
        <w:spacing w:lineRule="auto" w:line="252" w:before="120" w:after="0"/>
        <w:ind w:right="170"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 Sự cố pha B DCL 275-1 và pha B DCL 275-2 tại TBA 220kV Tân Thành ngày 29/3/2024: trong quá trình thao tác chuyển đổi thanh cái C22 sang C21, tiếp điểm chính pha B DCL 275-1 tiếp xúc không tốt (3 ba DCL 275-1 đã thẳng hàng). Khi mở DCL 275-2 đã gây phóng điện hồ quang giữa các má pha B DCL 271-1 và pha B 275-2 gây hư hỏng tiếp điểm DCL. Đồng thời, rơ le quá dòng ngăn lộ 212 tác động chức năng quá dòng thứ tự không. Do MC 212 </w:t>
      </w:r>
      <w:r>
        <w:rPr>
          <w:rFonts w:cs="Times New Roman" w:ascii="Times New Roman" w:hAnsi="Times New Roman"/>
          <w:sz w:val="28"/>
          <w:szCs w:val="28"/>
          <w:lang w:val="en-US"/>
        </w:rPr>
        <w:t>đã</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đư</w:t>
      </w:r>
      <w:r>
        <w:rPr>
          <w:rFonts w:cs="Times New Roman" w:ascii="Times New Roman" w:hAnsi="Times New Roman"/>
          <w:sz w:val="28"/>
          <w:szCs w:val="28"/>
          <w:lang w:val="en-US"/>
        </w:rPr>
        <w:t xml:space="preserve">ợc cô lập mạch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iều khiển bảo vệ (do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ang thực hiện chuyển giàn thành cái), vì vậy bảo vệ SLTC tác </w:t>
      </w:r>
      <w:r>
        <w:rPr>
          <w:rFonts w:cs="Times New Roman" w:ascii="Times New Roman" w:hAnsi="Times New Roman"/>
          <w:sz w:val="28"/>
          <w:szCs w:val="28"/>
          <w:lang w:val="en-US"/>
        </w:rPr>
        <w:t>đ</w:t>
      </w:r>
      <w:r>
        <w:rPr>
          <w:rFonts w:cs="Times New Roman" w:ascii="Times New Roman" w:hAnsi="Times New Roman"/>
          <w:sz w:val="28"/>
          <w:szCs w:val="28"/>
          <w:lang w:val="en-US"/>
        </w:rPr>
        <w:t>ộng chức n</w:t>
      </w:r>
      <w:r>
        <w:rPr>
          <w:rFonts w:cs="Times New Roman" w:ascii="Times New Roman" w:hAnsi="Times New Roman"/>
          <w:sz w:val="28"/>
          <w:szCs w:val="28"/>
          <w:lang w:val="en-US"/>
        </w:rPr>
        <w:t>ă</w:t>
      </w:r>
      <w:r>
        <w:rPr>
          <w:rFonts w:cs="Times New Roman" w:ascii="Times New Roman" w:hAnsi="Times New Roman"/>
          <w:sz w:val="28"/>
          <w:szCs w:val="28"/>
          <w:lang w:val="en-US"/>
        </w:rPr>
        <w:t xml:space="preserve">ng 50BF MC 212 </w:t>
      </w:r>
      <w:r>
        <w:rPr>
          <w:rFonts w:cs="Times New Roman" w:ascii="Times New Roman" w:hAnsi="Times New Roman"/>
          <w:sz w:val="28"/>
          <w:szCs w:val="28"/>
          <w:lang w:val="en-US"/>
        </w:rPr>
        <w:t>đ</w:t>
      </w:r>
      <w:r>
        <w:rPr>
          <w:rFonts w:cs="Times New Roman" w:ascii="Times New Roman" w:hAnsi="Times New Roman"/>
          <w:sz w:val="28"/>
          <w:szCs w:val="28"/>
          <w:lang w:val="en-US"/>
        </w:rPr>
        <w:t>i cắt các MC thanh cái C21, C22. Sau sự cố, đơn vị quản lý vận hành đã thay thế tiếp điểm DCL bị hư hỏng và khôi phục vận hành.</w:t>
      </w:r>
    </w:p>
    <w:p>
      <w:pPr>
        <w:pStyle w:val="TextBody"/>
        <w:tabs>
          <w:tab w:val="clear" w:pos="567"/>
          <w:tab w:val="left" w:pos="851" w:leader="none"/>
        </w:tabs>
        <w:spacing w:lineRule="auto" w:line="252" w:before="120" w:after="0"/>
        <w:ind w:right="170" w:firstLine="709"/>
        <w:rPr/>
      </w:pPr>
      <w:r>
        <w:rPr>
          <w:rFonts w:cs="Times New Roman" w:ascii="Times New Roman" w:hAnsi="Times New Roman"/>
          <w:sz w:val="28"/>
          <w:szCs w:val="28"/>
          <w:lang w:val="en-US"/>
        </w:rPr>
        <w:t xml:space="preserve">- Sự cố MC 274 TBA 500kV Phố Nối ngày 29/3/2024: lúc 13h39’ ngày 29/3/2024, sự cố kéo dài pha C </w:t>
      </w:r>
      <w:r>
        <w:rPr>
          <w:rFonts w:cs="Times New Roman" w:ascii="Times New Roman" w:hAnsi="Times New Roman"/>
          <w:sz w:val="28"/>
          <w:szCs w:val="28"/>
          <w:lang w:val="en-US"/>
        </w:rPr>
        <w:t>ĐD</w:t>
      </w:r>
      <w:r>
        <w:rPr>
          <w:rFonts w:cs="Times New Roman" w:ascii="Times New Roman" w:hAnsi="Times New Roman"/>
          <w:sz w:val="28"/>
          <w:szCs w:val="28"/>
          <w:lang w:val="en-US"/>
        </w:rPr>
        <w:t xml:space="preserve"> 274 Phố Nối - 273, 274 Hải D</w:t>
      </w:r>
      <w:r>
        <w:rPr>
          <w:rFonts w:cs="Times New Roman" w:ascii="Times New Roman" w:hAnsi="Times New Roman"/>
          <w:sz w:val="28"/>
          <w:szCs w:val="28"/>
          <w:lang w:val="en-US"/>
        </w:rPr>
        <w:t>ươ</w:t>
      </w:r>
      <w:r>
        <w:rPr>
          <w:rFonts w:cs="Times New Roman" w:ascii="Times New Roman" w:hAnsi="Times New Roman"/>
          <w:sz w:val="28"/>
          <w:szCs w:val="28"/>
          <w:lang w:val="en-US"/>
        </w:rPr>
        <w:t>ng. Nguyên nhân do sét đánh trực tiếp vào ĐD gây phóng điện tại vị trí 08. Máy cắt 274 TBA 500kV Phố Nối đã cắt tốt nhưng xảy ra phóng điện phía ngoài 2 cực của máy cắt gây hư hỏng buồng cắt pha C MC 274. Thời điểm sự cố, hệ thống quan trắc sét ghi nhận có nhiều cú sét gần khu vực ĐD, xác định nguyên nhân là do sét đánh liên tiếp và lan truyền vào TBA 500kV Phố Nối gây phóng điện 2 cực MC 274 đang mở. Sau sự cố, đơn vị quản lý vận hành đã thay thế máy cắt và khôi phục vận hành.</w:t>
      </w:r>
    </w:p>
    <w:p>
      <w:pPr>
        <w:pStyle w:val="TextBody"/>
        <w:numPr>
          <w:ilvl w:val="0"/>
          <w:numId w:val="5"/>
        </w:numPr>
        <w:tabs>
          <w:tab w:val="clear" w:pos="567"/>
          <w:tab w:val="left" w:pos="900" w:leader="none"/>
        </w:tabs>
        <w:spacing w:lineRule="auto" w:line="252"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4"/>
        </w:numPr>
        <w:tabs>
          <w:tab w:val="clear" w:pos="567"/>
          <w:tab w:val="left" w:pos="900" w:leader="none"/>
        </w:tabs>
        <w:spacing w:lineRule="auto" w:line="252" w:before="120" w:after="0"/>
        <w:ind w:left="720" w:right="170" w:hanging="153"/>
        <w:contextualSpacing w:val="false"/>
        <w:rPr/>
      </w:pPr>
      <w:r>
        <w:rPr>
          <w:rFonts w:cs="Times New Roman" w:ascii="Times New Roman" w:hAnsi="Times New Roman"/>
          <w:b/>
          <w:bCs/>
          <w:sz w:val="28"/>
          <w:szCs w:val="28"/>
        </w:rPr>
        <w:t>Thống kê tình trạng quá tải của các thiết bị trên lưới</w:t>
      </w:r>
    </w:p>
    <w:p>
      <w:pPr>
        <w:pStyle w:val="ListParagraph"/>
        <w:numPr>
          <w:ilvl w:val="0"/>
          <w:numId w:val="14"/>
        </w:numPr>
        <w:tabs>
          <w:tab w:val="clear" w:pos="567"/>
          <w:tab w:val="left" w:pos="851" w:leader="none"/>
        </w:tabs>
        <w:spacing w:lineRule="auto" w:line="252"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52"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88"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Gi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Gia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1</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Bắc Ni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26</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Phú Bình</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3</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ái Thụy</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22</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52</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ành C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5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0.13</w:t>
            </w:r>
          </w:p>
        </w:tc>
      </w:tr>
    </w:tbl>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60"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60"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60"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60"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60" w:before="6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exact" w:line="360" w:before="60" w:after="0"/>
              <w:ind w:right="0" w:hanging="0"/>
              <w:jc w:val="center"/>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2024</w:t>
            </w:r>
          </w:p>
        </w:tc>
        <w:tc>
          <w:tcPr>
            <w:tcW w:w="1239" w:type="dxa"/>
            <w:tcBorders>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2024</w:t>
            </w:r>
          </w:p>
        </w:tc>
        <w:tc>
          <w:tcPr>
            <w:tcW w:w="1239" w:type="dxa"/>
            <w:tcBorders>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Hưng Đông (E15.1) - 275 Hà Tĩnh (T500H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2024</w:t>
            </w:r>
          </w:p>
        </w:tc>
        <w:tc>
          <w:tcPr>
            <w:tcW w:w="1239" w:type="dxa"/>
            <w:tcBorders>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2024</w:t>
            </w:r>
          </w:p>
        </w:tc>
        <w:tc>
          <w:tcPr>
            <w:tcW w:w="1239" w:type="dxa"/>
            <w:tcBorders>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3/2024</w:t>
            </w:r>
          </w:p>
        </w:tc>
        <w:tc>
          <w:tcPr>
            <w:tcW w:w="1239" w:type="dxa"/>
            <w:tcBorders>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76 Ninh Bình (E23.1) - 271 Thái Bình (E1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2024</w:t>
            </w:r>
          </w:p>
        </w:tc>
        <w:tc>
          <w:tcPr>
            <w:tcW w:w="1239" w:type="dxa"/>
            <w:tcBorders>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4.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Sơn La - 273 Sơn La (E1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1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7</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78 T500 Thường Tín - 274 Kim Đ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1.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78 T500 Thường Tín - 274 Kim Đ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6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78 T500 Thường Tín - 274 Kim Động (E28.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4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6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1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2.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6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bCs/>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9.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7.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pPr>
            <w:r>
              <w:rPr>
                <w:rFonts w:cs="Times New Roman" w:ascii="Times New Roman" w:hAnsi="Times New Roman"/>
                <w:bCs/>
                <w:sz w:val="22"/>
                <w:szCs w:val="22"/>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86 NĐ Phả Lại 2 – 271,272 Bắc Ninh (E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pPr>
            <w:r>
              <w:rPr>
                <w:rFonts w:cs="Times New Roman" w:ascii="Times New Roman" w:hAnsi="Times New Roman"/>
                <w:sz w:val="22"/>
                <w:szCs w:val="22"/>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3 T500 Hiệp Hoà - 271 Phú Bình (E6.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3.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 t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4"/>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088" w:type="dxa"/>
        <w:jc w:val="left"/>
        <w:tblInd w:w="-21" w:type="dxa"/>
        <w:tblLayout w:type="fixed"/>
        <w:tblCellMar>
          <w:top w:w="0" w:type="dxa"/>
          <w:left w:w="108" w:type="dxa"/>
          <w:bottom w:w="0" w:type="dxa"/>
          <w:right w:w="108" w:type="dxa"/>
        </w:tblCellMar>
      </w:tblPr>
      <w:tblGrid>
        <w:gridCol w:w="725"/>
        <w:gridCol w:w="2693"/>
        <w:gridCol w:w="1166"/>
        <w:gridCol w:w="1669"/>
        <w:gridCol w:w="1418"/>
        <w:gridCol w:w="1417"/>
      </w:tblGrid>
      <w:tr>
        <w:trPr>
          <w:tblHeader w:val="true"/>
          <w:trHeight w:val="847" w:hRule="atLeast"/>
        </w:trPr>
        <w:tc>
          <w:tcPr>
            <w:tcW w:w="725" w:type="dxa"/>
            <w:tcBorders>
              <w:top w:val="single" w:sz="4" w:space="0" w:color="000000"/>
              <w:left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93"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166"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669"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418"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417" w:type="dxa"/>
            <w:tcBorders>
              <w:top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Đức Hòa</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7-02-24 15: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val="vi-VN" w:eastAsia="vi-VN"/>
              </w:rPr>
            </w:pPr>
            <w:r>
              <w:rPr>
                <w:rFonts w:cs="Times New Roman" w:ascii="Times New Roman" w:hAnsi="Times New Roman"/>
                <w:sz w:val="22"/>
                <w:szCs w:val="22"/>
              </w:rPr>
              <w:t>104.35</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lang w:eastAsia="vi-VN"/>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lang w:eastAsia="vi-VN"/>
              </w:rPr>
            </w:pPr>
            <w:r>
              <w:rPr>
                <w:rFonts w:cs="Times New Roman" w:ascii="Times New Roman" w:hAnsi="Times New Roman"/>
                <w:sz w:val="22"/>
                <w:szCs w:val="22"/>
                <w:lang w:eastAsia="vi-VN"/>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1-02-24 15: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60</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2-02-24 15: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48</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Đức Hòa</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2-03-24 17: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00</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 xml:space="preserve">Trạm 220kV Long Bình </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31-03-24 12: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38</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Bì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31-03-24 12: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93</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2-03-24 12: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22</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0-03-24 14: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77</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1-03-24 12: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4.06</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4-03-24 14: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3.39</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6-03-24 12: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95</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6-03-24 13: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pPr>
            <w:r>
              <w:rPr>
                <w:rFonts w:cs="Times New Roman" w:ascii="Times New Roman" w:hAnsi="Times New Roman"/>
                <w:sz w:val="22"/>
                <w:szCs w:val="22"/>
              </w:rPr>
              <w:t>104.48</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6-03-24 14: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2.82</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7-03-24 12: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98</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Long Thà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7-03-24 13: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4.35</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6-03-24 13: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69</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26-03-24 14: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23</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 xml:space="preserve">Trạm 500kV Sông </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8-03-24 12: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02</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 xml:space="preserve">Trạm 500kV Tân Định </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07-03-24 08: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09</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 xml:space="preserve">Trạm 500kV Tân Định </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3</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3-03-24 15: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0.59</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 xml:space="preserve">Trạm 500kV Tân Định - AT4 </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3-03-24 14: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75</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720" w:right="0" w:hanging="36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bottom w:val="single" w:sz="4" w:space="0" w:color="000000"/>
              <w:right w:val="single" w:sz="4" w:space="0" w:color="000000"/>
            </w:tcBorders>
            <w:vAlign w:val="center"/>
          </w:tcPr>
          <w:p>
            <w:pPr>
              <w:pStyle w:val="Normal"/>
              <w:ind w:right="2" w:hanging="0"/>
              <w:jc w:val="left"/>
              <w:rPr>
                <w:rFonts w:ascii="Times New Roman" w:hAnsi="Times New Roman" w:cs="Times New Roman"/>
                <w:sz w:val="22"/>
                <w:szCs w:val="22"/>
              </w:rPr>
            </w:pPr>
            <w:r>
              <w:rPr>
                <w:rFonts w:cs="Times New Roman" w:ascii="Times New Roman" w:hAnsi="Times New Roman"/>
                <w:sz w:val="22"/>
                <w:szCs w:val="22"/>
              </w:rPr>
              <w:t>Trạm 500kV Tân Định</w:t>
            </w:r>
          </w:p>
        </w:tc>
        <w:tc>
          <w:tcPr>
            <w:tcW w:w="1166"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669"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pPr>
            <w:r>
              <w:rPr>
                <w:rFonts w:cs="Times New Roman" w:ascii="Times New Roman" w:hAnsi="Times New Roman"/>
                <w:sz w:val="22"/>
                <w:szCs w:val="22"/>
              </w:rPr>
              <w:t>13-03-24 15:00</w:t>
            </w:r>
          </w:p>
        </w:tc>
        <w:tc>
          <w:tcPr>
            <w:tcW w:w="1418"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01.56</w:t>
            </w:r>
          </w:p>
        </w:tc>
        <w:tc>
          <w:tcPr>
            <w:tcW w:w="1417" w:type="dxa"/>
            <w:tcBorders>
              <w:top w:val="single" w:sz="4" w:space="0" w:color="000000"/>
              <w:bottom w:val="single" w:sz="4" w:space="0" w:color="000000"/>
              <w:right w:val="single" w:sz="4" w:space="0" w:color="000000"/>
            </w:tcBorders>
            <w:vAlign w:val="center"/>
          </w:tcPr>
          <w:p>
            <w:pPr>
              <w:pStyle w:val="Normal"/>
              <w:ind w:right="2"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right="170" w:firstLine="540"/>
        <w:rPr/>
      </w:pPr>
      <w:r>
        <w:rPr/>
        <w:t>Đường dây:</w:t>
      </w:r>
    </w:p>
    <w:tbl>
      <w:tblPr>
        <w:tblW w:w="9197" w:type="dxa"/>
        <w:jc w:val="center"/>
        <w:tblInd w:w="0" w:type="dxa"/>
        <w:tblLayout w:type="fixed"/>
        <w:tblCellMar>
          <w:top w:w="0" w:type="dxa"/>
          <w:left w:w="108" w:type="dxa"/>
          <w:bottom w:w="0" w:type="dxa"/>
          <w:right w:w="108" w:type="dxa"/>
        </w:tblCellMar>
      </w:tblPr>
      <w:tblGrid>
        <w:gridCol w:w="803"/>
        <w:gridCol w:w="3894"/>
        <w:gridCol w:w="1833"/>
        <w:gridCol w:w="1281"/>
        <w:gridCol w:w="1386"/>
      </w:tblGrid>
      <w:tr>
        <w:trPr/>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89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8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38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úa tải</w:t>
              <w:br/>
              <w:t>(gi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220kV Hàm Tân (271) - Tân Thành (27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3-24 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7.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Long Thành (277) - Phú Mỹ (273,2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3-24 0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1.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220kV Long Thành (277) - Phú Mỹ (273,25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ân Định (279) - Mỹ Phước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3-24 16: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ân Uyên (276)- Thủ Đức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03-24 1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1.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ân Uyên (276)- Thủ Đức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31-03-24 1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2.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220kV Trảng Bàng (274) - Bàu Đồn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3-24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5.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4) - Bàu Đồn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3-24 2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4) - Bàu Đồn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3-24 2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4) - Bàu Đồn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220kV Trảng Bàng (274) - Bàu Đồn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4) - Bàu Đồn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0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4) - Bàu Đồn (27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0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5) - Bàu Đồn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3-24 2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6.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220kV Trảng Bàng (275) - Bàu Đồn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3-24 2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5) - Bàu Đồn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3-24 2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5) - Bàu Đồn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3.8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220kV Trảng Bàng (275) - Bàu Đồn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0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pPr>
            <w:r>
              <w:rPr>
                <w:rFonts w:cs="Times New Roman" w:ascii="Times New Roman" w:hAnsi="Times New Roman"/>
                <w:sz w:val="22"/>
                <w:szCs w:val="22"/>
              </w:rPr>
              <w:t>220kV Trảng Bàng (275) - Bàu Đồn (27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3-24 0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0.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585 Sông Mây - 576 Tân Đị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3-24 0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16.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ind w:left="720" w:right="0" w:hanging="360"/>
              <w:jc w:val="center"/>
              <w:rPr>
                <w:rFonts w:ascii="Times New Roman" w:hAnsi="Times New Roman" w:cs="Times New Roman"/>
                <w:b/>
                <w:b/>
                <w:sz w:val="22"/>
                <w:szCs w:val="22"/>
              </w:rPr>
            </w:pPr>
            <w:r>
              <w:rPr>
                <w:rFonts w:cs="Times New Roman" w:ascii="Times New Roman" w:hAnsi="Times New Roman"/>
                <w:b/>
                <w:sz w:val="22"/>
                <w:szCs w:val="22"/>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left"/>
              <w:rPr>
                <w:rFonts w:ascii="Times New Roman" w:hAnsi="Times New Roman" w:cs="Times New Roman"/>
                <w:sz w:val="22"/>
                <w:szCs w:val="22"/>
              </w:rPr>
            </w:pPr>
            <w:r>
              <w:rPr>
                <w:rFonts w:cs="Times New Roman" w:ascii="Times New Roman" w:hAnsi="Times New Roman"/>
                <w:sz w:val="22"/>
                <w:szCs w:val="22"/>
              </w:rPr>
              <w:t>585 Sông Mây - 576 Tân Định</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3-24 1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1.9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720" w:right="170" w:hanging="153"/>
        <w:rPr/>
      </w:pPr>
      <w:r>
        <w:rPr>
          <w:rFonts w:cs="Times New Roman" w:ascii="Times New Roman" w:hAnsi="Times New Roman"/>
          <w:b/>
          <w:bCs/>
          <w:sz w:val="28"/>
          <w:szCs w:val="28"/>
        </w:rPr>
        <w:t>Thống kê tình hình cắt điện trong lưới điện truyền tải</w:t>
      </w:r>
    </w:p>
    <w:p>
      <w:pPr>
        <w:pStyle w:val="ListParagraph"/>
        <w:numPr>
          <w:ilvl w:val="0"/>
          <w:numId w:val="15"/>
        </w:numPr>
        <w:tabs>
          <w:tab w:val="clear" w:pos="567"/>
          <w:tab w:val="left" w:pos="851" w:leader="none"/>
        </w:tabs>
        <w:ind w:left="720" w:right="170" w:hanging="153"/>
        <w:rPr/>
      </w:pPr>
      <w:r>
        <w:rPr/>
        <w:t>PTC1</w:t>
      </w:r>
    </w:p>
    <w:tbl>
      <w:tblPr>
        <w:tblW w:w="9480" w:type="dxa"/>
        <w:jc w:val="left"/>
        <w:tblInd w:w="-95" w:type="dxa"/>
        <w:tblLayout w:type="fixed"/>
        <w:tblCellMar>
          <w:top w:w="0" w:type="dxa"/>
          <w:left w:w="108" w:type="dxa"/>
          <w:bottom w:w="0" w:type="dxa"/>
          <w:right w:w="108" w:type="dxa"/>
        </w:tblCellMar>
      </w:tblPr>
      <w:tblGrid>
        <w:gridCol w:w="765"/>
        <w:gridCol w:w="3280"/>
        <w:gridCol w:w="905"/>
        <w:gridCol w:w="900"/>
        <w:gridCol w:w="990"/>
        <w:gridCol w:w="900"/>
        <w:gridCol w:w="830"/>
        <w:gridCol w:w="910"/>
      </w:tblGrid>
      <w:tr>
        <w:trPr>
          <w:trHeight w:val="499" w:hRule="atLeast"/>
        </w:trPr>
        <w:tc>
          <w:tcPr>
            <w:tcW w:w="76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28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ên thiết bị, ĐD</w:t>
            </w:r>
          </w:p>
        </w:tc>
        <w:tc>
          <w:tcPr>
            <w:tcW w:w="1805" w:type="dxa"/>
            <w:gridSpan w:val="2"/>
            <w:tcBorders>
              <w:top w:val="single" w:sz="4" w:space="0" w:color="000000"/>
              <w:bottom w:val="single" w:sz="4" w:space="0" w:color="000000"/>
              <w:right w:val="single" w:sz="4" w:space="0" w:color="000000"/>
            </w:tcBorders>
            <w:shd w:fill="D9E2F3" w:val="clear"/>
            <w:vAlign w:val="center"/>
          </w:tcPr>
          <w:p>
            <w:pPr>
              <w:pStyle w:val="Normal"/>
              <w:spacing w:lineRule="exact" w:line="360" w:before="60" w:after="0"/>
              <w:ind w:right="0" w:hanging="0"/>
              <w:jc w:val="center"/>
              <w:rPr/>
            </w:pPr>
            <w:r>
              <w:rPr>
                <w:rFonts w:cs="Times New Roman" w:ascii="Times New Roman" w:hAnsi="Times New Roman"/>
                <w:b/>
                <w:bCs/>
                <w:sz w:val="22"/>
                <w:szCs w:val="22"/>
                <w:lang w:val="vi-VN" w:eastAsia="vi-VN"/>
              </w:rPr>
              <w:t>Thời gian bắt đầu</w:t>
            </w:r>
          </w:p>
        </w:tc>
        <w:tc>
          <w:tcPr>
            <w:tcW w:w="1890" w:type="dxa"/>
            <w:gridSpan w:val="2"/>
            <w:tcBorders>
              <w:top w:val="single" w:sz="4" w:space="0" w:color="000000"/>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76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60"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28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60"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5" w:type="dxa"/>
            <w:tcBorders>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90" w:type="dxa"/>
            <w:tcBorders>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9E2F3" w:val="clear"/>
            <w:vAlign w:val="center"/>
          </w:tcPr>
          <w:p>
            <w:pPr>
              <w:pStyle w:val="Normal"/>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60"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exact" w:line="360"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 (A0)</w:t>
            </w:r>
          </w:p>
        </w:tc>
        <w:tc>
          <w:tcPr>
            <w:tcW w:w="90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576 Sơn La - 571 Hiệp Hoà; MC 571, 572, K501 T500HH; MC 576, 577, K506 T500SL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573 TĐ Sơn La - 579 Sơn La; MC 579, 580 T500 Sơn L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580 Sơn La - 574 Hoà Bình, MC 573, 574, K504 T500HB; MC 580, 581 T500 Sơn L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571 TĐ Sơn La - 578 Sơn La; MC 577, 578 T500 Sơn L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2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572 Sơn La - 575 Việt Trì; MC 572, 573, K502 T500SL; MC 573, 574, K505 T500 Việt Tr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571, 574, 231; Tách TC C51 - T500 Đông A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585 Hiệp Hòa – 574 Đông Anh; MC 584, 585 T500HH; MC 573, 574 T500 Đ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8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572 Thường Tín - 571 Tây Hà Nội; MC 562, 572 T500TT; 571, 572 T500TH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576 Phố Nối - 581 Thường Tín; MC 576, 566 T500PN; MC 561, 581 T500 TT. (Sáng cắt chiều trả)</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575 Phố Nối - 582 Thường Tín; MC 575, 565 T500PN; MC 562, 582 T500TT. (Sáng cắt chiều trả)</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572 Hòa Bình - 578 Nho Quan; MC 571, 572, K502 T500 Hòa Bình; MC 577, 578 T500 Nho Qua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ắt điện MBA AT1 T500 Vũng Áng, </w:t>
              <w:br/>
              <w:t xml:space="preserve">Tách MC 531, 561, 231, 341 T500 Vũng Á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Cắt điện ngăn lộ 575 T500 Vũng Áng - 572 Quảng Trạch,</w:t>
              <w:br/>
              <w:t>Tách MC 575, 565 T500 Vũng 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Cắt điện ngăn lộ 585 T500 Vũng Áng - 571 Quảng Trạch, </w:t>
              <w:br/>
              <w:t>Tách MC 585, 565 T500 Vũng 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C51 T500 Vũng Áng</w:t>
              <w:br/>
              <w:t>Tách MC 575, 574, 573,572, 571, 562 T500Vũng 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C52 T500 Vũng Áng</w:t>
              <w:br/>
              <w:t>Tách MC 585, 564, 583, 582, 531 T500 Vũng 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Cắt điện ngăn lộ 574 T500 Vũng Áng - 575 Đà Nẵng, </w:t>
              <w:br/>
              <w:t>Tách MC 564, 574, C51 T500 Vũng Á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580 T500 Hà Tĩnh - 573 NMĐ Nghi Sơn 2</w:t>
              <w:br/>
              <w:t>Tách MC580, 581; KH500, TBD500 T500 Hà Tĩ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574 T500 Hà Tĩnh - 574 T500 Đà Nẵng</w:t>
              <w:br/>
              <w:t>Cắt C52, MC573, 574, 582; KH504 T500 Hà Tĩ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0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b/>
                <w:b/>
                <w:sz w:val="22"/>
                <w:szCs w:val="22"/>
              </w:rPr>
            </w:pPr>
            <w:r>
              <w:rPr>
                <w:rFonts w:cs="Times New Roman" w:ascii="Times New Roman" w:hAnsi="Times New Roman"/>
                <w:b/>
                <w:bCs/>
                <w:sz w:val="22"/>
                <w:szCs w:val="22"/>
                <w:lang w:eastAsia="vi-VN"/>
              </w:rPr>
              <w:t>Thiết bị 220kV</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b/>
                <w:b/>
                <w:sz w:val="22"/>
                <w:szCs w:val="22"/>
                <w:lang w:val="vi-VN" w:eastAsia="vi-VN"/>
              </w:rPr>
            </w:pPr>
            <w:r>
              <w:rPr>
                <w:rFonts w:cs="Times New Roman" w:ascii="Times New Roman" w:hAnsi="Times New Roman"/>
                <w:b/>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ách C21; Dùng MC200 thay lần lượt các MC 271, 278, 274, 275, 276, 231, 232, 233, 234 T500 Hà Tĩ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C22; Dùng MC200 thay lần lượt các MC 271, 278, 274, 275, 276, 231, 232, 233, 234 T500 Hà Tĩ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bảo vệ SLTC 220kV T500 Hà Tĩ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ngăn 200 T500 Hà Tĩnh </w:t>
              <w:br/>
              <w:t>Tách C22 T500 Hà Tĩ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bảo vệ SLTC 220kV T500 Hà Tĩ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BVSLTC 220kV T500 Hà Tĩ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lần lượt các ĐD 271, 278, 274, 275, 276, 233, 234, 231, 232 và ngăn 200 T500 Hà Tĩnh (08 giờ/ ngă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31 T500 Vũng Áng - 277 NMĐ Vũng Áng 1 (A18.1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BA AT3; MC 233; MC 133; MC 933; TD 93 T500 Nho Qua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BA AT4; MC 234; MC 134 T500 Nho Qua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231, MC 131, TD41 E3.20 (220kV Trực Ni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60" w:after="0"/>
              <w:ind w:right="0" w:hanging="0"/>
              <w:jc w:val="left"/>
              <w:rPr/>
            </w:pPr>
            <w:r>
              <w:rPr>
                <w:rFonts w:cs="Times New Roman" w:ascii="Times New Roman" w:hAnsi="Times New Roman"/>
                <w:sz w:val="22"/>
                <w:szCs w:val="22"/>
              </w:rPr>
              <w:t>Tách BVSL TC 110KV E3.20 (220kV Trực Ni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132 E11.1 (220kV Thái Bình), (dùng MC100 thay thế MC132); TC C12; còn F67 ngăn lộ 132, Bảo vệ SL ngoài MBA sử dụng dòng ngăn lộ 100 qua mạch lậ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132 E11.1 (220kV Thái Bình) (dùng MC100 thay thế MC132); TC C11; còn F67 ngăn lộ 132, Bảo vệ SL ngoài MBA sử dụng dòng ngăn lộ 100 qua mạch lậ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00, TC C22, TC C29 E11.1 (220kV Thái Bì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9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00, TC C21 E11.1 (220kV Thái Bì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31 E11.1 (220kV Thái Bình) (dùng MC200 thay thế MC231); TC C22 ;  còn  F67 ngăn lộ 231, Bảo vệ SL ngoài MBA sử dụng dòng ngăn lộ 200 qua mạch lậ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31 E11.1 (220kV Thái Bình) (dùng MC200 thay thế MC231); TC C21; còn F67 ngăn lộ 231, Bảo vệ SL ngoài MBA sử dụng dòng ngăn lộ 200 qua mạch lậ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32 E11.1 (dùng MC200 thay thế MC232); TC C22; Ngăn lộ vẫn còn chức năng bảo vệ trong rơ le F67 ngăn lộ 232, Bảo vệ SL ngoài MBA sử dụng dòng ngăn lộ 200 qua mạch lậ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32 E11.1 (220kV Thái Bình) (dùng MC200 thay thế MC232); TC C21; Ngăn lộ vẫn còn chức năng bảo vệ trong rơ le F67 ngăn lộ 232, Bảo vệ SL ngoài MBA sử dụng dòng ngăn lộ 200 qua mạch lậ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231, 131, 431 E11.1 (220kV Thái Bình, TC C19, TC C29 E11.1 (220kV Thái Bì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71 E11.1 (220kV Thái Bình) (dùng MC200 thay thế MC271); TC C22; còn F21 ngăn lộ 200, bảo vệ so lệch dọc F87L ngăn lộ 27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71 E11.1 (220kV Thái Bình) (dùng MC200 thay thế MC271); TC C21; Ngăn lộ vẫn còn chức năng bảo vệ khoảng cách F21 ngăn lộ 200, bảo vệ so lệch dọc F87L ngăn lộ 27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6 E23.1 (220kV Ninh Bình)- 271 E11.1 (220kV Thái Bình); MC271, TC C29 E11.1 (220kV Thái Bì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72 E11.1 (220kV Thái Bình) (dùng MC200 thay thế MC272); TC C22; còn F21 ngăn lộ 200, bảo vệ so lệch dọc F87L ngăn lộ 27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72 E11.1 (220kV Thái Bình) (dùng MC200 thay thế MC272); TC C21; Ngăn lộ vẫn còn chức năng bảo vệ khoảng cách F21 ngăn lộ 200, bảo vệ so lệch dọc F87L ngăn lộ 27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2 E28.10 (220kV Kim Động) - 272 E11.1 (220kV Thái Bình); MC272, TC C29 E1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273 E11.1 (220kV Thái Bình) (dùng MC200 thay thế MC273); TC C22; còn F21 ngăn lộ 200, bảo vệ so lệch dọc F87L ngăn lộ 27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2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73 E11.1 (dùng MC200 thay thế MC273); TC C21; Ngăn lộ vẫn còn chức năng bảo vệ khoảng cách F21 ngăn lộ 200, bảo vệ so lệch dọc F87L ngăn lộ 27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 xml:space="preserve">Tách MBA AT2, 232, 132, 432 TC C19, TC C29 E11.1 (220kV Thái Bì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4 Thái Bình (E11.1) - 271 NĐTB1 (A11.1); MC274, C22 E11.1 (220kV Thái Bì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4 Thái Bình (E11.1) - 271 NĐTB1 (A11.1); MC274, TC C29, C21 E11.1 (220kV Thái Bì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5 Thái Bình (E11.1)- 272 NĐTB1 (A11.1); MC275, TC C29, C21 E11.1 (220kV Thái Bì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3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5 Thái Bình (E11.1)- 272 NĐTB1 (A11.1); MC275, C22 E1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276 E11.1 (220kV Thái Bình) (dùng MC200 thay thế MC276); TC C22; còn F21 ngăn lộ 200, bảo vệ so lệch dọc F87L ngăn lộ 27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MC 276 E11.1 (220kV Thái Bình) (dùng MC200 thay thế MC276); TC C21; Ngăn lộ vẫn còn chức năng bảo vệ khoảng cách F21 ngăn lộ 200, bảo vệ so lệch dọc F87L ngăn lộ 27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3, 274 E3.7 (220kV Nam Định)- 276 E11.1 (220kV Thái Bình); MC276, TC C29, E11.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left"/>
              <w:rPr/>
            </w:pPr>
            <w:r>
              <w:rPr>
                <w:rFonts w:cs="Times New Roman" w:ascii="Times New Roman" w:hAnsi="Times New Roman"/>
                <w:sz w:val="22"/>
                <w:szCs w:val="22"/>
              </w:rPr>
              <w:t>Tách ĐD 271 E28.10 (220kV Kim Động) - 273 E11.1 (220kV Thái Bình); MC273, TC C29 E11.1 (220kV Thái Bì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3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174 Thái Bình (E11.1) - 172 Vũ Thư (E11.5); MC 174 E11.1 (220kV Thái Bì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175 Thái Bình (E11.1) - 172 TP Thái Bình (E11.3); MC171 E11.1 (220kV Thái Bì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3 E23.1 (220kV Ninh Bình)- 271 E3.20 (220kV Trực Ninh), MC 02 đầu (Sáng cắt chiều trả)</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pPr>
            <w:r>
              <w:rPr>
                <w:rFonts w:cs="Times New Roman" w:ascii="Times New Roman" w:hAnsi="Times New Roman"/>
                <w:sz w:val="22"/>
                <w:szCs w:val="22"/>
                <w:lang w:eastAsia="vi-VN"/>
              </w:rPr>
              <w:t>4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1, 272 E3.7 (220kV Nam Định)- 272 E3.20 (220kV Trực Ninh),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3; MC 233; MC 133 E1.45 (220kV Long Biê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BA AT1; MC 231; MC 131; MC 431 E1.45 (220kV Long Biê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MC 132; MC 432 E1.45 (220kV Long Biê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MC 132 E1.6 (220kV Chèm)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3 E27.10 (220kV Bắc Ninh 2) – 272 T500 Phố Nối,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1 E1.45 (220kV Long Biên) - 271 E27.10 (220kV Bắc Ninh 2),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4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4 E27.10 (220kV Bắc Ninh 2) – 271 T500 Phố Nối,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2 E1.45 (220kV Long Biên) - 272 E27.10 (220kV Bắc Ninh 2),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277 T500 Thường Tín - 273 E28.10 (220kV Kim Động),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276 T500 Thường Tín - 275 E1.4 (220kV Hà Đông),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275 T500 Thường Tín - 274 E1.4 (220kV Hà Đông) ,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Tách ĐD 273 T500 Đông Anh - 273 E1.45 (220kV Long Biên) , MC 02 đầ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Đóng xông điện các ngăn dự phòng: ngăn lộ 200, TC C29 E15.10 (220kV Đô Lươ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óng xông điện các ngăn dự phòng: ngăn lộ 100, 174, 175, 176, 177, 178, 180, TC C19 - E15.10 (220kV Đô Lươ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8.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9.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 xml:space="preserve">Ngăn dự phòng 200, TC C29, 176, 177, 178, 100, TC C19 E15.30 (220kV Quỳnh Lưu)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E15.30 (220kV Quỳnh Lưu)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DZ 110kV 177 E9.2 (220kV Ba Chè) - 171 A9.0 (TĐ Cửa Đạ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00 E9.2 (220kV Ba Chè)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F87L 110kV 177 E9.2 (220kV Ba Chè) - 171A9.0 (TĐ Cửa Đạ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left"/>
              <w:rPr/>
            </w:pPr>
            <w:r>
              <w:rPr>
                <w:rFonts w:cs="Times New Roman" w:ascii="Times New Roman" w:hAnsi="Times New Roman"/>
                <w:sz w:val="22"/>
                <w:szCs w:val="22"/>
              </w:rPr>
              <w:t>Dùng MC 100 thay MC 177 (OFF F87L) E9.2 (220kV Ba Chè) khi đó ĐD được bảo vệ bởi F67, F21 ngăn lộ 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92"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92"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ụ T101, MC T101 E9.10 (220kV Nghi Sơ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173E9.10 (220kV Nghi Sơn) - 171 E9.8 (110kV Nông Cố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174 E9.10 (220kV Nghi Sơn) - 175 E9.50 (220kV Nông Cố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176 E9.10 (220kV Nghi Sơn) - 172 E9.13 (110kV Tĩnh Gia 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1 E5.9 (220kV Tràng Bạch) - 275 NĐ A5.25 (NĐ Mạo Khê); MC 271 E5.9 (220kV Tràng Bạc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22; MC 277 E12.3 (220kV Yên Bá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277 E12.3 (220kV Yên Bái) - 273, 274 E22.40 (220kV Bắc Quang); MC 2 đầu ĐD </w:t>
            </w:r>
            <w:r>
              <w:rPr>
                <w:rFonts w:cs="Times New Roman" w:ascii="Times New Roman" w:hAnsi="Times New Roman"/>
                <w:i/>
                <w:iCs/>
                <w:sz w:val="22"/>
                <w:szCs w:val="22"/>
              </w:rPr>
              <w:t>(Sáng tách chiều trả)</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BA AT4, MC 234, 134; Tách lần lượt TC C21, C22, C29, C11, C12, C19 T500 Lai Châu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7 E2.20 (220kV Đình Vũ) - 172 E2.32 (Nam Đình Vũ); MC 177 E2.2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8 E2.20 (220kV Đình Vũ) - 171 E2.32 (Nam Đình Vũ); MC 178 E2.20 (220kV Đình Vũ)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32, 132, 432 E17.6 (220kV Sơn L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176 E20.23; Tách lần lượt thanh cái C11, C12 E20.23 (220kV Bảo Thắ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9 E17.6 (220kV Sơn La) - 171 A17.27 (TĐ Háng Đồng) Tách DZ 179 E17.6 - 171 TĐ Háng Đồng</w:t>
              <w:br/>
              <w:t>Tách lần lượt TC C11, C12, tách MC11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173 E4.4 (220kV Việt Trì) - 171 E4.10 (Phù Ninh); MC 173 E4.4 (220kV Việt Tr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12 E5.30 (220kV KCN Hải Hà)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5 A100 (TĐ Hoà Bình) - 278 E1.4 (220kV Hà Đô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171 E25.2 (220kV Vĩnh Yên) - 172 E25.1 (Phúc Yên); MC 171 E25.2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3 E5.9 (220kV Tràng Bạch) - 271, 272 E7.20 (220kV Sơn Động);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175 E2.9 (220kV Vật Cách) - 172 E2.19 (Thép Vạn Lợi); MC 175, TC C19 E2.9 (220kV Vật Các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C 171 (mở vòng)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C 177 E20.23; Tách lần lượt thanh cái C11, C12 E20.23 (220kV Bảo Thắ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7 E2.1 (220kV Đồng Hoà) - 171 E8.19 (Nguyên Giáp); MC 177 E2.1 (220kV Đồng Hoà)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173 E25.2 (220kV Vĩnh Yên) - 172 E25.8 (KCN Thăng Long VP); MC 173 (220kV Vĩnh Yê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72 (mở vòng)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1, MC 175 (Dùng MC 100 thay) E7.6 (220kV Bắc Gia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1, MC 112 T500 Quảng Ni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80 A100 (TĐ Hoà Bình) - 271 E1.35 (220kV Sơn Tây); MC 271 E1.35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174 E25.2 (220kV Vĩnh Yên) - 171 E25.9 (Khai Quang); MC 174 (220kV Vĩnh Yê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4 E5.9 (220kV Tràng Bạch) - 273 E5.8 (220kV Hoành Bồ);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C 173 (mở vòng)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178 E20.23; Tách lần lượt thanh cái C11, C12 E20.23 (220kV Bảo Thắ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22, MC 112 T500 Quảng Ni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272 E1.35 (220kV Sơn Tây) - 271 E25.10 (220kV Vĩnh Tường);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5 E25.2 (220kV Vĩnh Yên) - 171 E4.3 (Vĩnh Yên); 175 (220kV Vĩnh Yê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3, MC 233, 133, 433 T500 Quảng Nin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C 174 (mở vòng)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9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1 A29.10 (TĐ Huội Quảng) - 272 T500 Sơn La; MC 272 T500 Sơn L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TC C12, MC 175 (Dùng MC 100 thay) E7.6 (220kV Bắc Gia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4 T500 Quảng Ninh - 172 E5.2 (Giáp Khẩu) - 172 E5.28 (Hà Lầm) - 171 E5.10 (Hà Tu); MC 174 T500 Quảng Nin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2 E7.6 (220kV Bắc Giang) - 273 E6.2 (220kV Thái Nguyên);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5 E4.4 (220kV Việt Trì) - 274 E4.15 (220kV Phú Thọ); MC 2 đầu ĐD Sáng tách chiều trả</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1, MC 175 E2.9 (T220 Vật Các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1 và tách mở vòng MC 171, 172, 173 E14.6 (220kV Tuyên Qua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75 (mở vòng)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C 200 T500 Sơn L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179 E20.23; Tách lần lượt thanh cái C11, C12 E20.23 (220kV Bảo Thắ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0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2, MC 172 (dùng MC 100 thay) E4.4 (220kV Việt Tr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MC 171 T500 Quảng Ninh (ngăn dự phòng chưa có xuất tuyế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2 và tách mở vòng MC 171, 172, 173 E14.6 (220kV Tuyên Qua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MC 176 (mở vòng) và Tách lần lượt TC C11, C12 E29.5 (220kV Than Uyên)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Tách ĐD 273, 274 A17.25 (TĐ Nậm Chiến 1) – 273 T500 Sơn La; MC 273 T500 Sơn La</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175 E7.6 (220kV Bắc Giang) - 173 E7.17 (Vân Trung); MC 175, TC C19 E7.6 (220kV Bắc Gia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SVC 404, MBA T4 E4.4 (220kV Việt Trì)</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2, MC 175 E2.9 (T220 Vật Cách)</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MC 177, 178 E5.35 (220kV Yên Hưng) (ngăn dự phòng chưa có xuất tuyế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đ/d 175 E20.3 (220kV Lào Cai) - 171 A20.39 (TĐ Ngòi Phát); MC 175 E20.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1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112, Tách lần lượt TC C11, C12 E29.5 (220kV Than Uyê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271, 272 A17.25 (TĐ Nậm Chiến 1) – 274 T500 Sơn La; MC 274 T500 Sơn L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MC 180 E20.23; Tách lần lượt thanh cái C11, C12 E20.23 (220kV Bảo Thắ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273 (233, 253) A100 (TĐ Hoà Bình) - 273 T500 Tây Hà Nội: MC 273 T500 Tây Hà Nội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1 E20.3 (220kV Lào Cai)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275 T500 Sơn La - 271, 272 E17.50 (220kV Mường La); MC 275 T500 Sơn L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BN 101, MC T101 E4.15 (220kV Phú Thọ)</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232(252) A100 (TĐ Hoà Bình) - 276 T500 Tây Hà Nội; MC 276 T500 Tây Hà Nội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KH 402, MC K402E20.3 (220kV Lào Cai)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273 E17.6 (220kV Sơn La) - 276 T500 Sơn La; MC 276 T500 Sơn La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2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hanh cái C22, MC 271 (dùng MC 200 thay) E4.15 (220kV Phú Thọ)</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Tách MC 181 E20.23; Tách lần lượt thanh cái C11, C12 E20.23 (220kV Bảo Thắ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1, MC 177 (Dùng MC 100 thay) E7.6 (220kV Bắc Gia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274 E4.4 (220kV Việt Trì) - 271 E4.15 (220kV Phú Thọ); MC 2 đầu ĐD (Sáng tách chiều trả)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left"/>
              <w:rPr/>
            </w:pPr>
            <w:r>
              <w:rPr>
                <w:rFonts w:cs="Times New Roman" w:ascii="Times New Roman" w:hAnsi="Times New Roman"/>
                <w:sz w:val="22"/>
                <w:szCs w:val="22"/>
              </w:rPr>
              <w:t xml:space="preserve">Tách ĐD 240(260) A100 (TĐ Hoà Bình) - 277 T500 Tây Hà Nội; MC 277 T500 Tây Hà Nội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TC C11 và Tách đ/d 174 E14.6 (220kV Tuyên Quang) - 173 E14.1 (Tuyên Quang); MC 174 E14.6 (220kV Tuyên Qua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ngăn lộ 178 E4.15 (220kV Phú Thọ) ngăn DP Chưa có xuất tuyến ĐD</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TC C11 và Tách đ/d 175 E14.6 (220kV Tuyên Quang) - 171 E14.3 (Sơn Dương); MC 175 E14.6 (220kV Tuyên Qua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231, 131, 431 E1.35 (220kV Sơn Tây)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2 E20.3 (220kV Lào Cai) - 252 Guman; MC 272 E20.3 (220kV Lào Cai)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3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TC C12 và Tách đ/d 174 E14.6 (220kV Tuyên Quang) - 173 E14.1 (Tuyên Quang); MC 174 E14.6 (220kV Tuyên Qua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2, MC 177 (Dùng MC 100 thay) E7.6 (220kV Bắc Gia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TC C12 và Tách đ/d 175 E14.6 (220kV Tuyên Quang) - 171 E14.3 (Sơn Dương); MC 175 E14.6 (220kV Tuyên Qua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232, 132, 432 E1.35 (220kV Sơn Tây)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1 E6.20 (220kV Lưu Xá) - 273 E6.16 (220kV Phú Bình);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7 E7.6 (220kV Bắc Giang) - 171 E7.22 (Nam Thành Phố); MC 177, TC C19 E7.6 (220kV Bắc Gia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171 E2.1 (220kV Đồng Hoà) - 172 E2.12 (Lê Chân) - 172 E2.3 (Lạch Tray) - 171 E2.5 (Cửa Cấm) - 172 E2.13 (Cát Bi) - 171 E2.20 (220kV Đình Vũ); MC 171 E2.1, MC 171 E2.2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172 E2.1 (220kV Đồng Hoà) 171 E2.12 (Lê Chân) - 171 E2.3 (Lạch Tray) - 172 E2.5 (Cửa Cấm) - 171 E2.13 (Cát Bi) - 172 E2.20 (220kV Đình Vũ); MC 172 E2.1, 172 E2.20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1 A100 (TĐ Hoà Bình) – 274, 273 E19.10 (220kV Yên Thủy); MC  273, 274 E19.10 (220kV Yên Thủy)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7 E1.4 (220kV Hà Đông) - 271,272 E10.5 (220kV Xuân Mai);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4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lần lượt TC C21, C22 và tách MC 274 E14.6 (220kV Tuyên Quang)</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1, MC T101, TBN 101 E6.2 (220kV Thái Nguyê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2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4 A100 (TĐ Hoà Bình) – 273, 274 E10.5 (220kV Xuân Mai); 273, 274 E10.5 (220kV Xuân Mai)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Đóng điện lần lượt thiết bị dự phòng MC 200, TC C29; MC 100, TC C19 T500 Lai Châu</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MBA AT2, MC 232, 132 E4.15 (220kV Phú Thọ)</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Tách TC C12, MC T101, TBN 101 E6.2 (220kV Thái Nguyên)</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2 T500 Đông Anh - 271 E27.15 (220kV Bắc Ninh 3);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1 E12.3 (220kV Yên Bái) - 273 E20.3 (220kV Lào Cai); MC 2 đầu ĐD (Sáng tách chiều trả)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3 T500 Hiệp Hoà - 271 E6.16 (220kV Phú Bình);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6 E12.3 (220kV Yên Bái) - 272 E14.6 (220kV Tuyên Quang); MC 2 đầu ĐD </w:t>
            </w:r>
            <w:r>
              <w:rPr>
                <w:rFonts w:cs="Times New Roman" w:ascii="Times New Roman" w:hAnsi="Times New Roman"/>
                <w:i/>
                <w:iCs/>
                <w:sz w:val="22"/>
                <w:szCs w:val="22"/>
              </w:rPr>
              <w:t>(Sáng tách chiều trả)</w:t>
            </w:r>
            <w:r>
              <w:rPr>
                <w:rFonts w:cs="Times New Roman" w:ascii="Times New Roman" w:hAnsi="Times New Roman"/>
                <w:sz w:val="22"/>
                <w:szCs w:val="22"/>
              </w:rPr>
              <w:t xml:space="preserve">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5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TC C21, C22 E14.6 (220kV Tuyên Quang)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BA AT2, MC 272, 274, 132, 432 E17.50 (220kV Mường La); Tách lần lượt TC C11, C12 E17.50 (220kV Mường La)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lần lượt TC C11, C12 và Tách MBA AT1, MC 271, 273, 131, 112 E25.2 (220kV Vĩnh Yê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MBA AT1; MC 231, 131 E2.20 (220kV Đình Vũ)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3</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Đóng điện TBDP các ngăn lộ dự phòng 172, 173, 174, 175 E19.10 (220kV Yên Thủy) (Tái lập ca trực khi TT)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4</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272, 274, 132, TC C22 E25.2 (220kV Vĩnh Yên)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5/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5</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2 E12.3 (220kV Yên Bái) - 274 E20.3 (220kV Lào Cai); MC 2 đầu ĐD (Sáng tách chiều trả)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6</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86 A2.25 (NĐ Hải Phòng) – 271 E2.20 (220kV Đình Vũ); MC 271E2.20 (220kV Đình Vũ)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7</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85 A2.25 (NĐ Hải Phòng) – 272 E2.20 (220kV Đình Vũ); MC 272 E2.20 (220kV Đình Vũ)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8</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Tách ĐD 272 T500 Lai Châu – 272 E29.20 (220kV Mường Tè); MC 2 đầu ĐD (Sáng tách chiều trả)</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69</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8 T500 Hiệp Hòa - 272 E27.15 (220kV Bắc Ninh 3);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0</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1 T500 Lai Châu – 271 E29.20 (220kV Mường Tè); MC 271 E29.20 (Sáng tách chiều trả)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1</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pPr>
            <w:r>
              <w:rPr>
                <w:rFonts w:cs="Times New Roman" w:ascii="Times New Roman" w:hAnsi="Times New Roman"/>
                <w:sz w:val="22"/>
                <w:szCs w:val="22"/>
              </w:rPr>
              <w:t xml:space="preserve">Tách ĐD 274 E14.6 (220kV Tuyên Quang) - 274 E6.16 (220kV Phú Bình); MC 2 đầu ĐD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172</w:t>
            </w:r>
          </w:p>
        </w:tc>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4 E2.9 (220kV Vật Cách) - 171 A2.0 (Nomura); MC 174 E2.9 (220kV Vật Cách) </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6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6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5"/>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379" w:type="dxa"/>
        <w:jc w:val="center"/>
        <w:tblInd w:w="0" w:type="dxa"/>
        <w:tblLayout w:type="fixed"/>
        <w:tblCellMar>
          <w:top w:w="0" w:type="dxa"/>
          <w:left w:w="108" w:type="dxa"/>
          <w:bottom w:w="0" w:type="dxa"/>
          <w:right w:w="108" w:type="dxa"/>
        </w:tblCellMar>
      </w:tblPr>
      <w:tblGrid>
        <w:gridCol w:w="683"/>
        <w:gridCol w:w="2404"/>
        <w:gridCol w:w="1401"/>
        <w:gridCol w:w="866"/>
        <w:gridCol w:w="1401"/>
        <w:gridCol w:w="866"/>
        <w:gridCol w:w="829"/>
        <w:gridCol w:w="929"/>
      </w:tblGrid>
      <w:tr>
        <w:trPr>
          <w:trHeight w:val="300" w:hRule="atLeast"/>
        </w:trPr>
        <w:tc>
          <w:tcPr>
            <w:tcW w:w="68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40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534"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pPr>
            <w:r>
              <w:rPr>
                <w:rFonts w:cs="Times New Roman" w:ascii="Times New Roman" w:hAnsi="Times New Roman"/>
                <w:b/>
                <w:bCs/>
                <w:sz w:val="22"/>
                <w:szCs w:val="22"/>
              </w:rPr>
              <w:t>Theo kế hoạch</w:t>
            </w:r>
          </w:p>
        </w:tc>
        <w:tc>
          <w:tcPr>
            <w:tcW w:w="92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26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8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4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KonTum để lọc dầu khử khí MBA AT1 TBA 220kV Kon Tu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AT1 - Trạm 220kV Sông Trah 2 để Thiết lập chế độ tự động khóa F90 của MBA A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Duy Xuyên để xử lý tồn tại mạch cắt ngăn 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MBA AT1 - Trạm 220kV Dung Quất để SCTX: Thiết lập chế độ tự động khóa F90 của MBA AT1. Kết hợp vệ sinh bảo dưỡng thiết bị trạm. ETC Kiểm định: TI 131 pha A, C; TTDVKT2 sửa chữa MC 231, MC 13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2 - Trạm 220kV Dung Quất để Thiết lập chế độ tự động khóa F90 của MBA A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4/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Ngũ Hành Sơn để Cải tạo mạch F50BF-T1 (Retrip) -BVSLTC 110kV thông qua rơ le Lockout (F86) ngăn 131; Cải tạo mạch F50BF2-BVSLTC 110kV đi cắt MC 431; kiểm tra, thí nghiệm sau khi hiệu ch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4h0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Ngũ Hành Sơn để Cải tạo mạch F50BF-T1 (Retrip) -BVSLTC 110kV thông qua rơ le Lockout (F86) ngăn 132; Cải tạo mạch F50BF2-BVSLTC 110kV đi cắt MC 432; kiểm tra, thí nghiệm sau khi hiệu chỉ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1 - Trạm 220kV Quảng Ngãi để Thiết lập chế độ tự động khóa F90 của MBA AT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2 - Trạm 220kV Quảng Ngãi để Thiết lập chế độ tự động khóa F90 của MBA AT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1 - Trạm 500kV Dốc Sỏi để Thiết lập chế độ tự động khóa F90 của MBA AT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3 - Trạm 500kV Dốc Sỏi để Thiết lập chế độ tự động khóa F90 của MBA AT3.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Cô lập MBA AT4 - Trạm 500kV Dốc Sỏi để Thiết lập chế độ tự động khóa F90 của MBA AT4.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1 - Trạm 220kV KonTum để Thiết lập chế độ tự động khóa F90 của MBA AT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Cô lập MBA AT2 - Trạm 220kV KonTum để Thiết lập chế độ tự động khóa F90 của MBA AT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1 - Trạm 220kV Đông Hà để Thiết lập chế độ tự động khóa F90 của MBA AT1.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h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 xml:space="preserve">Cô lập MBA AT2 - Trạm 220kV Đông Hà để Thiết lập chế độ tự động khóa F90 của MBA AT2.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3 - Trạm 220kV Tam Kỳ để Thiết lập chế độ tự động khóa F90 của MBA 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0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408" w:type="dxa"/>
        <w:jc w:val="center"/>
        <w:tblInd w:w="0" w:type="dxa"/>
        <w:tblLayout w:type="fixed"/>
        <w:tblCellMar>
          <w:top w:w="0" w:type="dxa"/>
          <w:left w:w="108" w:type="dxa"/>
          <w:bottom w:w="0" w:type="dxa"/>
          <w:right w:w="108" w:type="dxa"/>
        </w:tblCellMar>
      </w:tblPr>
      <w:tblGrid>
        <w:gridCol w:w="651"/>
        <w:gridCol w:w="2773"/>
        <w:gridCol w:w="1132"/>
        <w:gridCol w:w="1036"/>
        <w:gridCol w:w="1103"/>
        <w:gridCol w:w="1036"/>
        <w:gridCol w:w="797"/>
        <w:gridCol w:w="880"/>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77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ĐỐI TƯỢNG CẮT ĐIỆN</w:t>
            </w:r>
          </w:p>
        </w:tc>
        <w:tc>
          <w:tcPr>
            <w:tcW w:w="4307"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9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3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77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3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1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2 Đà Nẵng- 574 Thạnh Mỹ 500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1 Formosa Hà Tĩnh - 271 Ba Đồn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Kết hợp công tác của Công ty Điện lực dầu khí Hà Tĩnh Cô lập ĐD 220kV 273 Vũng Áng - 271, 272 Đồng Hới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3 Quảng Ngãi - 271 Nước Long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274 Đồng Hới - 273 BT1để vệ sinh chuỗi cách điện bị nhiễm bẩ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4 Quảng Ngãi - 274 Thượng KonTum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0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xử lý phát nhiệt chuỗi cách điện Composite pha A VT 58, pha A VT 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500kV 576 Dốc Sỏi - 582 Pleiku 2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h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Kết hợp công tác PTC3, Cô lập ĐD 500kV 576 Đà Nẵng - 582 Dốc Sỏi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Quảng Ngãi - 273 Phù Mỹ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1/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Xekaman 3 - 271 Thạnh Mỹ 500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5 Dốc Sỏi - 581 Pleiku 2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500kV 575 Đà Nẵng- 574 Vũng Áng để vệ sinh bảo dưỡng ĐD, xử lý phát nhiệt VT1563, 1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h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h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Pleiku 2 - 272 Bờ Y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3 Bờ Y- 271 Xekaman 1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Bờ Y - 272 Xekaman 1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0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2 Thạnh Mỹ - 583 Pleiku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6h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Bờ Y - 272 NamKong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ĐD 220kV </w:t>
            </w:r>
          </w:p>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272 Thượng Kon Tum - 272 Nước Long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500kV 572 Đà Nẵng- 574 Thạnh Mỹ 500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NMTĐ Sông Bung 2 - 277 Thạnh Mỹ 500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8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6 Hòa Khánh - 272 Huế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1 Dốc Sỏi - 578 Pleiku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Thạnh Mỹ 220 - 273 Hòa Khánh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22/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BT1 - 274 Đông Hà 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2 A Vương - 274 Thạnh Mỹ 220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3 A Vương - 273 Thạnh Mỹ 220để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1 Huế - 272 Sông Bồ để xử lý dây chống sét bị đứt 3 sợi dài 50cm tại khoảng cột 456 – 457,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Cô lập ĐD 220kV 274 Đà Nẵng - 274 Duy Xuyên để xử lý tổn thương dây chống sét có cáp quang tại khoảng cột 48-49, vệ sinh bảo dưỡng Đ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eastAsia="Calibri" w:cs="Times New Roman" w:ascii="Times New Roman" w:hAnsi="Times New Roman"/>
                <w:sz w:val="22"/>
                <w:szCs w:val="22"/>
              </w:rPr>
              <w:t>Thi công đấu nối hoàn trả ĐD 220kV 273 Thạnh Mỹ 500 – 272 Thạnh Mỹ 220; Thi công hàn cáp quang hoàn trả, đo thông quang, kiểm tra hệ thống kênh thông tin sau khi hoàn trả sợi quang, chuyển kênh bảo vệ F87, F85 tại các ngăn lộ 273/T500 Thạnh Mỹ kết nối 272/T220kV Thạnh Mỹ. Thí nghiệm, kiểm tra các chức năng bảo vệ sau khi chuyển đổi; Nghiệm thu, đóng điện ĐD 273 Thạnh Mỹ 500 đi 272 Thạnh Mỹ 220 hoàn trả (đoạn xây dựng mới) sau chuyển đổ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pPr>
            <w:r>
              <w:rPr>
                <w:rFonts w:cs="Times New Roman" w:ascii="Times New Roman" w:hAnsi="Times New Roman"/>
                <w:sz w:val="22"/>
                <w:szCs w:val="22"/>
              </w:rPr>
              <w:t>Thi công đấu nối hoàn trả ĐD 220kV 274 Thạnh Mỹ 500 – 271 Thạnh Mỹ 220; Thi công hàn cáp quang hoàn trả, đo thông quang, kiểm tra hệ thống kênh thông tin sau khi hoàn trả sợi quang, chuyển kênh bảo vệ F87, F85 tại các ngăn lộ 274 Thạnh Mỹ 500 kết nối 271 Thạnh Mỹ 220; Thí nghiệm, kiểm tra các chức năng bảo vệ sau khi chuyển đổi; Nghiệm thu, đóng điện ĐD 274 Thạnh Mỹ 500 đi 271 Thạnh Mỹ 220 hoàn trả (đoạn xây dựng mới) sau chuyển đổ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3/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h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2/04/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5"/>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690" w:type="dxa"/>
        <w:jc w:val="center"/>
        <w:tblInd w:w="0" w:type="dxa"/>
        <w:tblLayout w:type="fixed"/>
        <w:tblCellMar>
          <w:top w:w="0" w:type="dxa"/>
          <w:left w:w="108" w:type="dxa"/>
          <w:bottom w:w="0" w:type="dxa"/>
          <w:right w:w="108" w:type="dxa"/>
        </w:tblCellMar>
      </w:tblPr>
      <w:tblGrid>
        <w:gridCol w:w="671"/>
        <w:gridCol w:w="2942"/>
        <w:gridCol w:w="1246"/>
        <w:gridCol w:w="861"/>
        <w:gridCol w:w="7"/>
        <w:gridCol w:w="1385"/>
        <w:gridCol w:w="777"/>
        <w:gridCol w:w="884"/>
        <w:gridCol w:w="917"/>
      </w:tblGrid>
      <w:tr>
        <w:trPr>
          <w:trHeight w:val="290" w:hRule="atLeast"/>
        </w:trPr>
        <w:tc>
          <w:tcPr>
            <w:tcW w:w="67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4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276"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8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52"/>
              <w:ind w:right="28"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1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216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39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7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8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TC C22 trạm 500kV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08h0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1/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2h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 xml:space="preserve"> </w:t>
            </w:r>
            <w:r>
              <w:rPr>
                <w:rFonts w:cs="Times New Roman" w:ascii="Times New Roman" w:hAnsi="Times New Roman"/>
                <w:sz w:val="22"/>
                <w:szCs w:val="22"/>
              </w:rPr>
              <w:t>ĐD 500kV 575 Vĩnh Tân - 584 Sông Mâ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4/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AT1-T220 Krong 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4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lần lượt MC 254 274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06</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0h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77, 567 500kV Vĩnh Tân, cô lập ĐD 584 Thuận Nam - 577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h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78, 568 Vĩnh Tân, cô lập ĐD 587 Thuận Nam - 578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9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1 Di Linh – 276 Bảo Lộc; Ngăn lộ 271 TBA 500kV Di Linh; Ngăn lộ 276 TBA 220kV Bảo Lộc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9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9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572 Đắk Nông - 574 Cầu Bông, MC 571, 572, K502, TBD502, KH502, TC C52 TBA 500kV Đắk Nô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0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2 Di Linh – 275 Bảo Lộc; Ngăn lộ 272 TBA 500kV Di Linh; Ngăn lộ 275 TBA 220kV Bảo Lộc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MC 175 (dùng MC 100 thay thế MC 175); Cô lập chức năng F85, DTT ngăn 175 trạm 220kV Krông Bú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9/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3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3 Di Linh – 271 Đại Ninh; Ngăn lộ 273 TBA 500kV Di L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38</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212, lần lượt thanh cái C21, C22 trạm 220kV Phan Rí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0/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1 Pleiku 2 - 275 Sê San 4; Ngăn lộ 271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3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0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4 Di Linh – 272 Đại Ninh; Ngăn lộ 274 TBA 500kV Di Li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4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9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2 Pleiku 2 - 274 Sê San 4; Ngăn lộ 272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XT 175; Bảo vệ SLTC F87B -110kV trạm 220kV Krông Bú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2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8h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BA AT1</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220kV Phước A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6 Di Linh – 272 Đức Trọng 2; Ngăn lộ 276 TBA 500kV Di Linh; Ngăn lộ 272 TBA 220kV Đức Trọng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1h3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3 Pleiku 2 - 272 Bờ Y; Ngăn lộ 273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4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3/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rFonts w:cs="Times New Roman" w:ascii="Times New Roman" w:hAnsi="Times New Roman"/>
                <w:sz w:val="22"/>
                <w:szCs w:val="22"/>
              </w:rPr>
              <w:t>17h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73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4 Pleiku 2 - 271 Bờ Y; Ngăn lộ 274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Ngăn MC 200, TC C29; Lần lượt TC C21, C22 trạm 500kV Di Linh</w:t>
            </w:r>
          </w:p>
          <w:p>
            <w:pPr>
              <w:pStyle w:val="Normal"/>
              <w:ind w:right="0" w:hanging="0"/>
              <w:rPr>
                <w:rFonts w:ascii="Times New Roman" w:hAnsi="Times New Roman" w:cs="Times New Roman"/>
                <w:sz w:val="22"/>
                <w:szCs w:val="22"/>
              </w:rPr>
            </w:pPr>
            <w:r>
              <w:rPr>
                <w:rFonts w:cs="Times New Roman" w:ascii="Times New Roman" w:hAnsi="Times New Roman"/>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59</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4/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5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69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MC 564 574 KH 504 TBD 504 trạm 500kV Pleiku 2; ĐD 574 Pleiku 2 – 572 Chơn Thàn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5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sz w:val="22"/>
                <w:szCs w:val="22"/>
              </w:rPr>
              <w:t>Cô lập MC 573, TI 573</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500KV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5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573 563 KH503 Trạm 500kV Vĩnh Tân; ĐD 500kV 573 Vĩnh Tân - 573 Sông Mâ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5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5 Pleiku 2 - 272 Pleiku; Ngăn lộ 275 trạm 500kV Pleiku 2; Ngăn lộ 272 trạm 500kV Pleiku</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2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5/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4h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6 Pleiku 2 - 272 Chư Sê; Ngăn lộ 276 trạm 500kV Pleiku 2; Ngăn lộ 271, 272 trạm 220kV Chư S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2h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ngăn lộ 277 trạm 500kV Pleiku; ĐD 277 Pleiku - 272 Kon Tu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8h2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6/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ĐD 220kV 277 Pleiku 2 - 271 Yang Trung; Ngăn lộ 277, 200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2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271 MC272 trạm Krong Ana, Cô lập MC 274 trạm Krong Búk, Cô lập ĐD 220kV 271/T220 Krông Ana – 274/T220 Krông Buk. (hàng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7/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6h55</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9/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5h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lần lượt TC C21, C22, C29 trạm 500kV Pleiku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7h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lang w:val="vi-VN"/>
              </w:rPr>
            </w:pPr>
            <w:r>
              <w:rPr>
                <w:rFonts w:cs="Times New Roman" w:ascii="Times New Roman" w:hAnsi="Times New Roman"/>
                <w:sz w:val="22"/>
                <w:szCs w:val="22"/>
              </w:rPr>
              <w:t xml:space="preserve">Cô lập MC 574, TI 574 </w:t>
            </w:r>
          </w:p>
          <w:p>
            <w:pPr>
              <w:pStyle w:val="Normal"/>
              <w:ind w:right="0" w:hanging="0"/>
              <w:rPr>
                <w:rFonts w:ascii="Times New Roman" w:hAnsi="Times New Roman" w:cs="Times New Roman"/>
                <w:sz w:val="22"/>
                <w:szCs w:val="22"/>
              </w:rPr>
            </w:pPr>
            <w:r>
              <w:rPr>
                <w:rFonts w:cs="Times New Roman" w:ascii="Times New Roman" w:hAnsi="Times New Roman"/>
                <w:sz w:val="22"/>
                <w:szCs w:val="22"/>
              </w:rPr>
              <w:t>trạm 500kV Vĩnh Tâ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7h17</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8h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cs="Times New Roman" w:ascii="Times New Roman" w:hAnsi="Times New Roman"/>
                <w:sz w:val="22"/>
                <w:szCs w:val="22"/>
              </w:rPr>
              <w:t>Cô lập MC 212 trạm 500kV Pleiku 2. Lưu ý trùng thời gian cô lập TC C21 (06h00 - 09h30), C22 (10h00 - 13h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06h00</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28/02/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3h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339" w:type="dxa"/>
        <w:jc w:val="center"/>
        <w:tblInd w:w="0" w:type="dxa"/>
        <w:tblLayout w:type="fixed"/>
        <w:tblCellMar>
          <w:top w:w="0" w:type="dxa"/>
          <w:left w:w="108" w:type="dxa"/>
          <w:bottom w:w="0" w:type="dxa"/>
          <w:right w:w="108" w:type="dxa"/>
        </w:tblCellMar>
      </w:tblPr>
      <w:tblGrid>
        <w:gridCol w:w="645"/>
        <w:gridCol w:w="2395"/>
        <w:gridCol w:w="1265"/>
        <w:gridCol w:w="810"/>
        <w:gridCol w:w="810"/>
        <w:gridCol w:w="810"/>
        <w:gridCol w:w="902"/>
        <w:gridCol w:w="851"/>
        <w:gridCol w:w="851"/>
      </w:tblGrid>
      <w:tr>
        <w:trPr>
          <w:tblHeader w:val="true"/>
          <w:trHeight w:val="330" w:hRule="atLeast"/>
        </w:trPr>
        <w:tc>
          <w:tcPr>
            <w:tcW w:w="64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STT</w:t>
            </w:r>
          </w:p>
        </w:tc>
        <w:tc>
          <w:tcPr>
            <w:tcW w:w="3660"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15" w:hanging="0"/>
              <w:jc w:val="center"/>
              <w:rPr>
                <w:b/>
                <w:b/>
                <w:bCs/>
                <w:sz w:val="22"/>
                <w:szCs w:val="22"/>
              </w:rPr>
            </w:pPr>
            <w:r>
              <w:rPr>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Thời gian</w:t>
            </w:r>
          </w:p>
        </w:tc>
        <w:tc>
          <w:tcPr>
            <w:tcW w:w="1702" w:type="dxa"/>
            <w:gridSpan w:val="2"/>
            <w:tcBorders>
              <w:top w:val="single" w:sz="4" w:space="0" w:color="000000"/>
              <w:bottom w:val="single" w:sz="4" w:space="0" w:color="000000"/>
              <w:right w:val="single" w:sz="4" w:space="0" w:color="000000"/>
            </w:tcBorders>
            <w:shd w:fill="D5DCE4" w:val="clear"/>
            <w:vAlign w:val="center"/>
          </w:tcPr>
          <w:p>
            <w:pPr>
              <w:pStyle w:val="Normal"/>
              <w:ind w:right="15" w:hanging="0"/>
              <w:jc w:val="center"/>
              <w:rPr>
                <w:sz w:val="22"/>
                <w:szCs w:val="22"/>
              </w:rPr>
            </w:pPr>
            <w:r>
              <w:rPr>
                <w:b/>
                <w:bCs/>
                <w:sz w:val="22"/>
                <w:szCs w:val="22"/>
              </w:rPr>
              <w:t>Nội dung công tác</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b/>
                <w:b/>
                <w:bCs/>
                <w:sz w:val="22"/>
                <w:szCs w:val="22"/>
              </w:rPr>
            </w:pPr>
            <w:r>
              <w:rPr>
                <w:b/>
                <w:bCs/>
                <w:sz w:val="22"/>
                <w:szCs w:val="22"/>
              </w:rPr>
            </w:r>
          </w:p>
        </w:tc>
        <w:tc>
          <w:tcPr>
            <w:tcW w:w="366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15" w:hanging="0"/>
              <w:jc w:val="center"/>
              <w:rPr>
                <w:b/>
                <w:b/>
                <w:bCs/>
                <w:sz w:val="22"/>
                <w:szCs w:val="22"/>
              </w:rPr>
            </w:pPr>
            <w:r>
              <w:rPr>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Theo kế hoạch</w:t>
            </w:r>
          </w:p>
        </w:tc>
        <w:tc>
          <w:tcPr>
            <w:tcW w:w="851" w:type="dxa"/>
            <w:vMerge w:val="restart"/>
            <w:tcBorders>
              <w:top w:val="single" w:sz="4" w:space="0" w:color="000000"/>
              <w:left w:val="single" w:sz="4" w:space="0" w:color="000000"/>
              <w:right w:val="single" w:sz="4" w:space="0" w:color="000000"/>
            </w:tcBorders>
            <w:shd w:fill="D5DCE4" w:val="clear"/>
            <w:vAlign w:val="center"/>
          </w:tcPr>
          <w:p>
            <w:pPr>
              <w:pStyle w:val="Normal"/>
              <w:ind w:right="15" w:hanging="0"/>
              <w:jc w:val="center"/>
              <w:rPr>
                <w:b/>
                <w:b/>
                <w:bCs/>
                <w:sz w:val="22"/>
                <w:szCs w:val="22"/>
              </w:rPr>
            </w:pPr>
            <w:r>
              <w:rPr>
                <w:b/>
                <w:bCs/>
                <w:sz w:val="22"/>
                <w:szCs w:val="22"/>
              </w:rPr>
              <w:t>Không theo KH</w:t>
            </w:r>
          </w:p>
        </w:tc>
      </w:tr>
      <w:tr>
        <w:trPr>
          <w:tblHeader w:val="true"/>
          <w:trHeight w:val="330" w:hRule="atLeast"/>
        </w:trPr>
        <w:tc>
          <w:tcPr>
            <w:tcW w:w="64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b/>
                <w:b/>
                <w:bCs/>
                <w:sz w:val="22"/>
                <w:szCs w:val="22"/>
              </w:rPr>
            </w:pPr>
            <w:r>
              <w:rPr>
                <w:b/>
                <w:bCs/>
                <w:sz w:val="22"/>
                <w:szCs w:val="22"/>
              </w:rPr>
            </w:r>
          </w:p>
        </w:tc>
        <w:tc>
          <w:tcPr>
            <w:tcW w:w="3660"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b/>
                <w:b/>
                <w:bCs/>
                <w:sz w:val="22"/>
                <w:szCs w:val="22"/>
              </w:rPr>
            </w:pPr>
            <w:r>
              <w:rPr>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0" w:hanging="0"/>
              <w:jc w:val="center"/>
              <w:rPr>
                <w:b/>
                <w:b/>
                <w:bCs/>
                <w:sz w:val="22"/>
                <w:szCs w:val="22"/>
              </w:rPr>
            </w:pPr>
            <w:r>
              <w:rPr>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rPr>
                <w:b/>
                <w:b/>
                <w:bCs/>
                <w:sz w:val="22"/>
                <w:szCs w:val="22"/>
              </w:rPr>
            </w:pPr>
            <w:r>
              <w:rPr>
                <w:b/>
                <w:bCs/>
                <w:sz w:val="22"/>
                <w:szCs w:val="22"/>
              </w:rPr>
            </w:r>
          </w:p>
        </w:tc>
        <w:tc>
          <w:tcPr>
            <w:tcW w:w="851"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rPr>
                <w:b/>
                <w:b/>
                <w:bCs/>
                <w:sz w:val="22"/>
                <w:szCs w:val="22"/>
              </w:rPr>
            </w:pPr>
            <w:r>
              <w:rPr>
                <w:b/>
                <w:bCs/>
                <w:sz w:val="22"/>
                <w:szCs w:val="22"/>
              </w:rPr>
            </w:r>
          </w:p>
        </w:tc>
      </w:tr>
      <w:tr>
        <w:trPr>
          <w:trHeight w:val="330" w:hRule="atLeast"/>
        </w:trPr>
        <w:tc>
          <w:tcPr>
            <w:tcW w:w="645" w:type="dxa"/>
            <w:tcBorders>
              <w:left w:val="single" w:sz="4" w:space="0" w:color="000000"/>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I</w:t>
            </w:r>
          </w:p>
        </w:tc>
        <w:tc>
          <w:tcPr>
            <w:tcW w:w="2395" w:type="dxa"/>
            <w:tcBorders>
              <w:bottom w:val="single" w:sz="4" w:space="0" w:color="000000"/>
              <w:right w:val="single" w:sz="4" w:space="0" w:color="000000"/>
            </w:tcBorders>
            <w:vAlign w:val="center"/>
          </w:tcPr>
          <w:p>
            <w:pPr>
              <w:pStyle w:val="Normal"/>
              <w:ind w:right="34" w:hanging="0"/>
              <w:rPr>
                <w:b/>
                <w:b/>
                <w:bCs/>
                <w:sz w:val="22"/>
                <w:szCs w:val="22"/>
              </w:rPr>
            </w:pPr>
            <w:r>
              <w:rPr>
                <w:b/>
                <w:bCs/>
                <w:sz w:val="22"/>
                <w:szCs w:val="22"/>
              </w:rPr>
              <w:t>Trạm biến áp</w:t>
            </w:r>
          </w:p>
        </w:tc>
        <w:tc>
          <w:tcPr>
            <w:tcW w:w="1265" w:type="dxa"/>
            <w:tcBorders>
              <w:bottom w:val="single" w:sz="4" w:space="0" w:color="000000"/>
              <w:right w:val="single" w:sz="4" w:space="0" w:color="000000"/>
            </w:tcBorders>
            <w:vAlign w:val="center"/>
          </w:tcPr>
          <w:p>
            <w:pPr>
              <w:pStyle w:val="Normal"/>
              <w:ind w:right="34" w:hanging="0"/>
              <w:jc w:val="center"/>
              <w:rPr>
                <w:b/>
                <w:b/>
                <w:bCs/>
                <w:sz w:val="22"/>
                <w:szCs w:val="22"/>
              </w:rPr>
            </w:pPr>
            <w:r>
              <w:rPr>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b/>
                <w:b/>
                <w:bCs/>
                <w:sz w:val="22"/>
                <w:szCs w:val="22"/>
              </w:rPr>
            </w:pPr>
            <w:r>
              <w:rPr>
                <w:b/>
                <w:bCs/>
                <w:sz w:val="22"/>
                <w:szCs w:val="22"/>
              </w:rPr>
            </w:r>
          </w:p>
        </w:tc>
      </w:tr>
      <w:tr>
        <w:trPr>
          <w:trHeight w:val="2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b/>
                <w:b/>
                <w:bCs/>
                <w:sz w:val="22"/>
                <w:szCs w:val="22"/>
                <w:lang w:val="da-DK"/>
              </w:rPr>
            </w:pPr>
            <w:r>
              <w:rPr>
                <w:b/>
                <w:bCs/>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pPr>
            <w:r>
              <w:rPr>
                <w:sz w:val="22"/>
                <w:szCs w:val="22"/>
              </w:rPr>
              <w:t>Trạm 500kV Cầu Bô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Phú Lâm</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1: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Tân Đị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K5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7</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Mỹ Phướ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04</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16</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Tân Uyê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6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04</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5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 kV Cai lậ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2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Sông Mâ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Bì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3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rảng Bà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n Thành</w:t>
            </w:r>
          </w:p>
        </w:tc>
        <w:tc>
          <w:tcPr>
            <w:tcW w:w="1265" w:type="dxa"/>
            <w:tcBorders>
              <w:top w:val="single" w:sz="4" w:space="0" w:color="000000"/>
              <w:bottom w:val="single" w:sz="4" w:space="0" w:color="000000"/>
              <w:right w:val="single" w:sz="4" w:space="0" w:color="000000"/>
            </w:tcBorders>
          </w:tcPr>
          <w:p>
            <w:pPr>
              <w:pStyle w:val="Normal"/>
              <w:ind w:right="34" w:hanging="0"/>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4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Mỹ Tho 2</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3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b/>
                <w:b/>
                <w:sz w:val="22"/>
                <w:szCs w:val="22"/>
              </w:rPr>
            </w:pPr>
            <w:r>
              <w:rPr>
                <w:sz w:val="22"/>
                <w:szCs w:val="22"/>
              </w:rPr>
              <w:t>Trạm 500kV Sông Mâ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4</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2: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Hóc Mô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Mỹ Tho</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3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pPr>
            <w:r>
              <w:rPr>
                <w:sz w:val="22"/>
                <w:szCs w:val="22"/>
              </w:rPr>
              <w:t>Trạm 220kV Tân Thà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4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Trạm 220kV Rạch Giá </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3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Sông Mâ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8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3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 kV Cai lậ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16</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Mỹ Phướ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Mỹ Tho</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n Thà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2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Cà Mau</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27</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n Thà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4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Cát Lái</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Cà Mau</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Ô Môn 2</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2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n Thà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pPr>
            <w:r>
              <w:rPr>
                <w:sz w:val="22"/>
                <w:szCs w:val="22"/>
              </w:rPr>
              <w:t>Trạm 220kV Tp Nhơn Trạc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Sông Mâ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2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n Thà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rảng Bà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Kiên Bì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57</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y Ni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2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4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Mỹ Phướ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3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Cao Lã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5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pPr>
            <w:r>
              <w:rPr>
                <w:sz w:val="22"/>
                <w:szCs w:val="22"/>
              </w:rPr>
              <w:t>Trạm 220kV Tây Ni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Kiên Bì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y Ni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0: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3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1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 kV Cai lậ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5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Hóc Mô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5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4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Sông Mâ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2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Chá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2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Tân Uyê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Bến Cát</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4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n Thà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2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Kiên Bì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rảng Bà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5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4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Châu Đố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5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Châu Đố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p Nhơn Trạc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Vĩnh Lo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Kiên Bì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pPr>
            <w:r>
              <w:rPr>
                <w:sz w:val="22"/>
                <w:szCs w:val="22"/>
              </w:rPr>
              <w:t>Trạm 220kV Trảng Bà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Phú Mỹ</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5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Thuận A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Xuân Lộ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rảng Bà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4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 kV Cai lậy</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Mỹ Tho</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59</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Tân Uyê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3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Bì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3:4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0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Ô Mô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4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4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Thà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1:0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Bàu Đồ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21</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Ô Môn 2</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2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2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Ô Mô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2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Đức Hòa</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Phú Lâm</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2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Mỹ Tho</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4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Hóc Mô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4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pPr>
            <w:r>
              <w:rPr>
                <w:sz w:val="22"/>
                <w:szCs w:val="22"/>
              </w:rPr>
              <w:t>Trạm 220kV Mỹ Phướ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2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Mỹ Tho</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0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Hóc Mô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3:5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2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Hóc Mô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BNT1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0: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16</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500kV Mỹ Tho</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pPr>
            <w:r>
              <w:rPr>
                <w:sz w:val="22"/>
                <w:szCs w:val="22"/>
              </w:rPr>
              <w:t>17:1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2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6</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58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5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2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2:2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Cao Lã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rà Vi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3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Duyên Hải</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TD3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3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ạc Liêu</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5-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2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Lo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4-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1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Phú Lâm</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44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3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Long Bì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8:1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hủ Đứ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5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21:1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Tân Đị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5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500kV Cầu Bô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4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4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pPr>
            <w:r>
              <w:rPr>
                <w:sz w:val="22"/>
                <w:szCs w:val="22"/>
              </w:rPr>
              <w:t>0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0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Long</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3-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9:00</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Trạm 220kV Rạch Giá </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9: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2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Bình Hòa</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2:24</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ạm 220kV Bàu Đồn</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1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5:35</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pPr>
            <w:r>
              <w:rPr>
                <w:sz w:val="22"/>
                <w:szCs w:val="22"/>
              </w:rPr>
              <w:t xml:space="preserve">Trạm 220kV Rạch Giá </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7: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7:28</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Tây Ninh</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6: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6:33</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612" w:right="34" w:hanging="324"/>
              <w:jc w:val="center"/>
              <w:rPr>
                <w:sz w:val="22"/>
                <w:szCs w:val="22"/>
                <w:lang w:val="da-DK"/>
              </w:rPr>
            </w:pPr>
            <w:r>
              <w:rPr>
                <w:sz w:val="22"/>
                <w:szCs w:val="22"/>
                <w:lang w:val="da-DK"/>
              </w:rPr>
            </w:r>
          </w:p>
        </w:tc>
        <w:tc>
          <w:tcPr>
            <w:tcW w:w="239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Trạm 220kV Mỹ Phước</w:t>
            </w:r>
          </w:p>
        </w:tc>
        <w:tc>
          <w:tcPr>
            <w:tcW w:w="1265" w:type="dxa"/>
            <w:tcBorders>
              <w:top w:val="single" w:sz="4" w:space="0" w:color="000000"/>
              <w:bottom w:val="single" w:sz="4" w:space="0" w:color="000000"/>
              <w:right w:val="single" w:sz="4" w:space="0" w:color="000000"/>
            </w:tcBorders>
          </w:tcPr>
          <w:p>
            <w:pPr>
              <w:pStyle w:val="Normal"/>
              <w:ind w:right="34" w:hanging="0"/>
              <w:rPr>
                <w:sz w:val="22"/>
                <w:szCs w:val="22"/>
              </w:rPr>
            </w:pPr>
            <w:r>
              <w:rPr>
                <w:sz w:val="22"/>
                <w:szCs w:val="22"/>
              </w:rPr>
              <w:t xml:space="preserve">T10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0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1-03</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14:52</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X</w:t>
            </w:r>
          </w:p>
        </w:tc>
        <w:tc>
          <w:tcPr>
            <w:tcW w:w="851" w:type="dxa"/>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 </w:t>
            </w:r>
          </w:p>
        </w:tc>
      </w:tr>
    </w:tbl>
    <w:p>
      <w:pPr>
        <w:pStyle w:val="Normal"/>
        <w:rPr>
          <w:b/>
          <w:b/>
          <w:sz w:val="22"/>
          <w:szCs w:val="22"/>
        </w:rPr>
      </w:pPr>
      <w:r>
        <w:rPr>
          <w:b/>
          <w:sz w:val="22"/>
          <w:szCs w:val="22"/>
        </w:rPr>
      </w:r>
    </w:p>
    <w:tbl>
      <w:tblPr>
        <w:tblW w:w="9180" w:type="dxa"/>
        <w:jc w:val="center"/>
        <w:tblInd w:w="0" w:type="dxa"/>
        <w:tblLayout w:type="fixed"/>
        <w:tblCellMar>
          <w:top w:w="0" w:type="dxa"/>
          <w:left w:w="108" w:type="dxa"/>
          <w:bottom w:w="0" w:type="dxa"/>
          <w:right w:w="108" w:type="dxa"/>
        </w:tblCellMar>
      </w:tblPr>
      <w:tblGrid>
        <w:gridCol w:w="630"/>
        <w:gridCol w:w="3510"/>
        <w:gridCol w:w="810"/>
        <w:gridCol w:w="810"/>
        <w:gridCol w:w="810"/>
        <w:gridCol w:w="900"/>
        <w:gridCol w:w="810"/>
        <w:gridCol w:w="900"/>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510" w:type="dxa"/>
            <w:tcBorders>
              <w:top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566 Vĩnh Tân - 572 Tân Uyên</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8:3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1-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3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pPr>
            <w:r>
              <w:rPr>
                <w:rFonts w:cs="Times New Roman" w:ascii="Times New Roman" w:hAnsi="Times New Roman"/>
                <w:sz w:val="22"/>
                <w:szCs w:val="22"/>
              </w:rPr>
              <w:t>571 Tân Định - 575 Cầu Bông</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4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2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NMĐ Nhơn Trạch (271) - Nhà Bè (27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4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1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Tân Uyên (279) - Long Thành (27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1-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1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1-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3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Vĩnh Long (273) - Ô Môn 2 (278, 258)</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2:4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500kV Vĩnh Tân (565, 575) - Sông Mây (564, 58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8:32</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3:4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TTĐL Long Phú (281) - Cần Thơ (272)</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02</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9-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39</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NMĐ Cà Mau (274, 254) - Giá Rai (274)</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0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8-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21</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pPr>
            <w:r>
              <w:rPr>
                <w:rFonts w:cs="Times New Roman" w:ascii="Times New Roman" w:hAnsi="Times New Roman"/>
                <w:sz w:val="22"/>
                <w:szCs w:val="22"/>
              </w:rPr>
              <w:t>500kV NMNĐ Phú Mỹ 2 (572) - Phú Mỹ (563,58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08</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7-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2:1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Cầu Bông (279) - Hóc Môn (276)</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55</w:t>
            </w:r>
          </w:p>
        </w:tc>
        <w:tc>
          <w:tcPr>
            <w:tcW w:w="81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Nhà Bè (277) - Tao Đà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Bình Chánh (275) - Phú Lâm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Times New Roman" w:ascii="Times New Roman" w:hAnsi="Times New Roman"/>
                <w:sz w:val="22"/>
                <w:szCs w:val="22"/>
              </w:rPr>
              <w:t>220kV Rạch Giá (272) - Ô Môn 2 (279, 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500kV NMNĐ Phú Mỹ 2 (572) - Phú Mỹ (563,5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Thuận An (275) - Hóc Môn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9: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9: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500kV NMNĐ Phú Mỹ 2 (573) - Phú Mỹ (564,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 kV Kiên Bình (272) - Châu Đốc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8: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Quận 8 (272) - Phú Lâm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Phú Lâm (274) - Bến Lức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Times New Roman" w:ascii="Times New Roman" w:hAnsi="Times New Roman"/>
                <w:sz w:val="22"/>
                <w:szCs w:val="22"/>
              </w:rPr>
              <w:t>220kV NMNĐ Phú Mỹ (252,272) - Tân Thành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Cầu Bông (280) - Hóc Môn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Châu Đốc 2 (271) - Long Xuyên 2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Châu Thành HG (274) - Sóc Trăng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NMĐ Phú Mỹ (258, 283) - Cần Đước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Nhà Bè (275) - Bình Chánh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Thốt Nốt (274) - Châu Đốc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0: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 xml:space="preserve">220kV Bảo Lộc (274) - Sông Mây (27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rFonts w:cs="Times New Roman" w:ascii="Times New Roman" w:hAnsi="Times New Roman"/>
                <w:sz w:val="22"/>
                <w:szCs w:val="22"/>
              </w:rPr>
              <w:t>1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4: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Thốt Nốt (275) - Long Xuyên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Xuân Lộc (272) - Long Thà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Châu Thành HG (273) - Sóc Trăng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Times New Roman" w:ascii="Times New Roman" w:hAnsi="Times New Roman"/>
                <w:sz w:val="22"/>
                <w:szCs w:val="22"/>
              </w:rPr>
              <w:t>500kV Phú Mỹ (575,565) - Nhà Bè (567, 5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Vĩnh Long (273) - Ô Môn 2 (278, 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9: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500kV Mỹ Tho (566, 586) - Ô Môn (565, 5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9-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 xml:space="preserve">220kV NMĐ Cà Mau (277,257) - Cà Mau 2 (2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Cao Lãnh (274) - Thốt Nốt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 xml:space="preserve">220kV Bạc Liêu (273) - Sóc Trăng (27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NMĐG Hòa Bình 5 (271) - Bạc Liêu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8: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Times New Roman" w:ascii="Times New Roman" w:hAnsi="Times New Roman"/>
                <w:sz w:val="22"/>
                <w:szCs w:val="22"/>
              </w:rPr>
              <w:t>220kV Ô Môn 2 (284,254) - Châu Thành HG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Sông Mây (275) - Long Bình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 xml:space="preserve">220kV Phú Mỹ (532,562) - NMĐ Phú Mỹ 1 (260,28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4: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cs="Times New Roman" w:ascii="Times New Roman" w:hAnsi="Times New Roman"/>
                <w:sz w:val="22"/>
                <w:szCs w:val="22"/>
              </w:rPr>
              <w:t>220 kV NMĐ Cà Mau (276,256) - Rạch Giá (277) mạch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Sa Đéc (272) - Ô Môn 2 (288, 2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8: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5: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220kV NMĐ Cà Mau (284,254) - Bạc Liêu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Times New Roman" w:hAnsi="Times New Roman" w:cs="Times New Roman"/>
                <w:sz w:val="22"/>
                <w:szCs w:val="22"/>
              </w:rPr>
            </w:pPr>
            <w:r>
              <w:rPr>
                <w:rFonts w:cs="Times New Roman" w:ascii="Times New Roman" w:hAnsi="Times New Roman"/>
                <w:sz w:val="22"/>
                <w:szCs w:val="22"/>
              </w:rPr>
              <w:t>566 Vĩnh Tân - 572 Tân Uyê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18: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3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0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Times New Roman" w:hAnsi="Times New Roman" w:cs="Times New Roman"/>
                <w:sz w:val="22"/>
                <w:szCs w:val="22"/>
              </w:rPr>
            </w:pPr>
            <w:r>
              <w:rPr>
                <w:rFonts w:cs="Times New Roman" w:ascii="Times New Roman" w:hAnsi="Times New Roman"/>
                <w:sz w:val="22"/>
                <w:szCs w:val="22"/>
              </w:rPr>
              <w:t> </w:t>
            </w:r>
          </w:p>
        </w:tc>
      </w:tr>
    </w:tbl>
    <w:p>
      <w:pPr>
        <w:pStyle w:val="Normal"/>
        <w:rPr>
          <w:b/>
          <w:b/>
          <w:sz w:val="22"/>
          <w:szCs w:val="22"/>
        </w:rPr>
      </w:pPr>
      <w:r>
        <w:rPr>
          <w:b/>
          <w:sz w:val="22"/>
          <w:szCs w:val="22"/>
        </w:rPr>
      </w:r>
    </w:p>
    <w:p>
      <w:pPr>
        <w:pStyle w:val="ListParagraph"/>
        <w:numPr>
          <w:ilvl w:val="0"/>
          <w:numId w:val="4"/>
        </w:numPr>
        <w:tabs>
          <w:tab w:val="clear" w:pos="567"/>
          <w:tab w:val="left" w:pos="900" w:leader="none"/>
        </w:tabs>
        <w:ind w:left="0" w:right="170" w:firstLine="709"/>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numPr>
          <w:ilvl w:val="0"/>
          <w:numId w:val="11"/>
        </w:numPr>
        <w:rPr/>
      </w:pPr>
      <w:r>
        <w:rPr/>
        <w:t>PTC1</w:t>
      </w:r>
    </w:p>
    <w:tbl>
      <w:tblPr>
        <w:tblW w:w="9384" w:type="dxa"/>
        <w:jc w:val="left"/>
        <w:tblInd w:w="-185" w:type="dxa"/>
        <w:tblLayout w:type="fixed"/>
        <w:tblCellMar>
          <w:top w:w="0" w:type="dxa"/>
          <w:left w:w="108" w:type="dxa"/>
          <w:bottom w:w="0" w:type="dxa"/>
          <w:right w:w="108" w:type="dxa"/>
        </w:tblCellMar>
      </w:tblPr>
      <w:tblGrid>
        <w:gridCol w:w="606"/>
        <w:gridCol w:w="2551"/>
        <w:gridCol w:w="1350"/>
        <w:gridCol w:w="1350"/>
        <w:gridCol w:w="1170"/>
        <w:gridCol w:w="1170"/>
        <w:gridCol w:w="1181"/>
        <w:gridCol w:w="6"/>
      </w:tblGrid>
      <w:tr>
        <w:trPr>
          <w:tblHeader w:val="true"/>
          <w:trHeight w:val="523" w:hRule="atLeast"/>
        </w:trPr>
        <w:tc>
          <w:tcPr>
            <w:tcW w:w="60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pPr>
            <w:r>
              <w:rPr>
                <w:rFonts w:cs="Times New Roman" w:ascii="Times New Roman" w:hAnsi="Times New Roman"/>
                <w:b/>
                <w:sz w:val="22"/>
                <w:szCs w:val="22"/>
              </w:rPr>
              <w:t>Cấp điện áp 500kV</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b/>
                <w:b/>
                <w:sz w:val="22"/>
                <w:szCs w:val="22"/>
              </w:rPr>
            </w:pPr>
            <w:r>
              <w:rPr>
                <w:rFonts w:cs="Times New Roman" w:ascii="Times New Roman" w:hAnsi="Times New Roman"/>
                <w:b/>
                <w:sz w:val="22"/>
                <w:szCs w:val="22"/>
              </w:rPr>
              <w:t>Cấp điện áp 220kV</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1"/>
        </w:numPr>
        <w:rPr/>
      </w:pPr>
      <w:r>
        <w:rPr/>
        <w:t>PTC2</w:t>
      </w:r>
    </w:p>
    <w:tbl>
      <w:tblPr>
        <w:tblW w:w="9384" w:type="dxa"/>
        <w:jc w:val="left"/>
        <w:tblInd w:w="-185" w:type="dxa"/>
        <w:tblLayout w:type="fixed"/>
        <w:tblCellMar>
          <w:top w:w="0" w:type="dxa"/>
          <w:left w:w="108" w:type="dxa"/>
          <w:bottom w:w="0" w:type="dxa"/>
          <w:right w:w="108" w:type="dxa"/>
        </w:tblCellMar>
      </w:tblPr>
      <w:tblGrid>
        <w:gridCol w:w="606"/>
        <w:gridCol w:w="2551"/>
        <w:gridCol w:w="1350"/>
        <w:gridCol w:w="1350"/>
        <w:gridCol w:w="1170"/>
        <w:gridCol w:w="1170"/>
        <w:gridCol w:w="1181"/>
        <w:gridCol w:w="6"/>
      </w:tblGrid>
      <w:tr>
        <w:trPr>
          <w:tblHeader w:val="true"/>
          <w:trHeight w:val="523" w:hRule="atLeast"/>
        </w:trPr>
        <w:tc>
          <w:tcPr>
            <w:tcW w:w="60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b/>
                <w:b/>
                <w:sz w:val="22"/>
                <w:szCs w:val="22"/>
              </w:rPr>
            </w:pPr>
            <w:r>
              <w:rPr>
                <w:rFonts w:cs="Times New Roman" w:ascii="Times New Roman" w:hAnsi="Times New Roman"/>
                <w:b/>
                <w:sz w:val="22"/>
                <w:szCs w:val="22"/>
              </w:rPr>
              <w:t>Cấp điện áp 500kV</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b/>
                <w:b/>
                <w:sz w:val="22"/>
                <w:szCs w:val="22"/>
              </w:rPr>
            </w:pPr>
            <w:r>
              <w:rPr>
                <w:rFonts w:cs="Times New Roman" w:ascii="Times New Roman" w:hAnsi="Times New Roman"/>
                <w:b/>
                <w:sz w:val="22"/>
                <w:szCs w:val="22"/>
              </w:rPr>
              <w:t>Cấp điện áp 220kV</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1"/>
        </w:numPr>
        <w:ind w:left="1080" w:right="170" w:hanging="371"/>
        <w:rPr/>
      </w:pPr>
      <w:r>
        <w:rPr/>
        <w:t>PTC3</w:t>
      </w:r>
    </w:p>
    <w:tbl>
      <w:tblPr>
        <w:tblW w:w="9384" w:type="dxa"/>
        <w:jc w:val="left"/>
        <w:tblInd w:w="-185" w:type="dxa"/>
        <w:tblLayout w:type="fixed"/>
        <w:tblCellMar>
          <w:top w:w="0" w:type="dxa"/>
          <w:left w:w="108" w:type="dxa"/>
          <w:bottom w:w="0" w:type="dxa"/>
          <w:right w:w="108" w:type="dxa"/>
        </w:tblCellMar>
      </w:tblPr>
      <w:tblGrid>
        <w:gridCol w:w="606"/>
        <w:gridCol w:w="2551"/>
        <w:gridCol w:w="1350"/>
        <w:gridCol w:w="1350"/>
        <w:gridCol w:w="1170"/>
        <w:gridCol w:w="1170"/>
        <w:gridCol w:w="1181"/>
        <w:gridCol w:w="6"/>
      </w:tblGrid>
      <w:tr>
        <w:trPr>
          <w:tblHeader w:val="true"/>
          <w:trHeight w:val="523" w:hRule="atLeast"/>
        </w:trPr>
        <w:tc>
          <w:tcPr>
            <w:tcW w:w="60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55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88" w:before="60" w:after="60"/>
              <w:ind w:right="0" w:hanging="0"/>
              <w:jc w:val="center"/>
              <w:rPr/>
            </w:pPr>
            <w:r>
              <w:rPr>
                <w:rFonts w:cs="Times New Roman" w:ascii="Times New Roman" w:hAnsi="Times New Roman"/>
                <w:b/>
                <w:sz w:val="22"/>
                <w:szCs w:val="22"/>
              </w:rPr>
              <w:t>Umin (kV)</w:t>
            </w:r>
          </w:p>
        </w:tc>
        <w:tc>
          <w:tcPr>
            <w:tcW w:w="118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b/>
                <w:b/>
                <w:sz w:val="22"/>
                <w:szCs w:val="22"/>
              </w:rPr>
            </w:pPr>
            <w:r>
              <w:rPr>
                <w:rFonts w:cs="Times New Roman" w:ascii="Times New Roman" w:hAnsi="Times New Roman"/>
                <w:b/>
                <w:sz w:val="22"/>
                <w:szCs w:val="22"/>
              </w:rPr>
              <w:t>Cấp điện áp 500kV</w:t>
            </w:r>
          </w:p>
        </w:tc>
      </w:tr>
      <w:tr>
        <w:trPr>
          <w:trHeight w:val="5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II</w:t>
            </w:r>
          </w:p>
        </w:tc>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b/>
                <w:b/>
                <w:sz w:val="22"/>
                <w:szCs w:val="22"/>
              </w:rPr>
            </w:pPr>
            <w:r>
              <w:rPr>
                <w:rFonts w:cs="Times New Roman" w:ascii="Times New Roman" w:hAnsi="Times New Roman"/>
                <w:b/>
                <w:sz w:val="22"/>
                <w:szCs w:val="22"/>
              </w:rPr>
              <w:t>Cấp điện áp 220kV</w:t>
            </w:r>
          </w:p>
        </w:tc>
      </w:tr>
      <w:tr>
        <w:trPr>
          <w:trHeight w:val="2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1"/>
        </w:numPr>
        <w:rPr/>
      </w:pPr>
      <w:r>
        <w:rPr/>
        <w:t>PTC4</w:t>
      </w:r>
    </w:p>
    <w:tbl>
      <w:tblPr>
        <w:tblW w:w="9310" w:type="dxa"/>
        <w:jc w:val="center"/>
        <w:tblInd w:w="0" w:type="dxa"/>
        <w:tblLayout w:type="fixed"/>
        <w:tblCellMar>
          <w:top w:w="0" w:type="dxa"/>
          <w:left w:w="108" w:type="dxa"/>
          <w:bottom w:w="0" w:type="dxa"/>
          <w:right w:w="108" w:type="dxa"/>
        </w:tblCellMar>
      </w:tblPr>
      <w:tblGrid>
        <w:gridCol w:w="632"/>
        <w:gridCol w:w="1434"/>
        <w:gridCol w:w="1143"/>
        <w:gridCol w:w="862"/>
        <w:gridCol w:w="1127"/>
        <w:gridCol w:w="862"/>
        <w:gridCol w:w="779"/>
        <w:gridCol w:w="885"/>
        <w:gridCol w:w="1586"/>
      </w:tblGrid>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14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anh cái có điện áp không đạt tiêu chuẩn</w:t>
            </w:r>
          </w:p>
        </w:tc>
        <w:tc>
          <w:tcPr>
            <w:tcW w:w="3994" w:type="dxa"/>
            <w:gridSpan w:val="4"/>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66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điện áp</w:t>
            </w:r>
          </w:p>
        </w:tc>
        <w:tc>
          <w:tcPr>
            <w:tcW w:w="158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ự kiện bất thường</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994" w:type="dxa"/>
            <w:gridSpan w:val="4"/>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6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ax / Min</w:t>
            </w:r>
          </w:p>
        </w:tc>
        <w:tc>
          <w:tcPr>
            <w:tcW w:w="158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0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989"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7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Umax</w:t>
            </w:r>
          </w:p>
        </w:tc>
        <w:tc>
          <w:tcPr>
            <w:tcW w:w="8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U min</w:t>
            </w:r>
          </w:p>
        </w:tc>
        <w:tc>
          <w:tcPr>
            <w:tcW w:w="158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88" w:hRule="atLeast"/>
        </w:trPr>
        <w:tc>
          <w:tcPr>
            <w:tcW w:w="63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112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7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V)</w:t>
            </w:r>
          </w:p>
        </w:tc>
        <w:tc>
          <w:tcPr>
            <w:tcW w:w="8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V)</w:t>
            </w:r>
          </w:p>
        </w:tc>
        <w:tc>
          <w:tcPr>
            <w:tcW w:w="158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0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Times New Roman" w:hAnsi="Times New Roman" w:cs="Times New Roman"/>
                <w:sz w:val="22"/>
                <w:szCs w:val="22"/>
                <w:lang w:val="da-DK"/>
              </w:rPr>
            </w:pPr>
            <w:r>
              <w:rPr>
                <w:rFonts w:cs="Times New Roman" w:ascii="Times New Roman" w:hAnsi="Times New Roman"/>
                <w:sz w:val="22"/>
                <w:szCs w:val="22"/>
              </w:rPr>
              <w:t>Trạm 500kV Tân Uy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Times New Roman" w:hAnsi="Times New Roman" w:cs="Times New Roman"/>
                <w:sz w:val="22"/>
                <w:szCs w:val="22"/>
                <w:lang w:val="da-DK"/>
              </w:rPr>
            </w:pPr>
            <w:r>
              <w:rPr>
                <w:rFonts w:cs="Times New Roman" w:ascii="Times New Roman" w:hAnsi="Times New Roman"/>
                <w:sz w:val="22"/>
                <w:szCs w:val="22"/>
              </w:rPr>
              <w:t>07/0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Times New Roman" w:hAnsi="Times New Roman" w:cs="Times New Roman"/>
                <w:sz w:val="22"/>
                <w:szCs w:val="22"/>
                <w:lang w:val="da-DK"/>
              </w:rPr>
            </w:pPr>
            <w:r>
              <w:rPr>
                <w:rFonts w:cs="Times New Roman" w:ascii="Times New Roman" w:hAnsi="Times New Roman"/>
                <w:sz w:val="22"/>
                <w:szCs w:val="22"/>
              </w:rPr>
              <w:t>12: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Times New Roman" w:hAnsi="Times New Roman" w:cs="Times New Roman"/>
                <w:sz w:val="22"/>
                <w:szCs w:val="22"/>
                <w:lang w:val="da-DK"/>
              </w:rPr>
            </w:pPr>
            <w:r>
              <w:rPr>
                <w:rFonts w:cs="Times New Roman" w:ascii="Times New Roman" w:hAnsi="Times New Roman"/>
                <w:sz w:val="22"/>
                <w:szCs w:val="22"/>
              </w:rPr>
              <w:t>07/03/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Times New Roman" w:hAnsi="Times New Roman" w:cs="Times New Roman"/>
                <w:sz w:val="22"/>
                <w:szCs w:val="22"/>
                <w:lang w:val="da-DK"/>
              </w:rPr>
            </w:pPr>
            <w:r>
              <w:rPr>
                <w:rFonts w:cs="Times New Roman" w:ascii="Times New Roman" w:hAnsi="Times New Roman"/>
                <w:sz w:val="22"/>
                <w:szCs w:val="22"/>
              </w:rPr>
              <w:t>1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Times New Roman" w:hAnsi="Times New Roman" w:cs="Times New Roman"/>
                <w:sz w:val="22"/>
                <w:szCs w:val="22"/>
              </w:rPr>
            </w:pPr>
            <w:r>
              <w:rPr>
                <w:rFonts w:cs="Times New Roman" w:ascii="Times New Roman" w:hAnsi="Times New Roman"/>
                <w:sz w:val="22"/>
                <w:szCs w:val="22"/>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Times New Roman" w:hAnsi="Times New Roman" w:cs="Times New Roman"/>
                <w:sz w:val="22"/>
                <w:szCs w:val="22"/>
                <w:lang w:val="da-DK"/>
              </w:rPr>
            </w:pPr>
            <w:r>
              <w:rPr>
                <w:rFonts w:cs="Times New Roman" w:ascii="Times New Roman" w:hAnsi="Times New Roman"/>
                <w:sz w:val="22"/>
                <w:szCs w:val="22"/>
                <w:lang w:val="da-DK"/>
              </w:rPr>
              <w:t>Giảm nguồn phát Vĩnh Tân do sự cố 1 mạch Vĩnh Tân - Sông Mây</w:t>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4"/>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02/2024</w:t>
            </w:r>
          </w:p>
        </w:tc>
        <w:tc>
          <w:tcPr>
            <w:tcW w:w="1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3/2024</w:t>
            </w:r>
          </w:p>
        </w:tc>
        <w:tc>
          <w:tcPr>
            <w:tcW w:w="18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3/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881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485390"/>
                    </a:xfrm>
                    <a:prstGeom prst="rect">
                      <a:avLst/>
                    </a:prstGeom>
                  </pic:spPr>
                </pic:pic>
              </a:graphicData>
            </a:graphic>
          </wp:inline>
        </w:drawing>
      </w:r>
    </w:p>
    <w:p>
      <w:pPr>
        <w:pStyle w:val="ListParagraph"/>
        <w:numPr>
          <w:ilvl w:val="0"/>
          <w:numId w:val="4"/>
        </w:numPr>
        <w:tabs>
          <w:tab w:val="clear" w:pos="567"/>
          <w:tab w:val="left" w:pos="900" w:leader="none"/>
        </w:tabs>
        <w:spacing w:lineRule="auto" w:line="252" w:before="120" w:after="0"/>
        <w:ind w:left="0" w:right="170" w:firstLine="567"/>
        <w:contextualSpacing w:val="false"/>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52"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5"/>
        </w:numPr>
        <w:tabs>
          <w:tab w:val="clear" w:pos="567"/>
          <w:tab w:val="left" w:pos="900" w:leader="none"/>
        </w:tabs>
        <w:spacing w:lineRule="auto" w:line="252"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52"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3</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3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ảm 01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02/2024</w:t>
      </w:r>
      <w:r>
        <w:rPr>
          <w:rFonts w:cs="Times New Roman" w:ascii="Times New Roman" w:hAnsi="Times New Roman"/>
          <w:sz w:val="28"/>
          <w:szCs w:val="28"/>
          <w:lang w:val="vi-VN"/>
        </w:rPr>
        <w:t>.</w:t>
      </w:r>
    </w:p>
    <w:p>
      <w:pPr>
        <w:pStyle w:val="Normal"/>
        <w:spacing w:lineRule="auto" w:line="252"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01 lỗi không xảy ra lỗi kết nối SCADA tại 01 trạm 220kV Tràng Bạch. Lỗi kết nối đã được kiểm tra và xử lý.</w:t>
      </w:r>
    </w:p>
    <w:p>
      <w:pPr>
        <w:pStyle w:val="Normal"/>
        <w:spacing w:lineRule="auto" w:line="252"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 SCADA.</w:t>
      </w:r>
    </w:p>
    <w:p>
      <w:pPr>
        <w:pStyle w:val="Normal"/>
        <w:spacing w:lineRule="auto" w:line="252"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02 lỗi kết nối SCADA tại 1 trạm 500kV Tân Định và 1 trạm 220kV Trà Vinh. Lỗi kết nối đã được kiểm tra và xử lý.</w:t>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52</w:t>
    </w:r>
    <w:r>
      <w:rPr>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567"/>
        </w:tabs>
        <w:ind w:left="720" w:hanging="360"/>
      </w:pPr>
      <w:rPr/>
    </w:lvl>
  </w:abstractNum>
  <w:abstractNum w:abstractNumId="5">
    <w:lvl w:ilvl="0">
      <w:start w:val="1"/>
      <w:numFmt w:val="upperRoman"/>
      <w:lvlText w:val="%1."/>
      <w:lvlJc w:val="left"/>
      <w:pPr>
        <w:tabs>
          <w:tab w:val="num" w:pos="567"/>
        </w:tabs>
        <w:ind w:left="1260" w:hanging="720"/>
      </w:pPr>
      <w:rPr>
        <w:b/>
        <w:bCs/>
      </w:rPr>
    </w:lvl>
  </w:abstractNum>
  <w:abstractNum w:abstractNumId="6">
    <w:lvl w:ilvl="0">
      <w:start w:val="1"/>
      <w:numFmt w:val="decimal"/>
      <w:lvlText w:val="%1."/>
      <w:lvlJc w:val="left"/>
      <w:pPr>
        <w:tabs>
          <w:tab w:val="num" w:pos="567"/>
        </w:tabs>
        <w:ind w:left="990" w:hanging="360"/>
      </w:pPr>
      <w:rPr/>
    </w:lvl>
  </w:abstractNum>
  <w:abstractNum w:abstractNumId="7">
    <w:lvl w:ilvl="0">
      <w:start w:val="1"/>
      <w:numFmt w:val="bullet"/>
      <w:lvlText w:val=""/>
      <w:lvlJc w:val="left"/>
      <w:pPr>
        <w:tabs>
          <w:tab w:val="num" w:pos="936"/>
        </w:tabs>
        <w:ind w:left="936" w:hanging="369"/>
      </w:pPr>
      <w:rPr>
        <w:rFonts w:ascii="Symbol" w:hAnsi="Symbol" w:cs="Symbol" w:hint="default"/>
      </w:rPr>
    </w:lvl>
  </w:abstractNum>
  <w:abstractNum w:abstractNumId="8">
    <w:lvl w:ilvl="0">
      <w:start w:val="1"/>
      <w:numFmt w:val="decimal"/>
      <w:lvlText w:val="%1"/>
      <w:lvlJc w:val="right"/>
      <w:pPr>
        <w:tabs>
          <w:tab w:val="num" w:pos="0"/>
        </w:tabs>
        <w:ind w:left="749" w:hanging="324"/>
      </w:pPr>
      <w:rPr/>
    </w:lvl>
  </w:abstractNum>
  <w:abstractNum w:abstractNumId="9">
    <w:lvl w:ilvl="0">
      <w:start w:val="1"/>
      <w:numFmt w:val="decimal"/>
      <w:lvlText w:val="%1"/>
      <w:lvlJc w:val="center"/>
      <w:pPr>
        <w:tabs>
          <w:tab w:val="num" w:pos="0"/>
        </w:tabs>
        <w:ind w:left="608" w:hanging="324"/>
      </w:pPr>
    </w:lvl>
  </w:abstractNum>
  <w:abstractNum w:abstractNumId="10">
    <w:lvl w:ilvl="0">
      <w:start w:val="4"/>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567"/>
        </w:tabs>
        <w:ind w:left="1080"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567"/>
        </w:tabs>
        <w:ind w:left="720" w:hanging="360"/>
      </w:pPr>
      <w:rPr/>
    </w:lvl>
  </w:abstractNum>
  <w:abstractNum w:abstractNumId="16">
    <w:lvl w:ilvl="0">
      <w:start w:val="1"/>
      <w:numFmt w:val="lowerLetter"/>
      <w:lvlText w:val="%1)"/>
      <w:lvlJc w:val="left"/>
      <w:pPr>
        <w:tabs>
          <w:tab w:val="num" w:pos="0"/>
        </w:tabs>
        <w:ind w:left="1302" w:hanging="360"/>
      </w:pPr>
      <w:rPr/>
    </w:lvl>
  </w:abstractNum>
  <w:abstractNum w:abstractNumId="17">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 w:hAnsi=".VnTime"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 w:hAnsi=".VnTime" w:cs=".VnTime"/>
      <w:sz w:val="28"/>
      <w:szCs w:val="28"/>
      <w:lang w:val="en-US"/>
    </w:rPr>
  </w:style>
  <w:style w:type="character" w:styleId="HeaderCharCharCharCharChar">
    <w:name w:val="Header Char Char Char Char Char"/>
    <w:qFormat/>
    <w:rPr>
      <w:rFonts w:ascii=".VnTime" w:hAnsi=".VnTime" w:cs=".VnTime"/>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 w:hAnsi=".VnTime" w:cs=".VnTime"/>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 w:hAnsi=".VnTime" w:cs=".VnTime"/>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 w:hAnsi=".VnTime" w:cs=".VnTime"/>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7"/>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33:00Z</dcterms:created>
  <dc:creator>VIETNN</dc:creator>
  <dc:description/>
  <cp:keywords/>
  <dc:language>en-US</dc:language>
  <cp:lastModifiedBy>ASUS</cp:lastModifiedBy>
  <cp:lastPrinted>2010-11-05T14:42:00Z</cp:lastPrinted>
  <dcterms:modified xsi:type="dcterms:W3CDTF">2024-04-14T13:33:00Z</dcterms:modified>
  <cp:revision>2</cp:revision>
  <dc:subject/>
  <dc:title>Văn bản nhà nước - Mẫu trình bày</dc:title>
</cp:coreProperties>
</file>