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spacing w:lineRule="auto" w:line="252" w:before="120"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199505" cy="691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199505" cy="6913880"/>
                    </a:xfrm>
                    <a:prstGeom prst="rect">
                      <a:avLst/>
                    </a:prstGeom>
                  </pic:spPr>
                </pic:pic>
              </a:graphicData>
            </a:graphic>
          </wp:inline>
        </w:drawing>
      </w:r>
    </w:p>
    <w:p>
      <w:pPr>
        <w:pStyle w:val="Header"/>
        <w:tabs>
          <w:tab w:val="clear" w:pos="567"/>
        </w:tabs>
        <w:spacing w:lineRule="auto" w:line="252"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4/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4/2024, lưới điện truyền tải cơ bản vận hành an toàn, tin cậy và đảm bảo cung cấp điện. Lưới điện truyền tải xảy ra 11 sự cố (04 sự cố lưới 500kV và 07 sự cố lưới 220kV), giảm 02 số sự cố so với tháng 03/2024, nguyên nhân sự cố do thiết bị nhất thứ (04 vụ), do thiết bị nhị thứ (04 vụ), do sét (01 vụ), do nguyên nhân khác (01 vụ), do thiết bị đường dây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52" w:before="120" w:after="0"/>
        <w:ind w:right="-1" w:firstLine="567"/>
        <w:rPr/>
      </w:pPr>
      <w:r>
        <w:rPr>
          <w:rFonts w:cs="Times New Roman" w:ascii="Times New Roman" w:hAnsi="Times New Roman"/>
          <w:sz w:val="28"/>
          <w:szCs w:val="28"/>
          <w:lang w:val="en-US" w:eastAsia="en-US"/>
        </w:rPr>
        <w:t>Trong tháng 04/2024, lưới điện truyền tải không xảy ra sự cố nào do bảo vệ tần số thấp tác động.</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52" w:before="120" w:after="0"/>
        <w:ind w:right="-1" w:firstLine="567"/>
        <w:rPr/>
      </w:pPr>
      <w:r>
        <w:rPr>
          <w:rFonts w:cs="Times New Roman" w:ascii="Times New Roman" w:hAnsi="Times New Roman"/>
          <w:sz w:val="28"/>
          <w:szCs w:val="28"/>
          <w:lang w:val="en-US" w:eastAsia="en-US"/>
        </w:rPr>
        <w:t>Trong tháng 04/2024 điện áp lưới 500kV vận hành trong giới hạn cho phép.</w:t>
      </w:r>
    </w:p>
    <w:p>
      <w:pPr>
        <w:pStyle w:val="Normal"/>
        <w:tabs>
          <w:tab w:val="clear" w:pos="567"/>
          <w:tab w:val="left" w:pos="993" w:leader="none"/>
        </w:tabs>
        <w:spacing w:lineRule="auto" w:line="264" w:before="120" w:after="0"/>
        <w:ind w:right="-57" w:firstLine="567"/>
        <w:rPr>
          <w:rFonts w:ascii="Times New Roman" w:hAnsi="Times New Roman" w:cs="Times New Roman"/>
          <w:sz w:val="28"/>
          <w:szCs w:val="28"/>
        </w:rPr>
      </w:pPr>
      <w:r>
        <w:rPr>
          <w:rFonts w:cs="Times New Roman" w:ascii="Times New Roman" w:hAnsi="Times New Roman"/>
          <w:sz w:val="28"/>
          <w:szCs w:val="28"/>
        </w:rPr>
        <w:t>Điện áp lưới 220kV cơ bản vận hành trong giới hạn cho phép. Trong thời gian nghỉ Lễ 30/4, 01/5 năm 2024, lưới điện 220kV xuất hiện điện áp thấp một thời điểm trong ngày 27/4/2024 tại thanh cái 220kV trạm 220kV Ba Chè, Thái Nguyên và Hàm Tân, điện áp thấp nhất 207,7 kV tại trạm 220kV Thái Nguyên lúc 18h04’ ngày 27/4/2024.</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Normal"/>
        <w:tabs>
          <w:tab w:val="clear" w:pos="567"/>
          <w:tab w:val="left" w:pos="993" w:leader="none"/>
        </w:tabs>
        <w:spacing w:lineRule="auto" w:line="264" w:before="120" w:after="0"/>
        <w:ind w:right="-57" w:firstLine="567"/>
        <w:rPr>
          <w:rFonts w:ascii="Times New Roman" w:hAnsi="Times New Roman" w:cs="Times New Roman"/>
          <w:sz w:val="28"/>
          <w:szCs w:val="28"/>
        </w:rPr>
      </w:pPr>
      <w:r>
        <w:rPr>
          <w:rFonts w:cs="Times New Roman" w:ascii="Times New Roman" w:hAnsi="Times New Roman"/>
          <w:sz w:val="28"/>
          <w:szCs w:val="28"/>
        </w:rPr>
        <w:t>Kết quả thực hiện các chỉ tiêu độ tin cậy lưới điện truyền tải (SAIDI-T; SAIDI-T sự cố; SAIFI-T) tháng 04/2024 hiện thấp hơn chỉ tiêu kế hoạch EVN giao năm 2024, cụ thể như sau:</w:t>
      </w:r>
    </w:p>
    <w:tbl>
      <w:tblPr>
        <w:tblW w:w="4850" w:type="pct"/>
        <w:jc w:val="center"/>
        <w:tblInd w:w="0" w:type="dxa"/>
        <w:tblLayout w:type="fixed"/>
        <w:tblCellMar>
          <w:top w:w="0" w:type="dxa"/>
          <w:left w:w="108" w:type="dxa"/>
          <w:bottom w:w="0" w:type="dxa"/>
          <w:right w:w="108" w:type="dxa"/>
        </w:tblCellMar>
      </w:tblPr>
      <w:tblGrid>
        <w:gridCol w:w="746"/>
        <w:gridCol w:w="2302"/>
        <w:gridCol w:w="1436"/>
        <w:gridCol w:w="1436"/>
        <w:gridCol w:w="1436"/>
        <w:gridCol w:w="1442"/>
      </w:tblGrid>
      <w:tr>
        <w:trPr>
          <w:trHeight w:val="9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4/2024</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Lũy kế </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năm</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12"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5</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37</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7.6</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4</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95</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9</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0</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8</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6</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0</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9</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3</w:t>
            </w:r>
          </w:p>
        </w:tc>
      </w:tr>
      <w:tr>
        <w:trPr>
          <w:trHeight w:val="312"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1</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1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7</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0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0</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8</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312"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8</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8.6</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8</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35</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5.7</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2</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2</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9</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9.4</w:t>
            </w:r>
          </w:p>
        </w:tc>
      </w:tr>
      <w:tr>
        <w:trPr>
          <w:trHeight w:val="44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0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6</w:t>
            </w:r>
          </w:p>
        </w:tc>
        <w:tc>
          <w:tcPr>
            <w:tcW w:w="14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44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6.5</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 xml:space="preserve">ng thực hiện tháng </w:t>
      </w:r>
      <w:r>
        <w:rPr>
          <w:rFonts w:cs="Times New Roman" w:ascii="Times New Roman" w:hAnsi="Times New Roman"/>
          <w:sz w:val="28"/>
          <w:szCs w:val="28"/>
          <w:lang w:val="en-US"/>
        </w:rPr>
        <w:t>0</w:t>
      </w:r>
      <w:r>
        <w:rPr>
          <w:rFonts w:cs="Times New Roman" w:ascii="Times New Roman" w:hAnsi="Times New Roman"/>
          <w:sz w:val="28"/>
          <w:szCs w:val="28"/>
        </w:rPr>
        <w:t>4/2024 là 2,34% (0,525 tỷ kWh) t</w:t>
      </w:r>
      <w:r>
        <w:rPr>
          <w:rFonts w:cs="Times New Roman" w:ascii="Times New Roman" w:hAnsi="Times New Roman"/>
          <w:sz w:val="28"/>
          <w:szCs w:val="28"/>
        </w:rPr>
        <w:t>ă</w:t>
      </w:r>
      <w:r>
        <w:rPr>
          <w:rFonts w:cs="Times New Roman" w:ascii="Times New Roman" w:hAnsi="Times New Roman"/>
          <w:sz w:val="28"/>
          <w:szCs w:val="28"/>
        </w:rPr>
        <w:t>ng 0,12% so với cùng kỳ 2023 (2,22%), thấp h</w:t>
      </w:r>
      <w:r>
        <w:rPr>
          <w:rFonts w:cs="Times New Roman" w:ascii="Times New Roman" w:hAnsi="Times New Roman"/>
          <w:sz w:val="28"/>
          <w:szCs w:val="28"/>
        </w:rPr>
        <w:t>ơ</w:t>
      </w:r>
      <w:r>
        <w:rPr>
          <w:rFonts w:cs="Times New Roman" w:ascii="Times New Roman" w:hAnsi="Times New Roman"/>
          <w:sz w:val="28"/>
          <w:szCs w:val="28"/>
        </w:rPr>
        <w:t xml:space="preserve">n 0,06% so với chỉ tiêu kế hoạch (2,40%).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14% (0,240 tỷ kWh, t</w:t>
      </w:r>
      <w:r>
        <w:rPr>
          <w:rFonts w:cs="Times New Roman" w:ascii="Times New Roman" w:hAnsi="Times New Roman"/>
          <w:sz w:val="28"/>
          <w:szCs w:val="28"/>
        </w:rPr>
        <w:t>ươ</w:t>
      </w:r>
      <w:r>
        <w:rPr>
          <w:rFonts w:cs="Times New Roman" w:ascii="Times New Roman" w:hAnsi="Times New Roman"/>
          <w:sz w:val="28"/>
          <w:szCs w:val="28"/>
        </w:rPr>
        <w:t>ng ứng chiếm tỷ trọng ~ 45,8%) t</w:t>
      </w:r>
      <w:r>
        <w:rPr>
          <w:rFonts w:cs="Times New Roman" w:ascii="Times New Roman" w:hAnsi="Times New Roman"/>
          <w:sz w:val="28"/>
          <w:szCs w:val="28"/>
        </w:rPr>
        <w:t>ă</w:t>
      </w:r>
      <w:r>
        <w:rPr>
          <w:rFonts w:cs="Times New Roman" w:ascii="Times New Roman" w:hAnsi="Times New Roman"/>
          <w:sz w:val="28"/>
          <w:szCs w:val="28"/>
        </w:rPr>
        <w:t>ng 0,21% so với cùng kỳ 2023 (1,93%), tổn thất l</w:t>
      </w:r>
      <w:r>
        <w:rPr>
          <w:rFonts w:cs="Times New Roman" w:ascii="Times New Roman" w:hAnsi="Times New Roman"/>
          <w:sz w:val="28"/>
          <w:szCs w:val="28"/>
        </w:rPr>
        <w:t>ư</w:t>
      </w:r>
      <w:r>
        <w:rPr>
          <w:rFonts w:cs="Times New Roman" w:ascii="Times New Roman" w:hAnsi="Times New Roman"/>
          <w:sz w:val="28"/>
          <w:szCs w:val="28"/>
        </w:rPr>
        <w:t>ới 220kV là 1,19% (0,285 tỷ kWh, t</w:t>
      </w:r>
      <w:r>
        <w:rPr>
          <w:rFonts w:cs="Times New Roman" w:ascii="Times New Roman" w:hAnsi="Times New Roman"/>
          <w:sz w:val="28"/>
          <w:szCs w:val="28"/>
        </w:rPr>
        <w:t>ươ</w:t>
      </w:r>
      <w:r>
        <w:rPr>
          <w:rFonts w:cs="Times New Roman" w:ascii="Times New Roman" w:hAnsi="Times New Roman"/>
          <w:sz w:val="28"/>
          <w:szCs w:val="28"/>
        </w:rPr>
        <w:t>ng ứng chiếm tỷ trọng ~ 54,2%) t</w:t>
      </w:r>
      <w:r>
        <w:rPr>
          <w:rFonts w:cs="Times New Roman" w:ascii="Times New Roman" w:hAnsi="Times New Roman"/>
          <w:sz w:val="28"/>
          <w:szCs w:val="28"/>
        </w:rPr>
        <w:t>ă</w:t>
      </w:r>
      <w:r>
        <w:rPr>
          <w:rFonts w:cs="Times New Roman" w:ascii="Times New Roman" w:hAnsi="Times New Roman"/>
          <w:sz w:val="28"/>
          <w:szCs w:val="28"/>
        </w:rPr>
        <w:t>ng 0,04% so với cùng kỳ 2023 (1,15%).</w:t>
      </w:r>
      <w:r>
        <w:rPr>
          <w:rFonts w:cs="Times New Roman" w:ascii="Times New Roman" w:hAnsi="Times New Roman"/>
          <w:sz w:val="28"/>
          <w:szCs w:val="28"/>
          <w:lang w:val="en-US"/>
        </w:rPr>
        <w:t xml:space="preserve"> </w:t>
      </w:r>
    </w:p>
    <w:p>
      <w:pPr>
        <w:pStyle w:val="TextBody"/>
        <w:numPr>
          <w:ilvl w:val="0"/>
          <w:numId w:val="5"/>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2"/>
        </w:numPr>
        <w:tabs>
          <w:tab w:val="clear" w:pos="567"/>
          <w:tab w:val="left" w:pos="851" w:leader="none"/>
        </w:tabs>
        <w:spacing w:lineRule="auto" w:line="244" w:before="120" w:after="120"/>
        <w:ind w:left="0" w:right="170" w:firstLine="567"/>
        <w:rPr/>
      </w:pPr>
      <w:r>
        <w:rPr/>
        <w:t xml:space="preserve">Tình hình vận hành mang tải </w:t>
      </w:r>
    </w:p>
    <w:tbl>
      <w:tblPr>
        <w:tblW w:w="5100" w:type="pct"/>
        <w:jc w:val="left"/>
        <w:tblInd w:w="-113" w:type="dxa"/>
        <w:tblLayout w:type="fixed"/>
        <w:tblCellMar>
          <w:top w:w="0" w:type="dxa"/>
          <w:left w:w="108" w:type="dxa"/>
          <w:bottom w:w="0" w:type="dxa"/>
          <w:right w:w="108" w:type="dxa"/>
        </w:tblCellMar>
      </w:tblPr>
      <w:tblGrid>
        <w:gridCol w:w="931"/>
        <w:gridCol w:w="858"/>
        <w:gridCol w:w="1022"/>
        <w:gridCol w:w="1253"/>
        <w:gridCol w:w="1091"/>
        <w:gridCol w:w="1145"/>
        <w:gridCol w:w="955"/>
        <w:gridCol w:w="901"/>
        <w:gridCol w:w="1086"/>
        <w:gridCol w:w="10"/>
      </w:tblGrid>
      <w:tr>
        <w:trPr>
          <w:trHeight w:val="29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Cấp điện áp</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iết bị</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ổng số mạch ĐD/MB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u vực</w:t>
            </w:r>
          </w:p>
        </w:tc>
        <w:tc>
          <w:tcPr>
            <w:tcW w:w="5188"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ố mạch ĐD, Số MBA/Thời gian đầy, quá tải</w:t>
            </w:r>
          </w:p>
        </w:tc>
      </w:tr>
      <w:tr>
        <w:trPr>
          <w:trHeight w:val="2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5188" w:type="dxa"/>
            <w:gridSpan w:val="5"/>
            <w:tcBorders>
              <w:top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ố thiết bị/giờ)</w:t>
            </w:r>
          </w:p>
        </w:tc>
      </w:tr>
      <w:tr>
        <w:trPr>
          <w:trHeight w:val="2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9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80-90%</w:t>
            </w:r>
          </w:p>
        </w:tc>
        <w:tc>
          <w:tcPr>
            <w:tcW w:w="114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t;90-100%</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t;100-110%</w:t>
            </w:r>
          </w:p>
        </w:tc>
        <w:tc>
          <w:tcPr>
            <w:tcW w:w="901"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t;110%</w:t>
            </w:r>
          </w:p>
        </w:tc>
        <w:tc>
          <w:tcPr>
            <w:tcW w:w="108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ổng</w:t>
            </w:r>
          </w:p>
        </w:tc>
      </w:tr>
      <w:tr>
        <w:trPr>
          <w:trHeight w:val="290" w:hRule="atLeast"/>
        </w:trPr>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kV</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1253" w:type="dxa"/>
            <w:tcBorders>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Miền Bắc</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13.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13.0</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Trung</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1/2.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0</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Nam</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1.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3.0</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1253" w:type="dxa"/>
            <w:tcBorders>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Miền Bắc</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264.3</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48.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312.3</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Trung</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0</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Nam</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460.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0.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470.0</w:t>
            </w:r>
          </w:p>
        </w:tc>
      </w:tr>
      <w:tr>
        <w:trPr>
          <w:trHeight w:val="288" w:hRule="atLeast"/>
        </w:trPr>
        <w:tc>
          <w:tcPr>
            <w:tcW w:w="93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kV</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Đường dây</w:t>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w:t>
            </w:r>
          </w:p>
        </w:tc>
        <w:tc>
          <w:tcPr>
            <w:tcW w:w="1253" w:type="dxa"/>
            <w:tcBorders>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Miền Bắc</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1036.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6/320.8</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34.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1390.8</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9</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Trung</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183.6</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44.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9.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8.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244.6</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Nam</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624.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150.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9.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4/783.0</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MBA</w:t>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5</w:t>
            </w:r>
          </w:p>
        </w:tc>
        <w:tc>
          <w:tcPr>
            <w:tcW w:w="1253" w:type="dxa"/>
            <w:tcBorders>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Miền Bắc</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1/1024.6</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3/421.6</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34.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1/1480.2</w:t>
            </w:r>
          </w:p>
        </w:tc>
      </w:tr>
      <w:tr>
        <w:trPr>
          <w:trHeight w:val="288"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2</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Trung</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191.1</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4.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195.1</w:t>
            </w:r>
          </w:p>
        </w:tc>
      </w:tr>
      <w:tr>
        <w:trPr>
          <w:trHeight w:val="29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02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8</w:t>
            </w:r>
          </w:p>
        </w:tc>
        <w:tc>
          <w:tcPr>
            <w:tcW w:w="1253"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Miền Nam</w:t>
            </w:r>
          </w:p>
        </w:tc>
        <w:tc>
          <w:tcPr>
            <w:tcW w:w="109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2/1751.0</w:t>
            </w:r>
          </w:p>
        </w:tc>
        <w:tc>
          <w:tcPr>
            <w:tcW w:w="114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4/382.0</w:t>
            </w:r>
          </w:p>
        </w:tc>
        <w:tc>
          <w:tcPr>
            <w:tcW w:w="9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11.5</w:t>
            </w:r>
          </w:p>
        </w:tc>
        <w:tc>
          <w:tcPr>
            <w:tcW w:w="901"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0</w:t>
            </w:r>
          </w:p>
        </w:tc>
        <w:tc>
          <w:tcPr>
            <w:tcW w:w="10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3/2144.5</w:t>
            </w:r>
          </w:p>
        </w:tc>
      </w:tr>
    </w:tbl>
    <w:p>
      <w:pPr>
        <w:pStyle w:val="NormalWeb"/>
        <w:numPr>
          <w:ilvl w:val="0"/>
          <w:numId w:val="15"/>
        </w:numPr>
        <w:tabs>
          <w:tab w:val="clear" w:pos="567"/>
          <w:tab w:val="left" w:pos="851" w:leader="none"/>
        </w:tabs>
        <w:spacing w:lineRule="auto" w:line="324" w:before="240" w:after="0"/>
        <w:ind w:left="0" w:right="0" w:firstLine="720"/>
        <w:jc w:val="both"/>
        <w:rPr>
          <w:b/>
          <w:b/>
          <w:i/>
          <w:i/>
          <w:sz w:val="28"/>
          <w:szCs w:val="28"/>
        </w:rPr>
      </w:pPr>
      <w:r>
        <w:rPr>
          <w:b/>
          <w:i/>
          <w:sz w:val="28"/>
          <w:szCs w:val="28"/>
        </w:rPr>
        <w:t>M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34 đường dây (ĐD) vận hành tải cao trên 80% và mức cảnh báo (từ 90% - 100% tải định mức): 572 T500 Hà Tĩnh - 571, 561 T500 Vũng Áng do truyền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7/26 MBA 500kV vận hành tải cao trên 80% và mức cảnh báo (từ 90% - 100% tải định mức) gồm: AT1, AT2 Hòa Bình do truyền tải cao từ 500kV xuống 220kV, AT2 Hiệp Hòa, AT1, AT2 Việt Trì do tải cao, AT1 Vũng Áng do truyền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bCs/>
          <w:iCs/>
          <w:sz w:val="28"/>
          <w:szCs w:val="28"/>
        </w:rPr>
        <w:t>18/191 ĐD vận hành tải cao trên 80% và mức cảnh báo (từ 90% - 100% tải định mức)</w:t>
      </w:r>
      <w:r>
        <w:rPr>
          <w:rFonts w:cs="Times New Roman" w:ascii="Times New Roman" w:hAnsi="Times New Roman"/>
          <w:sz w:val="28"/>
          <w:szCs w:val="28"/>
        </w:rPr>
        <w:t xml:space="preserve"> gồm</w:t>
      </w:r>
      <w:r>
        <w:rPr/>
        <w:t xml:space="preserve"> </w:t>
      </w:r>
      <w:r>
        <w:rPr>
          <w:rFonts w:cs="Times New Roman" w:ascii="Times New Roman" w:hAnsi="Times New Roman"/>
          <w:sz w:val="28"/>
          <w:szCs w:val="28"/>
        </w:rPr>
        <w:t>273 T500 Hiệp Hoà - 271 Phú Bình, 276 T500 Sơn La - 273 Sơn La, 285 Phả Lại - 273 Bắc Giang, 275 Hưng Đông - 275 Hà Tĩnh, 275 T500 Nho Quan - 273, 274 Phủ Lý, 271 Kim Động - 273 Thái Bình, 271 T500 Việt Trì - 273 Việt Trì, 271 Tây Hà Nội - 272 Thành Công, ... do truyền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b/>
          <w:bCs/>
          <w:i/>
          <w:iCs/>
          <w:sz w:val="28"/>
          <w:szCs w:val="28"/>
        </w:rPr>
        <w:t xml:space="preserve">08/191 Đường dây vận hành chế độ khẩn cấp (từ 100% đến 110% định mức): </w:t>
      </w:r>
      <w:r>
        <w:rPr>
          <w:rFonts w:cs="Times New Roman" w:ascii="Times New Roman" w:hAnsi="Times New Roman"/>
          <w:sz w:val="28"/>
          <w:szCs w:val="28"/>
        </w:rPr>
        <w:t>Việt Trì - T500 Việt Trì (2 mạch), Tây Hà Nội - Chèm (2 mạch), Hiệp Hòa - Phú Bình, Hưng Đông - Hà Tĩnh (2 mạch), 275 T500 Nho Quan - 273, 274 Phủ Lý.</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31/141 MBA vận hành tải cao trên 80% và cảnh báo (từ 90% - 100%) định mức gồm: Bắc Giang AT2; Bắc Ninh 2 AT2, AT3; Bắc Ninh AT1, AT2; Bảo Thắng AT2; Hà Đông AT3, AT4, AT5; Mai Động AT3, AT4, AT6; Nam Định AT2; Nông Cống AT1; Phú Bình AT1, AT2; … do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5/191 MBA vận hành chế độ khẩn cấp (từ 100% đến 110% định mức): AT1, AT2 Bắc Ninh; AT1, AT2 Quang Châu; AT2 Vĩnh Yê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 chủ yếu phục vụ khai thác cao các nguồn NLTT</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33 ĐD vận hành tải cao trên 80% và mức cảnh báo (từ 90% - 100% tải định mức): 582 Dốc Sỏi - 576 Đà Nẵng.</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2/21 MBA thường xuyên vận hành tải cao trên 80% và cảnh báo (từ 90% - 100%) định mức: AT1, AT2 Vĩnh Tâ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0/145 ĐD thường xuyên vận hành tải cao trên 80% và cảnh báo (từ 90% - 100%) định mức gồm: (i) lưới PTC3 gồm các đường dây do NLTT và các nhà máy phát cao như: 271 Đa Nhim - 271 Đức Trọng; 271 NMTĐ An Khê - 273 Quy Nhơn mạch 1; 271 Vĩnh Tân - 273 Quán Thẻ; 272 Đa Nhim - 275 Tháp Chàm; 272 Đức Trọng - 276 Di Linh; 273 Hàm Thuận - 272 Phan Thiết; 276 Pleiku 2 - 272 Chư Sê; 277 Pleiku 2 - 271 Yang Trung; 274 NMĐ Sinh Khối An Khê - 271 Pleiku; (ii) lưới PTC2 không xuất hiệ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1 ĐD vận hành chế độ khẩn cấp (từ 100% đến 110% định mức): 274 Ninh Phước - 272 Mỹ Sơn.</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6/71 MBA thường xuyên vận hành tải cao trên 80% và cảnh báo (từ 90% - 100%) định mức gồm: AT1, AT2 Ninh Phước; AT1, 2 Tháp Chàm; AT4 PleiKu; AT1 Chư Sê do khai thác cao nguồn NLTT.</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5"/>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2/40 ĐD 500 kV vận hành tải cao trên 80% và cảnh báo (từ 90% - 100%) định mức:</w:t>
      </w:r>
      <w:r>
        <w:rPr/>
        <w:t xml:space="preserve"> </w:t>
      </w:r>
      <w:r>
        <w:rPr>
          <w:rFonts w:cs="Times New Roman" w:ascii="Times New Roman" w:hAnsi="Times New Roman"/>
          <w:sz w:val="28"/>
          <w:szCs w:val="28"/>
        </w:rPr>
        <w:t>Sông Mây (575, 565) - Tân Định (575); Sông Mây (585, 565) - Tân Định (576).</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9/21 MBA vận hành tải cao trên 80% và cảnh báo (từ 90% - 100%) định mức: AT1 Tân Định; AT6, AT7 Nhà Bè; AT2 Phú Mỹ; AT1, AT2 Sông Mây; AT1, AT2 Tân Uyên; AT2 Đức Hòa phụ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19/165 ĐD vận hành tải cao trên 80 % cảnh báo (từ 90% - 100%) định mức: Long Bình (271) - Tân Uyên (278); Mỹ Tho 2 (274) - Mỹ Tho (275); Sông Mây (275) - Long Bình (276); Tân Định (273) - Bình Hòa (273); Tân Định (279) - Mỹ Phước (274); Tân Uyên (276)- Thủ Đức (273); Tân Uyên (278) - Long Bình (271); Thuận An (275) - Hóc Môn (272); Thuận An (276) - Hóc Môn (273); … do truyền tải cao.</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05/165 ĐD vận hành chế độ khẩn cấp (từ 100% đến 110% định mức): Trảng Bàng (274) - Bàu Đồn (2 mạch); Tân Định (279) - Mỹ Phước; Châu Đức (271) - Tân Thành; Long Thành (277) - Phú Mỹ.</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42/107 MBA vận hành tải cao trên 80 % cảnh báo (từ 90% - 100%) định mức AT1 Cần Đước; AT1, AT2 Long An; AT3, AT4, AT7 Phú Lâm; AT4 Sông Mây; AT3, AT4 Tân Định; AT1, AT2 Cao Lãnh; AT1, AT2 Long Thành; AT1, AT2 Tao Đàn; … do tải cao.</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Long Thành AT2.</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Trong tháng 04/2024, lưới điện truyền tải của EVNNPT xảy ra 02 sự cố gây ảnh hưởng đến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lang w:val="en-US"/>
        </w:rPr>
        <w:t>- Sự cố hư hỏng pha B TI ngăn lộ 561 tại TBA 500kV Thường Tín ngày 19/4/2024. TI loại CA-550 do hãng Arteche (Trung Quốc) sản xuất n</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m 2013 và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w:t>
      </w:r>
      <w:r>
        <w:rPr>
          <w:rFonts w:cs="Times New Roman" w:ascii="Times New Roman" w:hAnsi="Times New Roman"/>
          <w:sz w:val="28"/>
          <w:szCs w:val="28"/>
          <w:lang w:val="en-US"/>
        </w:rPr>
        <w:t>đư</w:t>
      </w:r>
      <w:r>
        <w:rPr>
          <w:rFonts w:cs="Times New Roman" w:ascii="Times New Roman" w:hAnsi="Times New Roman"/>
          <w:sz w:val="28"/>
          <w:szCs w:val="28"/>
          <w:lang w:val="en-US"/>
        </w:rPr>
        <w:t>a vào vận hành n</w:t>
      </w:r>
      <w:r>
        <w:rPr>
          <w:rFonts w:cs="Times New Roman" w:ascii="Times New Roman" w:hAnsi="Times New Roman"/>
          <w:sz w:val="28"/>
          <w:szCs w:val="28"/>
          <w:lang w:val="en-US"/>
        </w:rPr>
        <w:t>ă</w:t>
      </w:r>
      <w:r>
        <w:rPr>
          <w:rFonts w:cs="Times New Roman" w:ascii="Times New Roman" w:hAnsi="Times New Roman"/>
          <w:sz w:val="28"/>
          <w:szCs w:val="28"/>
          <w:lang w:val="en-US"/>
        </w:rPr>
        <w:t>m 2014. Sau sự cố, đơn vị quản lý vận hành đã thay thế TI bị hư hỏng bằng TI dự phòng và khôi phục vận hành.</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Sự cố hư hỏng pha C TI ngăn lộ 131 TBA 220kV Lưu Xá ngày 23/4/2024. TI loại IBM 145 của ABB, sản xuất tại Ấn </w:t>
      </w:r>
      <w:r>
        <w:rPr>
          <w:rFonts w:cs="Times New Roman" w:ascii="Times New Roman" w:hAnsi="Times New Roman"/>
          <w:sz w:val="28"/>
          <w:szCs w:val="28"/>
          <w:lang w:val="en-US"/>
        </w:rPr>
        <w:t>Đ</w:t>
      </w:r>
      <w:r>
        <w:rPr>
          <w:rFonts w:cs="Times New Roman" w:ascii="Times New Roman" w:hAnsi="Times New Roman"/>
          <w:sz w:val="28"/>
          <w:szCs w:val="28"/>
          <w:lang w:val="en-US"/>
        </w:rPr>
        <w:t>ộ, vận hành n</w:t>
      </w:r>
      <w:r>
        <w:rPr>
          <w:rFonts w:cs="Times New Roman" w:ascii="Times New Roman" w:hAnsi="Times New Roman"/>
          <w:sz w:val="28"/>
          <w:szCs w:val="28"/>
          <w:lang w:val="en-US"/>
        </w:rPr>
        <w:t>ă</w:t>
      </w:r>
      <w:r>
        <w:rPr>
          <w:rFonts w:cs="Times New Roman" w:ascii="Times New Roman" w:hAnsi="Times New Roman"/>
          <w:sz w:val="28"/>
          <w:szCs w:val="28"/>
          <w:lang w:val="en-US"/>
        </w:rPr>
        <w:t>m 2018. Sau sự cố, đơn vị quản lý vận hành đã thay thế bị hư hỏng và khôi phục vận hành.</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977"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MBA</w:t>
            </w:r>
          </w:p>
        </w:tc>
        <w:tc>
          <w:tcPr>
            <w:tcW w:w="171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Ngày</w:t>
            </w:r>
          </w:p>
        </w:tc>
        <w:tc>
          <w:tcPr>
            <w:tcW w:w="1620"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6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7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Yên Hư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500kV Phố Nố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2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5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1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5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2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4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3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8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4"/>
              </w:rPr>
              <w:t>1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5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Quang Châu</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8/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6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2/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4"/>
              </w:rPr>
              <w:t>0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8.50</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4"/>
              </w:rPr>
              <w:t>1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5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Đồng Hòa</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3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Đồng Hòa</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8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9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1/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8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7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4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8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5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pPr>
            <w:r>
              <w:rPr>
                <w:rFonts w:cs="Times New Roman" w:ascii="Times New Roman" w:hAnsi="Times New Roman"/>
                <w:sz w:val="24"/>
              </w:rPr>
              <w:t>104.2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5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6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5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Trạm 220kV Nghi Sơ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04/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2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bl>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4"/>
              </w:rPr>
            </w:pPr>
            <w:r>
              <w:rPr>
                <w:rFonts w:cs="Times New Roman" w:ascii="Times New Roman" w:hAnsi="Times New Roman"/>
                <w:b/>
                <w:bCs/>
                <w:sz w:val="24"/>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05/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6/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6/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9/04/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7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fr-FR"/>
              </w:rPr>
              <w:t>285 N</w:t>
            </w:r>
            <w:r>
              <w:rPr>
                <w:rFonts w:cs="Times New Roman" w:ascii="Times New Roman" w:hAnsi="Times New Roman"/>
                <w:sz w:val="24"/>
                <w:lang w:val="fr-FR"/>
              </w:rPr>
              <w:t>Đ</w:t>
            </w:r>
            <w:r>
              <w:rPr>
                <w:rFonts w:cs="Times New Roman" w:ascii="Times New Roman" w:hAnsi="Times New Roman"/>
                <w:sz w:val="24"/>
                <w:lang w:val="fr-FR"/>
              </w:rPr>
              <w:t xml:space="preserve">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28/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8/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Tây Hà Nội - 271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Tây Hà Nội - 272 Chèm (E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4 H</w:t>
            </w:r>
            <w:r>
              <w:rPr>
                <w:rFonts w:cs="Times New Roman" w:ascii="Times New Roman" w:hAnsi="Times New Roman"/>
                <w:sz w:val="24"/>
                <w:lang w:val="fr-FR"/>
              </w:rPr>
              <w:t>ư</w:t>
            </w:r>
            <w:r>
              <w:rPr>
                <w:rFonts w:cs="Times New Roman" w:ascii="Times New Roman" w:hAnsi="Times New Roman"/>
                <w:sz w:val="24"/>
                <w:lang w:val="fr-FR"/>
              </w:rPr>
              <w:t xml:space="preserve">ng </w:t>
            </w:r>
            <w:r>
              <w:rPr>
                <w:rFonts w:cs="Times New Roman" w:ascii="Times New Roman" w:hAnsi="Times New Roman"/>
                <w:sz w:val="24"/>
                <w:lang w:val="fr-FR"/>
              </w:rPr>
              <w:t>Đô</w:t>
            </w:r>
            <w:r>
              <w:rPr>
                <w:rFonts w:cs="Times New Roman" w:ascii="Times New Roman" w:hAnsi="Times New Roman"/>
                <w:sz w:val="24"/>
                <w:lang w:val="fr-FR"/>
              </w:rPr>
              <w:t>ng (E15.1) - 276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5 H</w:t>
            </w:r>
            <w:r>
              <w:rPr>
                <w:rFonts w:cs="Times New Roman" w:ascii="Times New Roman" w:hAnsi="Times New Roman"/>
                <w:sz w:val="24"/>
                <w:lang w:val="fr-FR"/>
              </w:rPr>
              <w:t>ư</w:t>
            </w:r>
            <w:r>
              <w:rPr>
                <w:rFonts w:cs="Times New Roman" w:ascii="Times New Roman" w:hAnsi="Times New Roman"/>
                <w:sz w:val="24"/>
                <w:lang w:val="fr-FR"/>
              </w:rPr>
              <w:t xml:space="preserve">ng </w:t>
            </w:r>
            <w:r>
              <w:rPr>
                <w:rFonts w:cs="Times New Roman" w:ascii="Times New Roman" w:hAnsi="Times New Roman"/>
                <w:sz w:val="24"/>
                <w:lang w:val="fr-FR"/>
              </w:rPr>
              <w:t>Đô</w:t>
            </w:r>
            <w:r>
              <w:rPr>
                <w:rFonts w:cs="Times New Roman" w:ascii="Times New Roman" w:hAnsi="Times New Roman"/>
                <w:sz w:val="24"/>
                <w:lang w:val="fr-FR"/>
              </w:rPr>
              <w:t>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5 H</w:t>
            </w:r>
            <w:r>
              <w:rPr>
                <w:rFonts w:cs="Times New Roman" w:ascii="Times New Roman" w:hAnsi="Times New Roman"/>
                <w:sz w:val="24"/>
                <w:lang w:val="fr-FR"/>
              </w:rPr>
              <w:t>ư</w:t>
            </w:r>
            <w:r>
              <w:rPr>
                <w:rFonts w:cs="Times New Roman" w:ascii="Times New Roman" w:hAnsi="Times New Roman"/>
                <w:sz w:val="24"/>
                <w:lang w:val="fr-FR"/>
              </w:rPr>
              <w:t xml:space="preserve">ng </w:t>
            </w:r>
            <w:r>
              <w:rPr>
                <w:rFonts w:cs="Times New Roman" w:ascii="Times New Roman" w:hAnsi="Times New Roman"/>
                <w:sz w:val="24"/>
                <w:lang w:val="fr-FR"/>
              </w:rPr>
              <w:t>Đô</w:t>
            </w:r>
            <w:r>
              <w:rPr>
                <w:rFonts w:cs="Times New Roman" w:ascii="Times New Roman" w:hAnsi="Times New Roman"/>
                <w:sz w:val="24"/>
                <w:lang w:val="fr-FR"/>
              </w:rPr>
              <w:t>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5 H</w:t>
            </w:r>
            <w:r>
              <w:rPr>
                <w:rFonts w:cs="Times New Roman" w:ascii="Times New Roman" w:hAnsi="Times New Roman"/>
                <w:sz w:val="24"/>
                <w:lang w:val="fr-FR"/>
              </w:rPr>
              <w:t>ư</w:t>
            </w:r>
            <w:r>
              <w:rPr>
                <w:rFonts w:cs="Times New Roman" w:ascii="Times New Roman" w:hAnsi="Times New Roman"/>
                <w:sz w:val="24"/>
                <w:lang w:val="fr-FR"/>
              </w:rPr>
              <w:t xml:space="preserve">ng </w:t>
            </w:r>
            <w:r>
              <w:rPr>
                <w:rFonts w:cs="Times New Roman" w:ascii="Times New Roman" w:hAnsi="Times New Roman"/>
                <w:sz w:val="24"/>
                <w:lang w:val="fr-FR"/>
              </w:rPr>
              <w:t>Đô</w:t>
            </w:r>
            <w:r>
              <w:rPr>
                <w:rFonts w:cs="Times New Roman" w:ascii="Times New Roman" w:hAnsi="Times New Roman"/>
                <w:sz w:val="24"/>
                <w:lang w:val="fr-FR"/>
              </w:rPr>
              <w:t>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2 T500 Việt Trì (T500VT) - 272 Việt Trì (E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1 T500 Việt Trì (T500VT) - 273 Việt Trì (E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4"/>
                <w:lang w:val="fr-FR"/>
              </w:rPr>
            </w:pPr>
            <w:r>
              <w:rPr>
                <w:rFonts w:cs="Times New Roman" w:ascii="Times New Roman" w:hAnsi="Times New Roman"/>
                <w:sz w:val="24"/>
                <w:lang w:val="fr-FR"/>
              </w:rPr>
              <w:t>275 T500 Nho quan - 273,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5 Nghi S</w:t>
            </w:r>
            <w:r>
              <w:rPr>
                <w:rFonts w:cs="Times New Roman" w:ascii="Times New Roman" w:hAnsi="Times New Roman"/>
                <w:sz w:val="24"/>
                <w:lang w:val="fr-FR"/>
              </w:rPr>
              <w:t>ơ</w:t>
            </w:r>
            <w:r>
              <w:rPr>
                <w:rFonts w:cs="Times New Roman" w:ascii="Times New Roman" w:hAnsi="Times New Roman"/>
                <w:sz w:val="24"/>
                <w:lang w:val="fr-FR"/>
              </w:rPr>
              <w:t>n (E9.10) - 281 N</w:t>
            </w:r>
            <w:r>
              <w:rPr>
                <w:rFonts w:cs="Times New Roman" w:ascii="Times New Roman" w:hAnsi="Times New Roman"/>
                <w:sz w:val="24"/>
                <w:lang w:val="fr-FR"/>
              </w:rPr>
              <w:t>Đ</w:t>
            </w:r>
            <w:r>
              <w:rPr>
                <w:rFonts w:cs="Times New Roman" w:ascii="Times New Roman" w:hAnsi="Times New Roman"/>
                <w:sz w:val="24"/>
                <w:lang w:val="fr-FR"/>
              </w:rPr>
              <w:t xml:space="preserve"> Nghi S</w:t>
            </w:r>
            <w:r>
              <w:rPr>
                <w:rFonts w:cs="Times New Roman" w:ascii="Times New Roman" w:hAnsi="Times New Roman"/>
                <w:sz w:val="24"/>
                <w:lang w:val="fr-FR"/>
              </w:rPr>
              <w:t>ơ</w:t>
            </w:r>
            <w:r>
              <w:rPr>
                <w:rFonts w:cs="Times New Roman" w:ascii="Times New Roman" w:hAnsi="Times New Roman"/>
                <w:sz w:val="24"/>
                <w:lang w:val="fr-FR"/>
              </w:rPr>
              <w:t>n 1 (A9.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8/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pPr>
            <w:r>
              <w:rPr>
                <w:rFonts w:cs="Times New Roman" w:ascii="Times New Roman" w:hAnsi="Times New Roman"/>
                <w:sz w:val="24"/>
                <w:lang w:val="fr-FR"/>
              </w:rPr>
              <w:t>276 Nghi S</w:t>
            </w:r>
            <w:r>
              <w:rPr>
                <w:rFonts w:cs="Times New Roman" w:ascii="Times New Roman" w:hAnsi="Times New Roman"/>
                <w:sz w:val="24"/>
                <w:lang w:val="fr-FR"/>
              </w:rPr>
              <w:t>ơ</w:t>
            </w:r>
            <w:r>
              <w:rPr>
                <w:rFonts w:cs="Times New Roman" w:ascii="Times New Roman" w:hAnsi="Times New Roman"/>
                <w:sz w:val="24"/>
                <w:lang w:val="fr-FR"/>
              </w:rPr>
              <w:t>n (E9.10) - 283 N</w:t>
            </w:r>
            <w:r>
              <w:rPr>
                <w:rFonts w:cs="Times New Roman" w:ascii="Times New Roman" w:hAnsi="Times New Roman"/>
                <w:sz w:val="24"/>
                <w:lang w:val="fr-FR"/>
              </w:rPr>
              <w:t>Đ</w:t>
            </w:r>
            <w:r>
              <w:rPr>
                <w:rFonts w:cs="Times New Roman" w:ascii="Times New Roman" w:hAnsi="Times New Roman"/>
                <w:sz w:val="24"/>
                <w:lang w:val="fr-FR"/>
              </w:rPr>
              <w:t xml:space="preserve"> Nghi S</w:t>
            </w:r>
            <w:r>
              <w:rPr>
                <w:rFonts w:cs="Times New Roman" w:ascii="Times New Roman" w:hAnsi="Times New Roman"/>
                <w:sz w:val="24"/>
                <w:lang w:val="fr-FR"/>
              </w:rPr>
              <w:t>ơ</w:t>
            </w:r>
            <w:r>
              <w:rPr>
                <w:rFonts w:cs="Times New Roman" w:ascii="Times New Roman" w:hAnsi="Times New Roman"/>
                <w:sz w:val="24"/>
                <w:lang w:val="fr-FR"/>
              </w:rPr>
              <w:t>n (A9.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8/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1/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1/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2/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5/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5/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5/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5/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5/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6/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07/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0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0/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1/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4/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 xml:space="preserve">14/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6/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7/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1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1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8/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9/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29/04/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9/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4"/>
              </w:rPr>
              <w:t xml:space="preserve">29/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bCs/>
                <w:sz w:val="24"/>
              </w:rPr>
            </w:pPr>
            <w:r>
              <w:rPr>
                <w:rFonts w:cs="Times New Roman" w:ascii="Times New Roman" w:hAnsi="Times New Roman"/>
                <w:bCs/>
                <w:sz w:val="24"/>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left"/>
              <w:rPr>
                <w:rFonts w:ascii="Times New Roman" w:hAnsi="Times New Roman" w:cs="Times New Roman"/>
                <w:sz w:val="24"/>
              </w:rPr>
            </w:pPr>
            <w:r>
              <w:rPr>
                <w:rFonts w:cs="Times New Roman" w:ascii="Times New Roman" w:hAnsi="Times New Roman"/>
                <w:sz w:val="24"/>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 xml:space="preserve">29/04/202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4"/>
              </w:rPr>
            </w:pPr>
            <w:r>
              <w:rPr>
                <w:rFonts w:cs="Times New Roman" w:ascii="Times New Roman" w:hAnsi="Times New Roman"/>
                <w:sz w:val="24"/>
              </w:rPr>
              <w:t>1.0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252" w:type="dxa"/>
        <w:jc w:val="center"/>
        <w:tblInd w:w="0" w:type="dxa"/>
        <w:tblLayout w:type="fixed"/>
        <w:tblCellMar>
          <w:top w:w="0" w:type="dxa"/>
          <w:left w:w="108" w:type="dxa"/>
          <w:bottom w:w="0" w:type="dxa"/>
          <w:right w:w="108" w:type="dxa"/>
        </w:tblCellMar>
      </w:tblPr>
      <w:tblGrid>
        <w:gridCol w:w="725"/>
        <w:gridCol w:w="2410"/>
        <w:gridCol w:w="1166"/>
        <w:gridCol w:w="1985"/>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1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985"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Cần Đước</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4-24 2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vi-VN" w:eastAsia="vi-VN"/>
              </w:rPr>
            </w:pPr>
            <w:r>
              <w:rPr>
                <w:rFonts w:cs="Times New Roman" w:ascii="Times New Roman" w:hAnsi="Times New Roman"/>
                <w:sz w:val="22"/>
                <w:szCs w:val="22"/>
              </w:rPr>
              <w:t>102.99</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Long Bì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4-24 2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4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1-04-24 14: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52</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3-04-24 12: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2-04-24 12: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76</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9-04-24 12: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93</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lang w:eastAsia="vi-VN"/>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4-04-24 14: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43</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8-04-24 13: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97</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pPr>
            <w:r>
              <w:rPr>
                <w:rFonts w:cs="Times New Roman" w:ascii="Times New Roman" w:hAnsi="Times New Roman"/>
                <w:sz w:val="22"/>
                <w:szCs w:val="22"/>
              </w:rPr>
              <w:t>04-04-24 13: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22</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4-04-24 14: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33</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8-04-24 13: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3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rà Vi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1-04-24 19: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rà Vi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4-24 18: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rà Vi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4-24 19: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Trà Vi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4-24 2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4.74</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220kV Uyên Hưng</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1-04-24 20:00</w:t>
            </w:r>
          </w:p>
        </w:tc>
        <w:tc>
          <w:tcPr>
            <w:tcW w:w="1620"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8.65</w:t>
            </w:r>
          </w:p>
        </w:tc>
        <w:tc>
          <w:tcPr>
            <w:tcW w:w="134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b/>
                <w:b/>
                <w:bCs/>
                <w:sz w:val="22"/>
                <w:szCs w:val="22"/>
              </w:rPr>
            </w:pPr>
            <w:r>
              <w:rPr>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bCs/>
                <w:sz w:val="22"/>
                <w:szCs w:val="22"/>
              </w:rPr>
            </w:pPr>
            <w:r>
              <w:rPr>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2"/>
                <w:szCs w:val="22"/>
              </w:rPr>
            </w:pPr>
            <w:r>
              <w:rPr>
                <w:sz w:val="22"/>
                <w:szCs w:val="22"/>
              </w:rPr>
              <w:t>220kV Sông Mây (273) - Long Bình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20-04-24 0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sz w:val="22"/>
                <w:szCs w:val="22"/>
              </w:rPr>
            </w:pPr>
            <w:r>
              <w:rPr>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2"/>
                <w:szCs w:val="22"/>
              </w:rPr>
              <w:t>220kV Sông Mây (273) - Long Bình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20-04-24 0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5.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r>
        <w:trPr>
          <w:trHeight w:val="3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sz w:val="22"/>
                <w:szCs w:val="22"/>
              </w:rPr>
            </w:pPr>
            <w:r>
              <w:rPr>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2"/>
                <w:szCs w:val="22"/>
              </w:rPr>
            </w:pPr>
            <w:r>
              <w:rPr>
                <w:sz w:val="22"/>
                <w:szCs w:val="22"/>
              </w:rPr>
              <w:t>220kV Sông Mây (273) - Long Bình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20-04-24 0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4.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sz w:val="22"/>
                <w:szCs w:val="22"/>
              </w:rPr>
            </w:pPr>
            <w:r>
              <w:rPr>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2"/>
                <w:szCs w:val="22"/>
              </w:rPr>
            </w:pPr>
            <w:r>
              <w:rPr>
                <w:sz w:val="22"/>
                <w:szCs w:val="22"/>
              </w:rPr>
              <w:t>220kV Sông Mây (273) - Long Bình (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20-04-24 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r>
        <w:trPr>
          <w:trHeight w:val="63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sz w:val="22"/>
                <w:szCs w:val="22"/>
              </w:rPr>
            </w:pPr>
            <w:r>
              <w:rPr>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2"/>
                <w:szCs w:val="22"/>
              </w:rPr>
            </w:pPr>
            <w:r>
              <w:rPr>
                <w:sz w:val="22"/>
                <w:szCs w:val="22"/>
              </w:rPr>
              <w:t>220kV Thốt Nốt (275) - Long Xuyên (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01-04-24 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b/>
                <w:b/>
                <w:sz w:val="22"/>
                <w:szCs w:val="22"/>
              </w:rPr>
            </w:pPr>
            <w:r>
              <w:rPr>
                <w:b/>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2"/>
                <w:szCs w:val="22"/>
              </w:rPr>
            </w:pPr>
            <w:r>
              <w:rPr>
                <w:sz w:val="22"/>
                <w:szCs w:val="22"/>
              </w:rPr>
              <w:t>220kV Thốt Nốt (275) - Long Xuyên (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01-04-24 2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01.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2"/>
                <w:szCs w:val="22"/>
              </w:rPr>
            </w:pPr>
            <w:r>
              <w:rPr>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pPr>
      <w:r>
        <w:rPr/>
        <w:t>PTC1</w:t>
      </w:r>
    </w:p>
    <w:tbl>
      <w:tblPr>
        <w:tblW w:w="9859" w:type="dxa"/>
        <w:jc w:val="left"/>
        <w:tblInd w:w="-289" w:type="dxa"/>
        <w:tblLayout w:type="fixed"/>
        <w:tblCellMar>
          <w:top w:w="0" w:type="dxa"/>
          <w:left w:w="108" w:type="dxa"/>
          <w:bottom w:w="0" w:type="dxa"/>
          <w:right w:w="108" w:type="dxa"/>
        </w:tblCellMar>
      </w:tblPr>
      <w:tblGrid>
        <w:gridCol w:w="632"/>
        <w:gridCol w:w="4047"/>
        <w:gridCol w:w="809"/>
        <w:gridCol w:w="801"/>
        <w:gridCol w:w="815"/>
        <w:gridCol w:w="902"/>
        <w:gridCol w:w="871"/>
        <w:gridCol w:w="982"/>
      </w:tblGrid>
      <w:tr>
        <w:trPr>
          <w:trHeight w:val="499" w:hRule="atLeast"/>
        </w:trPr>
        <w:tc>
          <w:tcPr>
            <w:tcW w:w="6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404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61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717"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7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8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404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09"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801"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15"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2" w:type="dxa"/>
            <w:tcBorders>
              <w:bottom w:val="single" w:sz="4" w:space="0" w:color="000000"/>
              <w:right w:val="single" w:sz="4" w:space="0" w:color="000000"/>
            </w:tcBorders>
            <w:shd w:fill="D9E2F3" w:val="clear"/>
            <w:vAlign w:val="center"/>
          </w:tcPr>
          <w:p>
            <w:pPr>
              <w:pStyle w:val="Normal"/>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7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8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1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5 TĐ Sơn La - 575 Nho Quan; MC 575, 576 KH505 T500NQ, MC K591; KH 591 T500 Sơn La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1 Sơn La - 572 Lai Châu; MC 571, 572, K502, KH502 T500 Lai Châu; MC 571, 572, KH501 T500 Sơn La</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6 Sơn La - 571 Hiệp Hoà; MC 571, 572, K501 T500HH; MC 576, 577, K506 T500SL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5 Quảng Ninh - 572 Phố Nối; MC 572, 562, K502 T500PN; MC 565, 575 T500QN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2 Hiệp Hoà - 571 Việt Trì; MC 571, 572 T500VT; MC 572, 573 T500HH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51, MC 531,</w:t>
              <w:br/>
              <w:t xml:space="preserve">571, 576, 579 T500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52, MC 570, </w:t>
              <w:br/>
              <w:t xml:space="preserve">573, 578, 581 T500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8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2; MC 572, 573, 232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4 Phố Nối - 572 Đông Anh; Tách MC 571, 572 T500ĐA; MC 574, 564 T500PN.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1, C51, MC 579, 580, 231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575 Quảng Ninh - 572 Phố Nối; MC 572, 562, K502 T500PN; MC 565, 575 T500QN (Sáng cắt chiều trả)</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1 Thường Tín - 578 Tây Hà Nội; MC 561, 571 T500TT, 571, 577 T500TH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2 NĐ Thăng Long - 571 Phố Nối; MC 571, 561, K501 T500 Phố Nối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576 Phố Nối - 581 Thường Tín; MC 576, 566 T500PN; MC 561, 581 T500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2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572, 573, 232, TC C53 - T500Đ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572 Thường Tín - 571 Tây Hà Nội; MC 562, 572 T500TT; 571, 572 T500TH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0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5 E8.20 (220kV Hải Dương 2) - 281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2 E29.5 (220kV Than Uyên) - 173 A29.36 (TĐ Phiềng lúc); MC 173 E29.5; Tách lần lượt TC C11, C12 E29.5 (220kV Than Uyên)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6 E8.20 (220kV Hải Dương 2) - 282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hanh cái C11 và Tách MBA AT1, MC 231, 131, 431 E4.15 (220kV Phú Thọ)</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4 (mở vòng) và Tách lần lượt TC C11, C12 E29.5 (220kV Than Uyên)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3 A80 (NĐ Phả Lại) - 283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5 (mở vòng) và Tách lần lượt TC C11, C12 E29.5 (220kV Than Uyên)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4 A80 (NĐ Phả Lại) - 284 A8.25 (NĐ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6 (mở vòng) và Tách lần lượt TC C11, C12 E29.5 (220kV Than Uyên)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131 E17.6 (220kV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87 A80 (NĐ Phả Lại) – 273 E7.15 (220kV Quang Châu); MC 273 E7.15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ảo vệ so lệch MBA AT1 F87T2 (Bộ TI chân sứ), còn F87T1, F67, bảo vệ công nghệ) E17.6 (220kV Sơn La) (PTC1 đảm bảo đã giảm tối đa thời gian, biện pháp thi công đảm bảo tuyệt đối an toàn không gây sự cố chủ quan, không ảnh hưởng đến hệ thống bảo vệ, điều khiển, đo lườ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1 A9.33 (TĐ Thành Sơn) - 271 T500 T500 Nho Qua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6 A100 (TĐ Hoà Bình) - 279 E1.4 (220kV Hà Đô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3 E2.1 (220kV Đồng Hoà) - 271 E8.20 (220kV Hải Dương 2); MC 273 E2.1, 271 E8.20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9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TC C12 E29.20 (220kV Mường Tè); Dùng MC 100 thay lần lượt các MC 131, 174, 132, 176, 177, 178, 180, 181; Tách K101 E29.20 (220kV Mường Tè)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3 T500 Việt Trì - 272 E25.10 (220kV Vĩnh Tường); MC 273 T500VT; MC 272 E25.10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4 E2.1 (220kV Đồng Hoà) - 272 E8.20 (220kV Hải Dương 2); MC 274 E2.1, 272 E8.20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9 E29.20 (220kV Mường Tè)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1 T500 Sơn La </w:t>
              <w:br/>
              <w:t xml:space="preserve">dùng MC 200 thay lần lượt MC 273, 274, 275, 276, 231, 232 T500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17.6 (220kV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4 E7.15 (220kV Quang Châu) - 273, 274 E27.6 (220kV Bắc Ninh); MC 274 E7.15, MC 273, 274 E27.6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1 T500 Lai Châu – 271 E29.20 (220kV Mường Tè); MC 271 E29.20, 271 T500LC; Tách lần lượt TC C21, C22 E29.20 (220kV Mường Tè)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T500 Sơn La </w:t>
              <w:br/>
              <w:t xml:space="preserve">dùng MC 200 thay lần lượt MC 273, 274, 275, 276, 231, 232 T500 Sơn La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E7.6 (220kV Bắc Giang); Tách BVSL TC (F87B) phía 110kV E7.6 (220kV Bắc Giang) (PTC1 đảm bảo đã giảm tối đa thời gian, biện pháp thi công đảm bảo tuyệt đối an toàn không gây sự cố chủ quan, không ảnh hưởng đến hệ thống bảo vệ, điều khiển, đo lườ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A7.10 (NĐ Sơn Động) - 271, 274 E7.20 (220kV Sơn Động); 271, 274 E7.2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T500 Lai Châu – 272 E29.20 (220kV Mường Tè); MC 272 E29.20, 272 T500LC; Tách lần lượt TC C21, C22 E29.20 (220kV Mường Tè)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ảo vệ so lệch MBA AT2 F87T1 (Bộ TI chân sứ), còn F87T2, F67, bảo vệ công nghệ) E17.6 (220kV Sơn La) (PTC1 đảm bảo đã giảm tối đa thời gian, biện pháp thi công đảm bảo tuyệt đối an toàn không gây sự cố chủ quan, không ảnh hưởng đến hệ thống bảo vệ, điều khiển, đo lườ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2 A29.0 (TĐ Bản Chát) - 273 E29.5 (220kV Than Uyên) 273, 274 E29.5 (220kV Than Uyên)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131, 431 E29.20 (220kV Mường Tè); Tách lần lượt TC C21, C11; C22, C12 E29.20 (220kV Mường Tè)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81 A2.25 (NĐ Hải Phòng) - 274 E2.35 (220kV Thủy Nguyên); MC 274 E2.3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1 E12.3 (220kV Yên Bái) - 172 A40 (Thác Bà); MC 171 E12.3 (220kV Yên Bá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E29.20 (220kV Mường Tè); Tách lần lượt TC C21, C11; C22, C12 E29.20 (220kV Mường Tè) (Tái lập ca trực khi 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1 A100 (TĐ Hoà Bình) – 274, 273 E19.10 (220kV Yên Thủy); MC 274, 273 E19.10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82 A2.25 (NĐ Hải Phòng) - 273 E2.35 (220kV Thủy Nguyên); MC 273 E2.35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25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2 E12.3 (220kV Yên Bái) - 173 E20.73 (Phúc Long); MC 172 E12.3 (220kV Yên Bá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4 E12.3 (220kV Yên Bái) - 171 E12.1 (Yên Bái); MC 174 E12.3 (220kV Yên Bái);</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4 A100 (TĐ Hoà Bình) – 273, 274 E10.5 (220kV Xuân Mai); MC 273, 274 E10.5 (220kV Xuân Mai)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1 T500 Việt Trì - 273 E4.4 (220kV Việt Trì); MC 271 T500VT; MC 273 E4.4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2 E26.5 (220kV Bắc Kạn) – 275 E6.2 (220kV Thái Nguyên); MC 272 E26.5; MC 275 E6.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2 E5.9 (220kV Tràng Bạch) - 276 NĐ A5.25 (NĐ Mạo Khê) MC 272 E5.9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MC 200 E5.9 (220kV Tràng Bạc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pPr>
            <w:r>
              <w:rPr>
                <w:rFonts w:cs="Times New Roman" w:ascii="Times New Roman" w:hAnsi="Times New Roman"/>
                <w:sz w:val="22"/>
                <w:szCs w:val="22"/>
              </w:rPr>
              <w:t xml:space="preserve">Tách ĐD 271 A14.0 (TĐ Tuyên Quang) - 273 E14.6 (220kV Tuyên Quang); MC 273 E14.6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pPr>
            <w:r>
              <w:rPr>
                <w:rFonts w:cs="Times New Roman" w:ascii="Times New Roman" w:hAnsi="Times New Roman"/>
                <w:sz w:val="22"/>
                <w:szCs w:val="22"/>
              </w:rPr>
              <w:t>Tách ĐD 270 A100 (TĐ Hoà Bình) – 271 A9.36 (TĐ Trung Sơ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pPr>
            <w:r>
              <w:rPr>
                <w:rFonts w:cs="Times New Roman" w:ascii="Times New Roman" w:hAnsi="Times New Roman"/>
                <w:sz w:val="22"/>
                <w:szCs w:val="22"/>
              </w:rPr>
              <w:t xml:space="preserve">Tách ĐD 271 E5.30 (220kV KCN Hải Hà) – 271 A5.20 (NĐ Cẩm Phả)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pPr>
            <w:r>
              <w:rPr>
                <w:rFonts w:cs="Times New Roman" w:ascii="Times New Roman" w:hAnsi="Times New Roman"/>
                <w:sz w:val="22"/>
                <w:szCs w:val="22"/>
              </w:rPr>
              <w:t xml:space="preserve">Tách ĐD 271 E2.9 (220kV Vật Cách) - 271 E2.1 (220kV Đồng Hoà); MC 271 E2.9, 271 E2.1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2 E2.9 (220kV Vật Cách) - 272 E2.1 (220kV Đồng Hoà); MC 272 E2.9, 272 E2.1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85 A80II (NĐ Phả Lại) - 273 E7.6 (220kV Bắc Giang); MC 273 E7.6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2 E1.19 (220kV Sóc Sơn) - 272 T500 Hiệp Hoà; MC 272 E1.19; MC 272 T500H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9 E20.23 (220kV Bảo Thắng) - 171 E20.1 (Tằng Loỏng); MC 179 E20.23 (220kV Bảo Thắ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5 T500 Hiệp Hoà - 273 E1.19 (220kV Sóc Sơn); MC 273 E1.19; MC 275 T500H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4 T500 Hiệp Hoà - 272 E6.16 (220kV Phú Bình); MC 274 E1.19; 276 T500H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272 E5.30 (220kV KCN Hải Hà) - 275 A5.20 (NĐ Cẩm Phả) (Sáng tách chiều trả)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7 E20.23 (220kV Bảo Thắng) - 172 A20.46 (TĐ Bắc Nà) - 173 A20.43 (TĐ Vĩnh Hà); MC 177 E20.23 (220kV Bảo Thắ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8 E20.23 (220kV Bảo Thắng) - 172 E20.1 (Tằng Loỏng); MC 178 E20.23 (220kV Bảo Thắ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80 E20.23 (220kV Bảo Thắng) - 171 E20.45 (Tằng Loỏng 3); MC 180 E20.23 (220kV Bảo Thắ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4 T500 Đông Anh - 274 E1.45 (220kV Long Biên), MC 274 T500 Đông Anh, MC 274 E1.45 (220kV Long Biên)</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200, TC C21 E11.1 (220kV Thái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00, TC C22, TC C29 E11.1 (220kV Thái Bì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2 E9.10 (220kV Nghi Sơn) - 272 E9.50 (220kV Nông Cống), MC 272 E9.10 (220kV Nghi Sơn), MC 272 E9.50 (220kV Nông Cố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ảo vệ SLTC 220kV (T500T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3 Thái Bình (E11.1) - 171 Hưng Hà (E11.4); MC173, MC100, TC C19 E11.1 (220kV Thái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3, 233, 133, 433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4 Thái Bình (E11.1) - 172 Vũ Thư (E11.5); MC174 E11.1 (220kV Thái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ĐD 175 Thái Bình (E11.1) - 172 Thành phố (E11.3); MC 175 E11.1 (220kV Thái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1 E11.1 (220kV Thái Bình)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31 E11.1 (220kV Thái Bình) (dùng MC200 thay thế MC231); Ngăn lộ vẫn còn chức năng bảo vệ trong rơ le F67 ngăn lộ 231, Bảo vệ SL ngoài MBA sử dụng dòng ngăn lộ200 qua mạch lậ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2, tách MC 232, 132, 432 E9.50 (220kV Nông Cố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32 E11.1 (220kV Thái Bình) (dùng MC200 thay thế MC232); Ngăn lộ vẫn còn chức năng bảo vệ trong rơ le F67 ngăn lộ 232, Bảo vệ SL ngoài MBA sử dụng dòng ngăn lộ 200 qua mạch lậ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4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4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176 T500 Hà Tĩnh - 172 Cẩm Xuyên (E18.9), MC 176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SLTC 110kV T500 Hà Tĩnh</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6 E15.1 (220kV Hưng Đông) - 274 E15.30 (220kV Quỳnh Lưu)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4 E15.10 (220kV Đô Lương) - 275 E15.40 (220kV Tương Dương), MC 274 E15.10 (220kV Đô Lương), MC275 E15.40 (220kV Tương Dương)</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Đóng điện định kỳ C29, TUC29, ngăn lộ 200 (T500T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5 T500 Nho Quan - 273,274 E24.4 (220kV Phủ Lý)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ĐD 274 E9.10 (220kV Nghi Sơn) - 271 E15.1 (220kV Hưng Đô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T500 Đông Anh - 271 E27.15 (220kV Bắc Ninh 3), MC 272 T500 ĐA, 271 E27.15 (220kV Bắc Ninh 3)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4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Tách ĐD 272 A80 (NĐ Phả Lại) - 271, 272 E8.9 (220kV Hải Dương)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10016" w:type="dxa"/>
        <w:jc w:val="center"/>
        <w:tblInd w:w="0" w:type="dxa"/>
        <w:tblLayout w:type="fixed"/>
        <w:tblCellMar>
          <w:top w:w="0" w:type="dxa"/>
          <w:left w:w="108" w:type="dxa"/>
          <w:bottom w:w="0" w:type="dxa"/>
          <w:right w:w="108" w:type="dxa"/>
        </w:tblCellMar>
      </w:tblPr>
      <w:tblGrid>
        <w:gridCol w:w="674"/>
        <w:gridCol w:w="2882"/>
        <w:gridCol w:w="1358"/>
        <w:gridCol w:w="1141"/>
        <w:gridCol w:w="1358"/>
        <w:gridCol w:w="866"/>
        <w:gridCol w:w="821"/>
        <w:gridCol w:w="916"/>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8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72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16"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2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2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1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2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òa Khánh để kiểm tra bất thường rơ le điều áp MBA A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220kV Phong Điền để vệ sinh bảo dưỡ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Thạnh Mỹ để Thiết lập chế độ tự động khóa F90 của MBA AT3; Kết hợp vệ sinh bảo dưỡng thiết b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Thạnh Mỹ để Thiết lập chế độ tự động khóa F90 của MBA A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uế để Sửa chữa, bảo dưỡng mối nối tiếp xúc MC 233, 133, TI 233, 133, DCL 233-1, 233-3, 233-9, 133-3, 13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Thạnh Mỹ để vệ sinh bảo dưỡng các điểm tiếp xúc tĩnh/động, kiểm tra tình trạng làm việc, bảo dưỡng bộ truyền động DCL 531-3, 231-1, 2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uế để Sửa chữa, bảo dưỡng mối nối tiếp xúc MC 234, 134, TI 234, 134, DCL 234-1, 234-3, 234-9, 134-3, 13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T3 - Trạm 220kV Sơn Hà để Thiết lập chế độ tự động khóa F90 của MBA T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Thạnh Mỹ để vệ sinh bảo dưỡng các điểm tiếp xúc tĩnh/động, kiểm tra tình trạng làm việc, bảo dưỡng bộ truyền động DCL 532-3, 232-3, 23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T4 - Trạm 220kV Sơn Hà để Thiết lập chế độ tự động khóa F90 của MBA T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Ngũ Hành Sơn để thay ống bảo vệ cáp nhị thứ mặt máy MBA A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220kV Tam Kỳ để Thiết lập chế độ tự động khóa F90 của MBA AT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òa Khánh để vệ sinh bảo dưỡng MBA AT3; MC 233, 133 và TI 233, TI 133, DCL 233-3, DCL 233-9; DCL 133-3 đảm bảo cấp điện mùa kh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T1 - Trạm 220kV Ngũ Hành Sơn để đo tầng số quét MBA T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3 - Trạm 220kV Huế để sửa chữa bảo dưỡng mối nối tiếp xúc DCL 133-2, lắp dây lèo tăng cường đoạn thanh dẫn nối từ DCL133-3 đến phía 110kV MBA AT3 vượt trên thanh cái C1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Đồng Hới để thay thế đầu bọc cáp, thí nghiệm cáp nối từ MBA AT1 đến MC 931; Kết hợp thực hiện cải tạo mạch áp ngăn 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Đồng Hới để thay thế đầu bọc cáp, thí nghiệm cáp nối từ MBA AT2 đến MC 932; Kết hợp thực hiện cải tạo mạch áp ngăn 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965" w:type="dxa"/>
        <w:jc w:val="center"/>
        <w:tblInd w:w="0" w:type="dxa"/>
        <w:tblLayout w:type="fixed"/>
        <w:tblCellMar>
          <w:top w:w="0" w:type="dxa"/>
          <w:left w:w="108" w:type="dxa"/>
          <w:bottom w:w="0" w:type="dxa"/>
          <w:right w:w="108" w:type="dxa"/>
        </w:tblCellMar>
      </w:tblPr>
      <w:tblGrid>
        <w:gridCol w:w="697"/>
        <w:gridCol w:w="2741"/>
        <w:gridCol w:w="1389"/>
        <w:gridCol w:w="1036"/>
        <w:gridCol w:w="1389"/>
        <w:gridCol w:w="1036"/>
        <w:gridCol w:w="797"/>
        <w:gridCol w:w="880"/>
      </w:tblGrid>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4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85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Xekaman 3 - 272 Thạnh Mỹ 500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7 NMTĐ Sông Bồ - 271 Huế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à Nẵng - 271 Hòa Khánh để vệ sinh chuỗi cách điện bị nhiễm bẩ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Đà Nẵng - 272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Đông Hà - 272 Phong Điền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Đông Hà - 272 BT1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274 Đồng Hới - 273 BT1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Thạnh Mỹ - 274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Dốc Sỏi - 272 Dung Quất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7 Đông Hà - 273 Lao Bảo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Hòa Khánh - 272 Huế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Dốc Sỏi - 271 Quảng Ngã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Tam Kỳ - 277 Dốc Sỏ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Hòa Khánh - 273 Huế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Đà Nẵng - 274 Duy Xuyên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Phong Điền - 271, 272 NMTĐ A Lướ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Sơn Hà - 279 Dốc Sỏ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ông Hà - 274 Huế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1 Dốc Sỏi - 578 Pleiku để Xử lý DCS bị tưa 2 sợi nhôm bên ngoài, điểm tưa ở giữa khoảng cột và bung ra 2 điểm có nguy cơ sự c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6 Đà Nẵng - 582 Dốc Sỏ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Đà Nẵng - 271 Ngũ Hành Sơn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MTĐ Sông Tranh 2 - 274 Tam 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0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Dốc Sỏi - 272 Quảng Ngã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Vũng Áng - 271, 272 Đồng Hớ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6 Đông Hà - 274 Lao Bảo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Duy Xuyên - 275 Tam 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Duy Xuyên - 276 Tam 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Đà Nẵng- 574 Vũng Áng để Quấn bảo dưỡng dây cáp quang bị tưa dây bằng amarod khoảng cột: 1551 - 1552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6 Dốc Sỏi - 582 Pleiku 2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Ngũ Hành Sơn - 273 Duy Xuyên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NMTĐ Sông Tranh 2 - 272 Sông Tranh 2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Thạnh Mỹ 220 - 273 Hòa Khánh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1 Quảng Trạch - 585 Vũng Áng; ĐD 500kV 572 Quảng Trạch - 575 Vũng Áng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3 Quảng Trạch - 573 Dốc Sỏi; ĐD 500kV 574 Quảng Trạch - 574 Dốc Sỏ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5/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Vũng Áng - 271, 272 Đồng Hới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Sông Tranh 2 - 273 Tam Kỳ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Tam Kỳ - 277 Dốc Sỏi để Sửa chữa căng lại độ võng dây dẫn theo thiết kế khoảng néo 202 – 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Nước Long - 272 - Thượng Kon Tum   để xử lý vá ép, bảo dưỡng: pha C khoảng cột 05-06 có 2 điểm đứt dây cách nhau 1m (đã quấn bảo dưỡng nhưng hiện tại bung lộ rõ dây tổn thươ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920" w:type="dxa"/>
        <w:jc w:val="center"/>
        <w:tblInd w:w="0" w:type="dxa"/>
        <w:tblLayout w:type="fixed"/>
        <w:tblCellMar>
          <w:top w:w="0" w:type="dxa"/>
          <w:left w:w="108" w:type="dxa"/>
          <w:bottom w:w="0" w:type="dxa"/>
          <w:right w:w="108" w:type="dxa"/>
        </w:tblCellMar>
      </w:tblPr>
      <w:tblGrid>
        <w:gridCol w:w="662"/>
        <w:gridCol w:w="3332"/>
        <w:gridCol w:w="11"/>
        <w:gridCol w:w="1209"/>
        <w:gridCol w:w="8"/>
        <w:gridCol w:w="835"/>
        <w:gridCol w:w="8"/>
        <w:gridCol w:w="1211"/>
        <w:gridCol w:w="8"/>
        <w:gridCol w:w="897"/>
        <w:gridCol w:w="11"/>
        <w:gridCol w:w="779"/>
        <w:gridCol w:w="8"/>
        <w:gridCol w:w="920"/>
        <w:gridCol w:w="11"/>
        <w:gridCol w:w="10"/>
      </w:tblGrid>
      <w:tr>
        <w:trPr>
          <w:trHeight w:val="290" w:hRule="atLeast"/>
        </w:trPr>
        <w:tc>
          <w:tcPr>
            <w:tcW w:w="66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3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187"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43"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06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2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87"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43"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87"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AT1, MC 231, MC 131, MC 431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4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TC C29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BA AT2, MC 232, MC 132, MC 432 </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6h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3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279 TI279 (02/04/2024 17:00 - 09/04/2024 20: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Đắk Nông</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lang w:val="vi-VN"/>
              </w:rPr>
              <w:t>C</w:t>
            </w:r>
            <w:r>
              <w:rPr>
                <w:rFonts w:cs="Times New Roman" w:ascii="Times New Roman" w:hAnsi="Times New Roman"/>
                <w:sz w:val="22"/>
                <w:szCs w:val="22"/>
              </w:rPr>
              <w:t>ô lập TC C22 (03/04/2024 06:00 - 03/04/2024 20: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TC C21 (04/04/2024 06:00 - 04/04/2024 20: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7h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2/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1 MC 131 trạm 220kV Krông An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lang w:val="vi-VN"/>
              </w:rPr>
              <w:t>0</w:t>
            </w:r>
            <w:r>
              <w:rPr>
                <w:rFonts w:cs="Times New Roman" w:ascii="Times New Roman" w:hAnsi="Times New Roman"/>
                <w:sz w:val="22"/>
                <w:szCs w:val="22"/>
              </w:rPr>
              <w:t>0h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Lần lượt ĐD 273 Di Linh - 271 Đại Ninh, Ngăn 273 và ĐD 274 Di Linh - 272 Đại Ninh, Ngăn MC 274 </w:t>
            </w:r>
            <w:r>
              <w:rPr>
                <w:rFonts w:cs="Times New Roman" w:ascii="Times New Roman" w:hAnsi="Times New Roman"/>
                <w:sz w:val="22"/>
                <w:szCs w:val="22"/>
                <w:lang w:val="vi-VN"/>
              </w:rPr>
              <w:t>t</w:t>
            </w:r>
            <w:r>
              <w:rPr>
                <w:rFonts w:cs="Times New Roman" w:ascii="Times New Roman" w:hAnsi="Times New Roman"/>
                <w:sz w:val="22"/>
                <w:szCs w:val="22"/>
              </w:rPr>
              <w:t>rạm 500kV Di Li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ĐD 220kV 272 Phù Mỹ – 280 Phước An; MC 280, TU 280</w:t>
            </w:r>
            <w:r>
              <w:rPr>
                <w:rFonts w:cs="Times New Roman" w:ascii="Times New Roman" w:hAnsi="Times New Roman"/>
                <w:sz w:val="22"/>
                <w:szCs w:val="22"/>
                <w:lang w:val="vi-VN"/>
              </w:rPr>
              <w:t xml:space="preserve"> trạm 220kV Phước An.</w:t>
            </w:r>
            <w:r>
              <w:rPr>
                <w:rFonts w:cs="Times New Roman" w:ascii="Times New Roman" w:hAnsi="Times New Roman"/>
                <w:sz w:val="22"/>
                <w:szCs w:val="22"/>
              </w:rPr>
              <w:t xml:space="preserve">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MC 200 và thanh cái C29</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BA 220kV Phước Thá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0</w:t>
            </w:r>
            <w:r>
              <w:rPr>
                <w:rFonts w:cs="Times New Roman" w:ascii="Times New Roman" w:hAnsi="Times New Roman"/>
                <w:sz w:val="22"/>
                <w:szCs w:val="22"/>
                <w:lang w:val="vi-VN"/>
              </w:rPr>
              <w:t>4</w:t>
            </w:r>
            <w:r>
              <w:rPr>
                <w:rFonts w:cs="Times New Roman" w:ascii="Times New Roman" w:hAnsi="Times New Roman"/>
                <w:sz w:val="22"/>
                <w:szCs w:val="22"/>
              </w:rPr>
              <w:t>/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7h</w:t>
            </w:r>
            <w:r>
              <w:rPr>
                <w:rFonts w:cs="Times New Roman" w:ascii="Times New Roman" w:hAnsi="Times New Roman"/>
                <w:sz w:val="22"/>
                <w:szCs w:val="22"/>
                <w:lang w:val="vi-VN"/>
              </w:rPr>
              <w:t>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0</w:t>
            </w:r>
            <w:r>
              <w:rPr>
                <w:rFonts w:cs="Times New Roman" w:ascii="Times New Roman" w:hAnsi="Times New Roman"/>
                <w:sz w:val="22"/>
                <w:szCs w:val="22"/>
                <w:lang w:val="vi-VN"/>
              </w:rPr>
              <w:t>4</w:t>
            </w:r>
            <w:r>
              <w:rPr>
                <w:rFonts w:cs="Times New Roman" w:ascii="Times New Roman" w:hAnsi="Times New Roman"/>
                <w:sz w:val="22"/>
                <w:szCs w:val="22"/>
              </w:rPr>
              <w:t>/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1</w:t>
            </w:r>
            <w:r>
              <w:rPr>
                <w:rFonts w:cs="Times New Roman" w:ascii="Times New Roman" w:hAnsi="Times New Roman"/>
                <w:sz w:val="22"/>
                <w:szCs w:val="22"/>
                <w:lang w:val="vi-VN"/>
              </w:rPr>
              <w:t>6</w:t>
            </w:r>
            <w:r>
              <w:rPr>
                <w:rFonts w:cs="Times New Roman" w:ascii="Times New Roman" w:hAnsi="Times New Roman"/>
                <w:sz w:val="22"/>
                <w:szCs w:val="22"/>
              </w:rPr>
              <w:t>h</w:t>
            </w:r>
            <w:r>
              <w:rPr>
                <w:rFonts w:cs="Times New Roman" w:ascii="Times New Roman" w:hAnsi="Times New Roman"/>
                <w:sz w:val="22"/>
                <w:szCs w:val="22"/>
                <w:lang w:val="vi-VN"/>
              </w:rPr>
              <w:t>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T3, MC 133, MC 433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4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ĐD 220kV 271 Cam Ranh – 272 NMĐMT Thiên Tân; MC 271, TC C2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5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Thanh cái C11, MC 173 (dùng MC 100 thay thế) trạm 220kV Quy Nhơ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4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ĐD 220kV 272 Cam Ranh – 272 NMĐMT Thiên Tân 1.4; MC 272, TC C2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1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12, 177, TU 177, TC C19; Lần lượt TC C11, C12 trạm 220kV Phan Rí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5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4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KH504 MC K504 MC KKT504 TBA 500kV Di Li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1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74 trạm 220kV Quy Nhơ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1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h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lang w:val="vi-VN"/>
              </w:rPr>
            </w:pPr>
            <w:r>
              <w:rPr>
                <w:rFonts w:cs="Times New Roman" w:ascii="Times New Roman" w:hAnsi="Times New Roman"/>
                <w:sz w:val="22"/>
                <w:szCs w:val="22"/>
              </w:rPr>
              <w:t>Cô lập ĐD 220kV 273 Cam Ranh – 277 Nha Trang; MC 273, TC C2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5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thanh cái C11, kết hợp dùng MC 100 thay thế MC 134 trạm 220kV Krông Búk.</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00, 178, TU 178, TC C19; Lần lượt TC C11, C12 trạm 220kV Phan Rí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KH503 MC K503 MC KKT503 TBA 500kV Di Li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Cô lập ĐD 500kV 572 Đắk Nông -574 Cầu Bông; MC 571, 572, K502, TBD 502, KH 502, TC C52 TBA 500kV Đắk Nông.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Ngăn MBA AT2, MC 232, 132 trạm 220kV Phù Mỹ.</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C 180 179 TU 179 TC C19; Lần lượt TC C11 C12 trạm 220kV Phan Rí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ĐD 220kV 274 Cam Ranh – 274 Nha Trang; MC 274, TC C2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ĐD 220kV 272 Phù Mỹ - 280 Phước A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w:t>
            </w:r>
            <w:r>
              <w:rPr>
                <w:rFonts w:cs="Times New Roman" w:ascii="Times New Roman" w:hAnsi="Times New Roman"/>
                <w:sz w:val="22"/>
                <w:szCs w:val="22"/>
                <w:lang w:val="vi-VN"/>
              </w:rPr>
              <w:t>ập</w:t>
            </w:r>
            <w:r>
              <w:rPr>
                <w:rFonts w:cs="Times New Roman" w:ascii="Times New Roman" w:hAnsi="Times New Roman"/>
                <w:sz w:val="22"/>
                <w:szCs w:val="22"/>
              </w:rPr>
              <w:t xml:space="preserve"> lần lượt TC C21, C22, C29 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3 MC 233 và 133 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lân lượt KH 502, MC KKT502; KH 504 MC KKT504 TBA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MC 176, TU 176 trạm 220kV Phan Thiết 2.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lang w:val="vi-VN"/>
              </w:rPr>
            </w:pPr>
            <w:r>
              <w:rPr>
                <w:rFonts w:cs="Times New Roman" w:ascii="Times New Roman" w:hAnsi="Times New Roman"/>
                <w:sz w:val="22"/>
                <w:szCs w:val="22"/>
              </w:rPr>
              <w:t>Cô lập MC 212, TC C22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5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Cô lập MC 185 </w:t>
            </w:r>
            <w:r>
              <w:rPr>
                <w:rFonts w:cs="Times New Roman" w:ascii="Times New Roman" w:hAnsi="Times New Roman"/>
                <w:sz w:val="22"/>
                <w:szCs w:val="22"/>
                <w:lang w:val="vi-VN"/>
              </w:rPr>
              <w:t>t</w:t>
            </w:r>
            <w:r>
              <w:rPr>
                <w:rFonts w:cs="Times New Roman" w:ascii="Times New Roman" w:hAnsi="Times New Roman"/>
                <w:sz w:val="22"/>
                <w:szCs w:val="22"/>
              </w:rPr>
              <w:t>rạm 220KV Ninh Phước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h3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75 176 TU 175 TC C19; Lần lượt TC C11 C12 trạm 220kV Phan Rí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4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1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ĐD 220kV 271 Vĩnh Hảo - 274 Phan Rí, 272 Vĩnh Hảo - 274 Vĩnh Tân (Hàng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5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3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274 trạm 500kv Pleiku; ĐD 220kV 274_Pleiku-272_SeSan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lang w:val="vi-VN"/>
              </w:rPr>
              <w:t xml:space="preserve">Cô lập </w:t>
            </w:r>
            <w:r>
              <w:rPr>
                <w:rFonts w:cs="Times New Roman" w:ascii="Times New Roman" w:hAnsi="Times New Roman"/>
                <w:sz w:val="22"/>
                <w:szCs w:val="22"/>
              </w:rPr>
              <w:t>ngăn lộ 171, 172, C19 Trạm 220kV Tháp Chà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Cô lập MC 200 TI 200 TC C29 </w:t>
            </w:r>
            <w:r>
              <w:rPr>
                <w:rFonts w:cs="Times New Roman" w:ascii="Times New Roman" w:hAnsi="Times New Roman"/>
                <w:sz w:val="22"/>
                <w:szCs w:val="22"/>
                <w:lang w:val="vi-VN"/>
              </w:rPr>
              <w:t>t</w:t>
            </w:r>
            <w:r>
              <w:rPr>
                <w:rFonts w:cs="Times New Roman" w:ascii="Times New Roman" w:hAnsi="Times New Roman"/>
                <w:sz w:val="22"/>
                <w:szCs w:val="22"/>
              </w:rPr>
              <w:t xml:space="preserve">rạm 500kV Đắk Nông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TC C22 (11/04/2024 06:00 - 11/04/2024 20: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h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TC C21 (12/04/2024 06:00 - 12/04/2024 20: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Cô lập MC 200, TC C21, C2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Cô lập MC 575, 565 và đường dây 575 Vĩnh Tân - 584 Sông Mây (hàng ngày)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lần lượt KH 503, KKT503; KH 504 KKT504; KH 505 KKT505; KH 506 KKT506</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ạm 500kV Vĩnh Tâ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3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73, 174, 175, 176, TC C1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576, 566 và đường dây 576 Vĩnh Tân - 572 Tân Uyên (hàng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đường dây 275 Nhị Hà - 275 Thuận Na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0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ĐD 274 NMĐMT Nhị Hà - 275 Ninh Phước 2; MC 275Ninh Phước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1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0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KH505 MC K505 MC KTT505</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rạm 500kV Pleiku.</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5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KH502 MC K502 MC KTT502</w:t>
            </w:r>
            <w:r>
              <w:rPr>
                <w:rFonts w:cs="Times New Roman" w:ascii="Times New Roman" w:hAnsi="Times New Roman"/>
                <w:sz w:val="22"/>
                <w:szCs w:val="22"/>
                <w:lang w:val="vi-VN"/>
              </w:rPr>
              <w:t xml:space="preserve"> </w:t>
            </w:r>
            <w:r>
              <w:rPr>
                <w:rFonts w:cs="Times New Roman" w:ascii="Times New Roman" w:hAnsi="Times New Roman"/>
                <w:sz w:val="22"/>
                <w:szCs w:val="22"/>
              </w:rPr>
              <w:t>trạm 500kV Pleiku.</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0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ĐD 220kV 272 Pleiku 2 - 274 Se San 4, 271 Pleiku 2 - 275 Sê San 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2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ĐD 220kV 271 Sê San 4- 271 Sê San 4A</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KH508 MC K508 MC KTT508</w:t>
            </w:r>
            <w:r>
              <w:rPr>
                <w:rFonts w:cs="Times New Roman" w:ascii="Times New Roman" w:hAnsi="Times New Roman"/>
                <w:sz w:val="22"/>
                <w:szCs w:val="22"/>
                <w:lang w:val="vi-VN"/>
              </w:rPr>
              <w:t xml:space="preserve"> </w:t>
            </w:r>
            <w:r>
              <w:rPr>
                <w:rFonts w:cs="Times New Roman" w:ascii="Times New Roman" w:hAnsi="Times New Roman"/>
                <w:sz w:val="22"/>
                <w:szCs w:val="22"/>
              </w:rPr>
              <w:t>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564 575 KH505 TBD 505 trạm 500kV Pleiku; ĐD 500kV 575 Pleiku - 572 Ea Nam</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1/19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lập TC C29 (15/04/2024 08:00 - 15/04/2024 10:00 (Liên tục)) </w:t>
            </w:r>
            <w:r>
              <w:rPr>
                <w:rFonts w:cs="Times New Roman" w:ascii="Times New Roman" w:hAnsi="Times New Roman"/>
                <w:sz w:val="22"/>
                <w:szCs w:val="22"/>
                <w:lang w:val="vi-VN"/>
              </w:rPr>
              <w:t>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TC C29 (21/04/2024 16:00 - 21/04/2024 17:30 (Liên tục)) 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1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chức năng F87B 50BF hiện hữu và chức năng 50BF tạm của hệ thống 220kV chức năng 50BF tạm phía 110kV. Cô lập MC100. (21/04/2024 06:00 - 21/04/2024 18: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1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MBA AT4 TD44 MC 234 134 và 434 (15/04/2024 05:00 - 21/04/2024 18: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2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TC C21 (14/04/2024 13:00 - 14/04/2024 14:3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4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C C22 (14/04/2024 14:30 - 14/04/2024 16: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5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3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C C29 (14/04/2024 16:00 - 14/04/2024 17:3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0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Cô lập chức năng F87B 50BF hiện hữu và chức năng 50BF tạm của hệ thống 220kV chức năng 50BF tạm phía 110kV. MC 100 (14/04/2024 06:00 - 14/04/2024 18:00 (Liên tục))"</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chức năng F87B 50BF hiện hữu và chức năng 50BF tạm của hệ thống 220kV chức năng 50BF tạm phía 110kV. MC 100; Lần lượt TC C21, C22, C29</w:t>
            </w:r>
            <w:r>
              <w:rPr>
                <w:rFonts w:cs="Times New Roman" w:ascii="Times New Roman" w:hAnsi="Times New Roman"/>
                <w:sz w:val="22"/>
                <w:szCs w:val="22"/>
                <w:lang w:val="vi-VN"/>
              </w:rPr>
              <w:t xml:space="preserve"> t</w:t>
            </w:r>
            <w:r>
              <w:rPr>
                <w:rFonts w:cs="Times New Roman" w:ascii="Times New Roman" w:hAnsi="Times New Roman"/>
                <w:sz w:val="22"/>
                <w:szCs w:val="22"/>
              </w:rPr>
              <w:t>rạm 500kV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h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12, TC C12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3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Cô lập lần lượt TC C11, C12 và MC 112 </w:t>
            </w:r>
          </w:p>
          <w:p>
            <w:pPr>
              <w:pStyle w:val="Normal"/>
              <w:ind w:right="0" w:hanging="0"/>
              <w:jc w:val="left"/>
              <w:rPr/>
            </w:pPr>
            <w:r>
              <w:rPr>
                <w:rFonts w:cs="Times New Roman" w:ascii="Times New Roman" w:hAnsi="Times New Roman"/>
                <w:sz w:val="22"/>
                <w:szCs w:val="22"/>
                <w:lang w:val="vi-VN"/>
              </w:rPr>
              <w:t>t</w:t>
            </w:r>
            <w:r>
              <w:rPr>
                <w:rFonts w:cs="Times New Roman" w:ascii="Times New Roman" w:hAnsi="Times New Roman"/>
                <w:sz w:val="22"/>
                <w:szCs w:val="22"/>
              </w:rPr>
              <w:t>rạm 220kV Bảo Lộc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h3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thanh cái C22 và MC 200 trạm 220kV Krông Búk</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1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thanh cái C21, C29 và MC 200 T500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5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4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00, TC C11, C19 trạm 220kV Cam Ra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h1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w:t>
            </w:r>
            <w:r>
              <w:rPr>
                <w:rFonts w:cs="Times New Roman" w:ascii="Times New Roman" w:hAnsi="Times New Roman"/>
                <w:sz w:val="22"/>
                <w:szCs w:val="22"/>
                <w:lang w:val="vi-VN"/>
              </w:rPr>
              <w:t>k</w:t>
            </w:r>
            <w:r>
              <w:rPr>
                <w:rFonts w:cs="Times New Roman" w:ascii="Times New Roman" w:hAnsi="Times New Roman"/>
                <w:sz w:val="22"/>
                <w:szCs w:val="22"/>
              </w:rPr>
              <w:t>háng điện KH503 Máy cắt KKT503 trạm 500kV Pleiku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KH593, KT593 trạm 500kV Pleiku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3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Kháng điện KH504 Máy cắt KKT504 trạm 500kV Pleiku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h2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1 MC 231 131 441/T220 Vĩnh Hảo.</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5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0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ĐD 220kV 272 Sê San 3A- 274 Sê San 3 (hàng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Cô lập MBA AT4 TD44 MC 234 134 và 434 (20/04/2024 05:00 - 27/04/2024 18:00 (Liên tục))</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500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2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ô lập thanh cái C29 (20/04/2024 08:00 - 20/04/2024 09:30 (Liên tục))"</w:t>
            </w:r>
          </w:p>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T500 Pleiku</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h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h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271 272 trạm 220kV Krông Ana; MC 274 trạm 220kV Krông Búk,</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1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4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ĐD 271_KrongAna-274_KrongBuk"</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MC563 MC573 KH503 TBD 503 trạm 500kV Pleiku 2; ĐD 500kV 573 Pleiku 2 - 571 Xuân Thiện Ea Súp</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4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3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thanh cái C22 TBA 500kV Đắk Nô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3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 xml:space="preserve">Cô lập MBA T4 MC 134 334 434 </w:t>
            </w:r>
            <w:r>
              <w:rPr>
                <w:rFonts w:cs="Times New Roman" w:ascii="Times New Roman" w:hAnsi="Times New Roman"/>
                <w:sz w:val="22"/>
                <w:szCs w:val="22"/>
                <w:lang w:val="vi-VN"/>
              </w:rPr>
              <w:t>t</w:t>
            </w:r>
            <w:r>
              <w:rPr>
                <w:rFonts w:cs="Times New Roman" w:ascii="Times New Roman" w:hAnsi="Times New Roman"/>
                <w:sz w:val="22"/>
                <w:szCs w:val="22"/>
              </w:rPr>
              <w:t>rạm 220kV Qui Nhơn</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3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3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C 176 TI 176 trạm 220kV Đức Trọng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1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1, MC 571, MC 574, MC 231 Trạm 500kV Di Li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3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2 MC 232 MC 132 Trạm 220kV Đức Trọ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TC C22 DCL 232-2 232-3 (23/04/2024 08:30 - 23/04/2024 10:00 (Liên tục)) trạm 220kV Nha Tra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 C22 DCL 274-2 (23/04/2024 10:00 - 23/04/2024 11:00 (Liên tục))" trạm 220kV Nha Tra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h5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BA AT1 MC 531 561 231 trạm 500kV Vân Pho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1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MBA AT2 AT3 MC 232 233 132 133</w:t>
            </w:r>
            <w:r>
              <w:rPr>
                <w:rFonts w:cs="Times New Roman" w:ascii="Times New Roman" w:hAnsi="Times New Roman"/>
                <w:sz w:val="22"/>
                <w:szCs w:val="22"/>
                <w:lang w:val="vi-VN"/>
              </w:rPr>
              <w:t xml:space="preserve"> t</w:t>
            </w:r>
            <w:r>
              <w:rPr>
                <w:rFonts w:cs="Times New Roman" w:ascii="Times New Roman" w:hAnsi="Times New Roman"/>
                <w:sz w:val="22"/>
                <w:szCs w:val="22"/>
              </w:rPr>
              <w:t>rạm 220kV Phước Thái</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573 563 K503 và KH503 Trạm 500kV Vĩnh Tân; ĐD 500kV 573 Vĩnh Tân - 573 Sông Mâ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5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BA AT2 MC 572 573 TC C52</w:t>
            </w:r>
            <w:r>
              <w:rPr>
                <w:rFonts w:cs="Times New Roman" w:ascii="Times New Roman" w:hAnsi="Times New Roman"/>
                <w:sz w:val="22"/>
                <w:szCs w:val="22"/>
                <w:lang w:val="vi-VN"/>
              </w:rPr>
              <w:t xml:space="preserve"> t</w:t>
            </w:r>
            <w:r>
              <w:rPr>
                <w:rFonts w:cs="Times New Roman" w:ascii="Times New Roman" w:hAnsi="Times New Roman"/>
                <w:sz w:val="22"/>
                <w:szCs w:val="22"/>
              </w:rPr>
              <w:t>rạm 500kV Di Linh</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4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h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Cô lập MC 574 564 K504 và KH504 Trạm 500kV Vĩnh Tân; ĐD 500kV 574 Vĩnh Tân - 574 Sông Mây. (hàng ngày)</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h4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h5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MBA AT2 MC 532 562 232 trạm 500kV Vân Phong.</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Cô lập lần lượt TC C21, C22, C29 trạm 500kV Pleiku 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h4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4/202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2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481" w:type="dxa"/>
        <w:jc w:val="center"/>
        <w:tblInd w:w="0" w:type="dxa"/>
        <w:tblLayout w:type="fixed"/>
        <w:tblCellMar>
          <w:top w:w="0" w:type="dxa"/>
          <w:left w:w="108" w:type="dxa"/>
          <w:bottom w:w="0" w:type="dxa"/>
          <w:right w:w="108" w:type="dxa"/>
        </w:tblCellMar>
      </w:tblPr>
      <w:tblGrid>
        <w:gridCol w:w="645"/>
        <w:gridCol w:w="2395"/>
        <w:gridCol w:w="1407"/>
        <w:gridCol w:w="810"/>
        <w:gridCol w:w="810"/>
        <w:gridCol w:w="810"/>
        <w:gridCol w:w="902"/>
        <w:gridCol w:w="851"/>
        <w:gridCol w:w="851"/>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STT</w:t>
            </w:r>
          </w:p>
        </w:tc>
        <w:tc>
          <w:tcPr>
            <w:tcW w:w="3802"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54" w:hanging="0"/>
              <w:jc w:val="center"/>
              <w:rPr>
                <w:b/>
                <w:b/>
                <w:bCs/>
                <w:sz w:val="22"/>
                <w:szCs w:val="22"/>
              </w:rPr>
            </w:pPr>
            <w:r>
              <w:rPr>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54" w:hanging="0"/>
              <w:jc w:val="center"/>
              <w:rPr>
                <w:sz w:val="22"/>
                <w:szCs w:val="22"/>
              </w:rPr>
            </w:pPr>
            <w:r>
              <w:rPr>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54" w:hanging="0"/>
              <w:jc w:val="center"/>
              <w:rPr>
                <w:b/>
                <w:b/>
                <w:bCs/>
                <w:sz w:val="22"/>
                <w:szCs w:val="22"/>
              </w:rPr>
            </w:pPr>
            <w:r>
              <w:rPr>
                <w:b/>
                <w:bCs/>
                <w:sz w:val="22"/>
                <w:szCs w:val="22"/>
              </w:rPr>
            </w:r>
          </w:p>
        </w:tc>
        <w:tc>
          <w:tcPr>
            <w:tcW w:w="3802"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54" w:hanging="0"/>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54" w:hanging="0"/>
              <w:jc w:val="center"/>
              <w:rPr>
                <w:b/>
                <w:b/>
                <w:bCs/>
                <w:sz w:val="22"/>
                <w:szCs w:val="22"/>
              </w:rPr>
            </w:pPr>
            <w:r>
              <w:rPr>
                <w:b/>
                <w:bCs/>
                <w:sz w:val="22"/>
                <w:szCs w:val="22"/>
              </w:rPr>
            </w:r>
          </w:p>
        </w:tc>
        <w:tc>
          <w:tcPr>
            <w:tcW w:w="3802"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54" w:hanging="0"/>
              <w:jc w:val="center"/>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54" w:hanging="0"/>
              <w:jc w:val="center"/>
              <w:rPr>
                <w:b/>
                <w:b/>
                <w:bCs/>
                <w:sz w:val="22"/>
                <w:szCs w:val="22"/>
              </w:rPr>
            </w:pPr>
            <w:r>
              <w:rPr>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ind w:right="54" w:hanging="0"/>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54" w:hanging="0"/>
              <w:rPr>
                <w:b/>
                <w:b/>
                <w:bCs/>
                <w:sz w:val="22"/>
                <w:szCs w:val="22"/>
              </w:rPr>
            </w:pPr>
            <w:r>
              <w:rPr>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54" w:hanging="0"/>
              <w:jc w:val="center"/>
              <w:rPr>
                <w:b/>
                <w:b/>
                <w:bCs/>
                <w:sz w:val="22"/>
                <w:szCs w:val="22"/>
              </w:rPr>
            </w:pPr>
            <w:r>
              <w:rPr>
                <w:b/>
                <w:bCs/>
                <w:sz w:val="22"/>
                <w:szCs w:val="22"/>
              </w:rPr>
              <w:t>I</w:t>
            </w:r>
          </w:p>
        </w:tc>
        <w:tc>
          <w:tcPr>
            <w:tcW w:w="2395" w:type="dxa"/>
            <w:tcBorders>
              <w:bottom w:val="single" w:sz="4" w:space="0" w:color="000000"/>
              <w:right w:val="single" w:sz="4" w:space="0" w:color="000000"/>
            </w:tcBorders>
            <w:vAlign w:val="center"/>
          </w:tcPr>
          <w:p>
            <w:pPr>
              <w:pStyle w:val="Normal"/>
              <w:ind w:right="54" w:hanging="0"/>
              <w:rPr>
                <w:b/>
                <w:b/>
                <w:bCs/>
                <w:sz w:val="22"/>
                <w:szCs w:val="22"/>
              </w:rPr>
            </w:pPr>
            <w:r>
              <w:rPr>
                <w:b/>
                <w:bCs/>
                <w:sz w:val="22"/>
                <w:szCs w:val="22"/>
              </w:rPr>
              <w:t>Trạm biến áp</w:t>
            </w:r>
          </w:p>
        </w:tc>
        <w:tc>
          <w:tcPr>
            <w:tcW w:w="1407" w:type="dxa"/>
            <w:tcBorders>
              <w:bottom w:val="single" w:sz="4" w:space="0" w:color="000000"/>
              <w:right w:val="single" w:sz="4" w:space="0" w:color="000000"/>
            </w:tcBorders>
            <w:vAlign w:val="center"/>
          </w:tcPr>
          <w:p>
            <w:pPr>
              <w:pStyle w:val="Normal"/>
              <w:ind w:right="54" w:hanging="0"/>
              <w:jc w:val="center"/>
              <w:rPr>
                <w:b/>
                <w:b/>
                <w:bCs/>
                <w:sz w:val="22"/>
                <w:szCs w:val="22"/>
              </w:rPr>
            </w:pPr>
            <w:r>
              <w:rPr>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54" w:hanging="0"/>
              <w:jc w:val="center"/>
              <w:rPr>
                <w:b/>
                <w:b/>
                <w:bCs/>
                <w:sz w:val="22"/>
                <w:szCs w:val="22"/>
              </w:rPr>
            </w:pPr>
            <w:r>
              <w:rPr>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b/>
                <w:b/>
                <w:bCs/>
                <w:sz w:val="22"/>
                <w:szCs w:val="22"/>
                <w:lang w:val="da-DK"/>
              </w:rPr>
            </w:pPr>
            <w:r>
              <w:rPr>
                <w:b/>
                <w:bCs/>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Đức Hòa</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Duyên Hải</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0:2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1: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Uyên Hư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0-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57</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Rạch Giá</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4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1-04</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5:1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3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1-04</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1:5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Tây Ni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44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5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28</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Phú Lâm</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5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Vũng Tàu</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3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Bình Hòa</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2: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220kV Bến Lức</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3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3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b/>
                <w:b/>
                <w:sz w:val="22"/>
                <w:szCs w:val="22"/>
              </w:rPr>
            </w:pPr>
            <w:r>
              <w:rPr>
                <w:sz w:val="22"/>
                <w:szCs w:val="22"/>
              </w:rPr>
              <w:t>Trạm 220kV Vũng Tàu</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0-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04</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2: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5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0-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1: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Mỹ Phước</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5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0-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220kV Bến Lức</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4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Chơn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32</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Kiên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4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0:32</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Cát Lái</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16</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Duyên Hải</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34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2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0: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Kiên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17</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5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Uyên Hư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2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220kV Cần Đước</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0:27</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Châu Thành (Hậu Gia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4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Kiên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5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Vĩnh Lo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2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2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2: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Phú Lâm</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575-57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Uyên Hư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5:4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2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8</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4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57</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An</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4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2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Bình Lo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1-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4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T10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4:3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220kV Thuận An</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3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5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220kV Bàu Đồn</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4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2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Uyên Hưng</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0: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5:31</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1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0:37</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51</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Bình Chá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5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4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Chơn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9</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27</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2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Chơn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9:28</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Chơn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Chơn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AT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1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58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2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Duyên Hải</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8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 kV Cai lậ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56</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4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T10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38</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5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Bì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0:0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Hóc Môn</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Tây Ni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Long Phú</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5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6:3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Long Thàn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6: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Tp Nhơn Trạch</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0:3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7:0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ạm 500kV Phú Lâm</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K50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220kV Xuân Lộc</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C22</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2:0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5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54" w:hanging="0"/>
              <w:jc w:val="left"/>
              <w:rPr>
                <w:sz w:val="22"/>
                <w:szCs w:val="22"/>
              </w:rPr>
            </w:pPr>
            <w:r>
              <w:rPr>
                <w:sz w:val="22"/>
                <w:szCs w:val="22"/>
              </w:rPr>
              <w:t>Trạm 500kV Sông Mây</w:t>
            </w:r>
          </w:p>
        </w:tc>
        <w:tc>
          <w:tcPr>
            <w:tcW w:w="1407"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200</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03</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08:57</w:t>
            </w:r>
          </w:p>
        </w:tc>
        <w:tc>
          <w:tcPr>
            <w:tcW w:w="810"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3-03</w:t>
            </w:r>
          </w:p>
        </w:tc>
        <w:tc>
          <w:tcPr>
            <w:tcW w:w="902"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15:42</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ind w:right="54" w:hanging="0"/>
              <w:jc w:val="center"/>
              <w:rPr>
                <w:sz w:val="22"/>
                <w:szCs w:val="22"/>
              </w:rPr>
            </w:pPr>
            <w:r>
              <w:rPr>
                <w:sz w:val="22"/>
                <w:szCs w:val="22"/>
              </w:rPr>
              <w:t> </w:t>
            </w:r>
          </w:p>
        </w:tc>
      </w:tr>
    </w:tbl>
    <w:p>
      <w:pPr>
        <w:pStyle w:val="Normal"/>
        <w:rPr>
          <w:b/>
          <w:b/>
          <w:sz w:val="22"/>
          <w:szCs w:val="22"/>
        </w:rPr>
      </w:pPr>
      <w:r>
        <w:rPr>
          <w:b/>
          <w:sz w:val="22"/>
          <w:szCs w:val="22"/>
        </w:rPr>
      </w:r>
    </w:p>
    <w:tbl>
      <w:tblPr>
        <w:tblW w:w="9484" w:type="dxa"/>
        <w:jc w:val="center"/>
        <w:tblInd w:w="0" w:type="dxa"/>
        <w:tblLayout w:type="fixed"/>
        <w:tblCellMar>
          <w:top w:w="0" w:type="dxa"/>
          <w:left w:w="108" w:type="dxa"/>
          <w:bottom w:w="0" w:type="dxa"/>
          <w:right w:w="108" w:type="dxa"/>
        </w:tblCellMar>
      </w:tblPr>
      <w:tblGrid>
        <w:gridCol w:w="619"/>
        <w:gridCol w:w="3825"/>
        <w:gridCol w:w="810"/>
        <w:gridCol w:w="810"/>
        <w:gridCol w:w="810"/>
        <w:gridCol w:w="900"/>
        <w:gridCol w:w="810"/>
        <w:gridCol w:w="900"/>
      </w:tblGrid>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825"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85 Sông Mây - 576 Tân Định</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9-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17</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30-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55</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 xml:space="preserve">220kV Bến Tre (276) - Mỏ Cày (274) </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9-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11</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05</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32</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ân Thành (272) - Vũng Tàu (273)</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0:42</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ân Uyên (274) - Thuận An (273)</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46</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15</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Châu Đức (271) - Tân Thành (275)</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13</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8-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0:55</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Vĩnh Tân (574,564) - Sông Mây (574, 56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29</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7-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0:10</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Vĩnh Long (273) - Ô Môn 2 (278, 258)</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57</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50</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84 Cầu Bông - 574 Phú Lâm</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9-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47</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Vĩnh Tân (574,564) - Sông Mây (574, 56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6-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17</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Vĩnh Tân (573,563) - Sông Mây (573, 563)</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29</w:t>
            </w:r>
          </w:p>
        </w:tc>
        <w:tc>
          <w:tcPr>
            <w:tcW w:w="81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5-04</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31</w:t>
            </w:r>
          </w:p>
        </w:tc>
        <w:tc>
          <w:tcPr>
            <w:tcW w:w="810" w:type="dxa"/>
            <w:tcBorders>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71 Tân Định - 575 Cầu B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Sông Mây (275) - Long Bì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Long An (271) - Mỹ Tho 500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Sông Mây (273) - Long Bì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Cầu Bông (278) - Đức Hòa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Cầu Bông (278) - Đức Hòa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 xml:space="preserve">220kV Mỹ Tho (271) - Bến Tre (27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85 Cầu Bông - 575 Phú L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ân Uyên (276)- Thủ Đứ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Long An (272) - Mỹ Tho 500 (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NMĐ Trị An (273) - Bình Hòa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ân Uyên (276)- Thủ Đứ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66 Vĩnh Tân - 572 Tân 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Phú Lâm (273) - Đức Hòa (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85 Cầu Bông - 575 Phú Lâ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1: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Vĩnh Tân (565, 575) - Sông Mây (564, 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0: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Cai Lậy (278) - Vĩnh Long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NMĐ Đá Bạc (271) - Châu Đứ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2: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NMNĐ Phú Mỹ 3 (902) - Phú Mỹ (565,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TĐL Long Phú (282) - Cần Th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72 Phú Lâm - 572 Mỹ Th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ân Định (273) - Bình Hòa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NMNĐ Phú Mỹ 4 (573) - Phú Mỹ (562,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71, 572 Đăk Nông - 574 Cầu B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TTĐL Long Phú (284,254) - NMĐG Hòa Đông 2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NMNĐ Phú Mỹ 4 (571) - Phú Mỹ (56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Cầu Bông (282) - Bình Tâ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72 Ô Môn - 582 TTĐL L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6: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Duyên Hải (571, 561) - Mỹ Tho (584, 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Phú Mỹ (564,574) - Long Thành (562, 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8: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71 Ô Môn - 583 TTĐL L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500kV Phú Mỹ (563,573) - Sông Mây (572,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7: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Giá Rai (275) - NMĐG Hòa Bình 5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8: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5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Nhà Bè (276) - Quận 8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kV NMĐ Cà Mau (284, 254) - Bạc Liêu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4: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Times New Roman" w:hAnsi="Times New Roman" w:cs="Times New Roman"/>
                <w:sz w:val="22"/>
                <w:szCs w:val="22"/>
              </w:rPr>
            </w:pPr>
            <w:r>
              <w:rPr>
                <w:rFonts w:cs="Times New Roman" w:ascii="Times New Roman" w:hAnsi="Times New Roman"/>
                <w:sz w:val="22"/>
                <w:szCs w:val="22"/>
              </w:rPr>
              <w:t>220 kV Rạch Giá (274) - Kiên Bì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0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20: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pPr>
      <w:r>
        <w:rPr/>
        <w:t>Thống kê các thanh cái trong lưới điện truyền tải có điện áp không đạt tiêu chuẩn theo quy định</w:t>
      </w:r>
    </w:p>
    <w:tbl>
      <w:tblPr>
        <w:tblW w:w="9386" w:type="dxa"/>
        <w:jc w:val="left"/>
        <w:tblInd w:w="0" w:type="dxa"/>
        <w:tblLayout w:type="fixed"/>
        <w:tblCellMar>
          <w:top w:w="0" w:type="dxa"/>
          <w:left w:w="108" w:type="dxa"/>
          <w:bottom w:w="0" w:type="dxa"/>
          <w:right w:w="108" w:type="dxa"/>
        </w:tblCellMar>
      </w:tblPr>
      <w:tblGrid>
        <w:gridCol w:w="632"/>
        <w:gridCol w:w="2907"/>
        <w:gridCol w:w="1396"/>
        <w:gridCol w:w="1432"/>
        <w:gridCol w:w="1060"/>
        <w:gridCol w:w="955"/>
        <w:gridCol w:w="1004"/>
      </w:tblGrid>
      <w:tr>
        <w:trPr>
          <w:trHeight w:val="938" w:hRule="atLeast"/>
        </w:trPr>
        <w:tc>
          <w:tcPr>
            <w:tcW w:w="6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07"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w:t>
            </w:r>
          </w:p>
        </w:tc>
        <w:tc>
          <w:tcPr>
            <w:tcW w:w="1396"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G bắt đầu vượt GH</w:t>
            </w:r>
          </w:p>
        </w:tc>
        <w:tc>
          <w:tcPr>
            <w:tcW w:w="143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G trở lại bình thường</w:t>
            </w:r>
          </w:p>
        </w:tc>
        <w:tc>
          <w:tcPr>
            <w:tcW w:w="106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iện áp thực tế (kV)</w:t>
            </w:r>
          </w:p>
        </w:tc>
        <w:tc>
          <w:tcPr>
            <w:tcW w:w="95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o sánh với Un (%)</w:t>
            </w:r>
          </w:p>
        </w:tc>
        <w:tc>
          <w:tcPr>
            <w:tcW w:w="1004"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vượt GH (giờ)</w:t>
            </w:r>
          </w:p>
        </w:tc>
      </w:tr>
      <w:tr>
        <w:trPr>
          <w:trHeight w:val="289"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II. Cấp điện áp 220kV</w:t>
            </w:r>
          </w:p>
        </w:tc>
        <w:tc>
          <w:tcPr>
            <w:tcW w:w="1396"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4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955"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04"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a chè - C21 (Ba Chè)</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09: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0: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41</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73</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a chè - C21 (Ba Chè)</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4: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5: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81</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1</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a chè - C22 (Ba Chè)</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5: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6: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7.75</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43</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1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7: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8: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94</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7</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1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8: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9: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47</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76</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1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9: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20: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66</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85</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1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20: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21: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6.88</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04</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1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024 19: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024 20: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52</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78</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2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8: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19: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66</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85</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2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20: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4/2024 21: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7.02</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1</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ến Cát - C22 (Bến Cát)</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024 19: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4/2024 20: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39</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72</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08: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09: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93</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7</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0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2: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3: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85</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3</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0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3: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4: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87</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4</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0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08: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09: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93</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7</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0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2: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3: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85</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3</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0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220kV Hàm Tân - C21 (Hàm Tâ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3: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4: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8.87</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94</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ạm 220kV Kiên Bình - C21 (Kiên Bình)</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024 20: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024 21: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7.8</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45</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ạm 220kV Kiên Bình - C22 (Kiên Bình)</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024 20: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4/2024 21: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7.8</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45</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38"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907"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ạm 220kV Thái Nguyên - C22 (Thái Nguyên)</w:t>
            </w:r>
          </w:p>
        </w:tc>
        <w:tc>
          <w:tcPr>
            <w:tcW w:w="1396"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8:04:00</w:t>
            </w:r>
          </w:p>
        </w:tc>
        <w:tc>
          <w:tcPr>
            <w:tcW w:w="1432"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4/2024 19:04:00</w:t>
            </w:r>
          </w:p>
        </w:tc>
        <w:tc>
          <w:tcPr>
            <w:tcW w:w="106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7.73</w:t>
            </w:r>
          </w:p>
        </w:tc>
        <w:tc>
          <w:tcPr>
            <w:tcW w:w="955"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4.42</w:t>
            </w:r>
          </w:p>
        </w:tc>
        <w:tc>
          <w:tcPr>
            <w:tcW w:w="1004"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3/2024</w:t>
            </w:r>
          </w:p>
        </w:tc>
        <w:tc>
          <w:tcPr>
            <w:tcW w:w="1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4/2024</w:t>
            </w:r>
          </w:p>
        </w:tc>
        <w:tc>
          <w:tcPr>
            <w:tcW w:w="1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4/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4</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8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tăng 05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3/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2 lỗi không xảy ra lỗi kết nối SCADA tại 02 trạm 220kV Hà Giang, Quang Châu.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6 lỗi kết nối SCADA tại 06 trạm 220kV Uyên Hưng, Bình Hòa, Thuận An, Mỹ Phước, Bàu Đồn, Cà Mau.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5</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3</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b/>
    </w:rPr>
  </w:style>
  <w:style w:type="character" w:styleId="WW8Num1z1">
    <w:name w:val="WW8Num1z1"/>
    <w:qFormat/>
    <w:rPr>
      <w:b/>
      <w:bC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000000"/>
      <w:sz w:val="22"/>
      <w:szCs w:val="2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bC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6"/>
    </w:rPr>
  </w:style>
  <w:style w:type="character" w:styleId="WW8Num19z1">
    <w:name w:val="WW8Num19z1"/>
    <w:qFormat/>
    <w:rPr>
      <w:rFonts w:ascii="Times New Roman" w:hAnsi="Times New Roman" w:cs="Times New Roman"/>
      <w:b w:val="false"/>
      <w:bCs w:val="false"/>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Trần Thế Khanh (NPT)</cp:lastModifiedBy>
  <cp:lastPrinted>2010-11-05T14:42:00Z</cp:lastPrinted>
  <dcterms:modified xsi:type="dcterms:W3CDTF">2024-05-14T02:51:00Z</dcterms:modified>
  <cp:revision>705</cp:revision>
  <dc:subject/>
  <dc:title>Văn bản nhà nước - Mẫu trình bày</dc:title>
</cp:coreProperties>
</file>